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</w:t>
      </w:r>
      <w:r>
        <w:rPr>
          <w:rFonts w:cs="Times New Roman" w:ascii="Times New Roman" w:hAnsi="Times New Roman"/>
          <w:b/>
          <w:sz w:val="28"/>
          <w:szCs w:val="28"/>
        </w:rPr>
        <w:t xml:space="preserve"> 113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0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325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 год. и КП № 00081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18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О И КО ПАРТС” ЕО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Пловдив, гр. Пловди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 ”Северен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bg-BG"/>
        </w:rPr>
        <w:t>„Северно от гара Филипово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емлен имот с индентификатор 56784.504.1033,с обща площ 579.0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1995"/>
        <w:gridCol w:w="3517"/>
        <w:gridCol w:w="1555"/>
        <w:gridCol w:w="1537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ри аварийна ситуация с отпадъците да се предприемат мерки за безопасност и превантивни мерки в съответствие с изготвен авариен план.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579,00 кв.м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а е оборудвана  с везна за измерване на теглото на приеманите и предаваните отпадъци </w:t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right="235" w:hanging="0"/>
        <w:rPr/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 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Да се осигури 24-часово видеонаблюдение в срок един месец от получаването на разрешението  и да съхраняват записите в продължение на една 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лучай, че 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разполага със собствена или наета шредерна инсталация по смисъла на § 1, т. 26 от допълнителните разпоредби на Наредбата за ИУМПС, да се сключи договор за предаване на ИУМПС, получени от разкомплектуване, на оператор с разрешение по чл. 35 от ЗУО за дейности по шредиране на ИУМП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>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.бр.53/2012 год., посл. изм. и доп., ДВ, бр. 98/2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11.2018г./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6.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, ДВ, бр. 98/2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11.2018г./, както и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редбата за излезлите от употреба моторни превозни сред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Приета с ПМС № 11 от 15.01.2013 г., изм. и доп., ДВ, бр. 60 от 20.07.2018г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1:00Z</dcterms:created>
  <dc:creator>gkostova</dc:creator>
  <dc:description/>
  <cp:keywords/>
  <dc:language>en-US</dc:language>
  <cp:lastModifiedBy>Tsvetelina Stoicheva</cp:lastModifiedBy>
  <cp:lastPrinted>2018-12-10T10:14:00Z</cp:lastPrinted>
  <dcterms:modified xsi:type="dcterms:W3CDTF">2018-12-18T12:35:00Z</dcterms:modified>
  <cp:revision>194</cp:revision>
  <dc:subject/>
  <dc:title/>
</cp:coreProperties>
</file>