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135-00 от 16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даване на    разрешение за извършване на дейности по третиране на отпадъци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с вх. № УО-1109(1)/12.10.2018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 УО-1109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6.09.2018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ЕРЕГРИН БГ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№УО-</w:t>
      </w:r>
      <w:r>
        <w:rPr>
          <w:rFonts w:cs="Times New Roman" w:ascii="Times New Roman" w:hAnsi="Times New Roman"/>
          <w:sz w:val="24"/>
          <w:szCs w:val="24"/>
          <w:lang w:val="ru-RU"/>
        </w:rPr>
        <w:t>1109(1)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>10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ПЕРЕГРИН БГ” ЕО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ИК 203072715, със седалище и адрес на управление гр. София, р-н „Изгрев“, ул. „Латинка“ №19, ет. 1, общ. Столична, обл. София, за оттегляне на документи и прекратяване на процедура по заявление за издаване на разрешение за извършване на дейности по третиране на отпадъци на площадка с местонахождение: ул. „Кукленско шосе“ №15, община Пловдив, област Пловдив, поземлен имот с идентификатор 56784.536.1040 с площ 212 кв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1109/26.09.2018 год.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8:00Z</dcterms:created>
  <dc:creator>gkostova</dc:creator>
  <dc:description/>
  <cp:keywords/>
  <dc:language>en-US</dc:language>
  <cp:lastModifiedBy>Tsvetelina Stoicheva</cp:lastModifiedBy>
  <cp:lastPrinted>2018-01-30T12:49:00Z</cp:lastPrinted>
  <dcterms:modified xsi:type="dcterms:W3CDTF">2018-10-17T11:21:00Z</dcterms:modified>
  <cp:revision>3</cp:revision>
  <dc:subject/>
  <dc:title>Образец 4</dc:title>
</cp:coreProperties>
</file>