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2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13970</wp:posOffset>
                </wp:positionV>
                <wp:extent cx="635" cy="932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2"/>
          <w:szCs w:val="22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2"/>
          <w:szCs w:val="22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2"/>
          <w:szCs w:val="22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– ДО – 1134 - 01 от 08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екратяване на действие на разрешение за дейности по отпадъц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2, ал. 3, т. 2 от Закона за управление на отпадъците (ЗУО) и във връзка със заявление №  УО- 2617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1.12.20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и констативен протокол № 0011139/30.11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Решение № 09 – ДО – 1134 - 00 от 11.10.2018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ЕРОКОМ“ 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08.12.2021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 xml:space="preserve">Решението може да бъде  обжалвано чрез РИОСВ - Пловдив пред Министъра на околната среда и водите и/или  Административен съд в района, на който е постоянният адрес или седалището на Възложителя,  в 14-дневен срок от съобщаването му по реда на АПК.  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lang w:val="bg-BG"/>
        </w:rPr>
      </w:pPr>
      <w:r>
        <w:rPr>
          <w:rFonts w:cs="Verdana" w:ascii="Verdana" w:hAnsi="Verdana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-284" w:firstLine="1004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4">
    <w:name w:val="Дол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0:00Z</dcterms:created>
  <dc:creator>gkostova</dc:creator>
  <dc:description/>
  <cp:keywords/>
  <dc:language>en-US</dc:language>
  <cp:lastModifiedBy>Eleonora Iurukova</cp:lastModifiedBy>
  <cp:lastPrinted>2012-08-03T16:24:00Z</cp:lastPrinted>
  <dcterms:modified xsi:type="dcterms:W3CDTF">2021-12-17T07:56:00Z</dcterms:modified>
  <cp:revision>46</cp:revision>
  <dc:subject/>
  <dc:title>Образец 4</dc:title>
</cp:coreProperties>
</file>