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</w:t>
      </w:r>
      <w:r>
        <w:rPr>
          <w:rFonts w:cs="Times New Roman" w:ascii="Times New Roman" w:hAnsi="Times New Roman"/>
          <w:b/>
          <w:sz w:val="28"/>
          <w:szCs w:val="28"/>
        </w:rPr>
        <w:t>13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1 от 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4, във връзка с ал. 1, т.2 от Закона за управление на отпадъците (ЗУО) и във връзка със заявл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УО -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 № 09-ДО-1</w:t>
      </w:r>
      <w:r>
        <w:rPr>
          <w:rFonts w:cs="Times New Roman" w:ascii="Times New Roman" w:hAnsi="Times New Roman"/>
          <w:lang w:val="en-US"/>
        </w:rPr>
        <w:t>132</w:t>
      </w:r>
      <w:r>
        <w:rPr>
          <w:rFonts w:cs="Times New Roman" w:ascii="Times New Roman" w:hAnsi="Times New Roman"/>
        </w:rPr>
        <w:t xml:space="preserve">-00 о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РОВЕН ГРУП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обавяне на нова дейност на вече разрешени отпадъц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на площадка, както следв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УПИ № III-060002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стност „Алван дере“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Паничери, община Хисаря, област Пловдив, по КВС землище с. Паничери, използвана площ  </w:t>
      </w:r>
      <w:r>
        <w:rPr>
          <w:rFonts w:cs="Times New Roman" w:ascii="Times New Roman" w:hAnsi="Times New Roman"/>
          <w:sz w:val="24"/>
          <w:szCs w:val="24"/>
        </w:rPr>
        <w:t>10,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 от обща площ 27,659 дк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45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2"/>
        <w:gridCol w:w="1712"/>
        <w:gridCol w:w="2976"/>
        <w:gridCol w:w="1701"/>
        <w:gridCol w:w="1832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9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9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auto" w:line="276" w:before="0" w:after="200"/>
              <w:ind w:left="92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заваряв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suppressAutoHyphens w:val="true"/>
        <w:overflowPunct w:val="true"/>
        <w:autoSpaceDE w:val="true"/>
        <w:ind w:left="960" w:hanging="0"/>
        <w:jc w:val="both"/>
        <w:textAlignment w:val="auto"/>
        <w:rPr>
          <w:rFonts w:ascii="Times New Roman" w:hAnsi="Times New Roman" w:eastAsia="Verdana" w:cs="Times New Roman"/>
          <w:b/>
          <w:b/>
          <w:bCs/>
          <w:sz w:val="24"/>
          <w:szCs w:val="24"/>
          <w:lang w:val="bg-BG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992"/>
        <w:gridCol w:w="3119"/>
        <w:gridCol w:w="1559"/>
        <w:gridCol w:w="1821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9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9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04 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гун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17 04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чугун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1132-00 от 10.07.2018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УПИ № III-060002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стност „Алван дере“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Паничери, община Хисаря, област Пловдив, по КВС землище с. Паничери, използвана площ  </w:t>
      </w:r>
      <w:r>
        <w:rPr>
          <w:rFonts w:cs="Times New Roman" w:ascii="Times New Roman" w:hAnsi="Times New Roman"/>
          <w:sz w:val="24"/>
          <w:szCs w:val="24"/>
        </w:rPr>
        <w:t>10,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 от обща площ 27,659 дка.</w:t>
      </w:r>
    </w:p>
    <w:p>
      <w:pPr>
        <w:pStyle w:val="Style17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7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2"/>
        <w:gridCol w:w="1853"/>
        <w:gridCol w:w="3261"/>
        <w:gridCol w:w="1417"/>
        <w:gridCol w:w="169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9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9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auto" w:line="276" w:before="0" w:after="200"/>
              <w:ind w:left="92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заваря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Style17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992"/>
        <w:gridCol w:w="3261"/>
        <w:gridCol w:w="1417"/>
        <w:gridCol w:w="1821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9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9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 04 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гун и стом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17 04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чугун и стом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 за подлагане на някоя от дейностите с кодове R1 - R1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Style17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Производствен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структур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на площадк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определен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на базата на технологичната дейност на фирмата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щата да  е 10 500 дка и да включва изградено хале  от 1865 m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което да е с бетониран 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навес с площ 35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 от заваряване, метални опаковки и отпадъци от ОЧЦМ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извършване на ръчно сортиране, с цел да се разделят по видове отделните отпадъц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еста с обозначителни табели за съхранението на отпадъците от ОЧЦМ, отпадъци от заваряване и метални опаковки до предаването им на фирми, притежаващи разрешителни документи, съгласно чл. 35 от Закона за управление на отпадъците /ЗУО, посл. изм. и доп., ДВ, бр. 1/2019г./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right="-143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0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0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7"/>
        </w:numPr>
        <w:ind w:left="720" w:right="-143" w:hanging="360"/>
        <w:rPr>
          <w:sz w:val="24"/>
          <w:lang w:val="ru-RU"/>
        </w:rPr>
      </w:pPr>
      <w:r>
        <w:rPr/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 w:val="24"/>
        </w:rPr>
        <w:t>- Площадката да e изградена, оборудвана и да се експлоатира,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 оградена и с ясни надписи за предназначението на площадката, вида на   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я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ата, съ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чената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5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 е ясно означена и да е отделена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пожарообезопасена  чрез достатъчeн брой подходящи пожарогас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бетонирана,  с цел лесно почистване и защита на почвата от замърсяв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везна за измерване на теглото на приеманите и предаваните отпадъ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е осигурено 24 – часово видеонаблюдение, записите от което да се съхраняват на площадката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ind w:left="-142" w:right="-143" w:firstLine="142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ind w:left="567" w:right="-143" w:hanging="283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>на търговска дейност с отпадъци от черни и цветни метали да се обособят следните участъци:</w:t>
      </w:r>
    </w:p>
    <w:p>
      <w:pPr>
        <w:pStyle w:val="Normal"/>
        <w:shd w:fill="FFFFFF" w:val="clear"/>
        <w:spacing w:before="115" w:after="0"/>
        <w:ind w:right="-143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 и временно съхранени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цветни метали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Участък тежък скр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скра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ътен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нък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чугунен скрап, дребно размерен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, едро размер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ind w:right="-14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143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 плътен железен скрап, готов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725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тънък железен скрап, готов за експедиране ;</w:t>
      </w:r>
    </w:p>
    <w:p>
      <w:pPr>
        <w:pStyle w:val="Normal"/>
        <w:shd w:fill="FFFFFF" w:val="clear"/>
        <w:ind w:left="14" w:right="-1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 място за съхранение на чугунен скрап;</w:t>
      </w:r>
    </w:p>
    <w:p>
      <w:pPr>
        <w:pStyle w:val="Normal"/>
        <w:shd w:fill="FFFFFF" w:val="clear"/>
        <w:ind w:left="5" w:right="-14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да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 Сектор чугун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 Отделяне и сортиране на цветния скрап по видове. 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-143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фирми, притежаващи съответните документи, съгласно чл. 35 от Закона за управление на отпадъците /ЗУО, ДВ, бр. 53/2012г., посл. изм. и доп. ДВ, бр. 53/2018г./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да се извършва механично третиране на отпадъци с код R12, като предварителна дейност преди последващо оползотворяване, които да са: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Сортиран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се ръчно, с цел да се разделят по видове отпадъци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Рязане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Уплътняване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целта да се използва балираща стационарна електрическа преса, с капацитет до 2 тона/час, електрически плазмен апарат  и газо-кислороден резак за рязането на едрогабаритните отпадъци.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посл. изм. и доп. ДВ, бр. 53/2018г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/посл. изм. и доп., ДВ, бр. 46/2018г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посл. изм. и доп., ДВ, бр. 1/03.01.2018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gkostova</dc:creator>
  <dc:description/>
  <cp:keywords/>
  <dc:language>en-US</dc:language>
  <cp:lastModifiedBy>Tsvetelina Stoicheva</cp:lastModifiedBy>
  <cp:lastPrinted>2018-06-22T10:52:00Z</cp:lastPrinted>
  <dcterms:modified xsi:type="dcterms:W3CDTF">2019-02-13T09:02:00Z</dcterms:modified>
  <cp:revision>16</cp:revision>
  <dc:subject/>
  <dc:title>Образец 4</dc:title>
</cp:coreProperties>
</file>