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</w:t>
      </w:r>
      <w:r>
        <w:rPr>
          <w:rFonts w:cs="Times New Roman" w:ascii="Times New Roman" w:hAnsi="Times New Roman"/>
          <w:b/>
          <w:sz w:val="28"/>
          <w:szCs w:val="28"/>
        </w:rPr>
        <w:t xml:space="preserve"> 11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0 от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>984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год. и № УО-984/06.12.2017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</w:rPr>
        <w:t>ГРИИНСТАР 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 Пловдив, общ. Родопи, имот № 47295.20.4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ище на с. Марково, Марковски път,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 «Бялата воденица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1502 кв.м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1995"/>
        <w:gridCol w:w="3517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1502 кв.м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right="235" w:hanging="0"/>
        <w:rPr/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 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9-29T14:55:00Z</cp:lastPrinted>
  <dcterms:modified xsi:type="dcterms:W3CDTF">2019-09-20T12:31:00Z</dcterms:modified>
  <cp:revision>168</cp:revision>
  <dc:subject/>
  <dc:title/>
</cp:coreProperties>
</file>