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</wp:posOffset>
            </wp:positionH>
            <wp:positionV relativeFrom="paragraph">
              <wp:posOffset>12827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– 1123 - 02 от 22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 4, във връзка с ал. 1, т. 3 от Закона за управление на отпадъците (ЗУО), и във връзка със заявление № УО - 1728 от 29.11.2022г., </w:t>
      </w:r>
    </w:p>
    <w:p>
      <w:pPr>
        <w:pStyle w:val="3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4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09 – ДО – 1123 – 00 от 07.11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СВ-РЕЧИКЛИНГ” Е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авя се нова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лощадка № 2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17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обл. Пловдив, общ. Пловдив, гр. Пловдив, ул. „Рогошко шосе“ № 6, УП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>, планоснимачен № 56784.508.239, кв. 15 по плана на Северна индустриална зона, гр. Пловдив, площ 748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7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4"/>
        <w:gridCol w:w="1738"/>
        <w:gridCol w:w="3790"/>
        <w:gridCol w:w="1275"/>
        <w:gridCol w:w="1630"/>
      </w:tblGrid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2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 (рязане, балиране)</w:t>
            </w:r>
          </w:p>
          <w:p>
            <w:pPr>
              <w:pStyle w:val="Normal"/>
              <w:overflowPunct w:val="true"/>
              <w:spacing w:lineRule="auto" w:line="276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3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 до извършв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 Заличаване на площад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Площадка №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1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местонахождение: обл. Пловдив, общ. Пловдив, гр. Пловдив, ул. Рогошко шосе“ № 1, УПИ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508.489, р-н Северен, площ 72 к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 – ДО – 1123 - 00 от 07.11.2017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обл. Пловдив, общ. Пловдив, гр. Пловдив, ул. „Рогошко шосе“ № 6, УПИ IX, планоснимачен № 56784.508.239, кв. 15 по плана на Северна индустриална зона, гр. Пловдив, площ 748 кв.м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4"/>
        <w:gridCol w:w="1738"/>
        <w:gridCol w:w="3790"/>
        <w:gridCol w:w="1275"/>
        <w:gridCol w:w="1630"/>
      </w:tblGrid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2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 (рязане, балиране)</w:t>
            </w:r>
          </w:p>
          <w:p>
            <w:pPr>
              <w:pStyle w:val="Normal"/>
              <w:overflowPunct w:val="true"/>
              <w:spacing w:lineRule="auto" w:line="276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13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 до извършв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работените автомобилният катализаторът да не съдържат опасни елементи и компоненти. Да се извършват се следните операции:</w:t>
      </w:r>
    </w:p>
    <w:p>
      <w:pPr>
        <w:pStyle w:val="Normal"/>
        <w:numPr>
          <w:ilvl w:val="2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язване на тръбата/корпуса с намиращата се вътре керамична пита на хидравлична преса/гилотина за вертикално рязане и хидравлична ножица. При тази операция керамичната пита да се отделя от металната тръба/корпуса. Към хидравличната преса да се монтира аспирационна система (прахоуловител) за улавяне на евентуално получен/образувал се при срязването прах от керамичната/катализаторната пит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лавна цел да 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едопускане на загуби от катализаторната пита, в която се намират скъпите благородните метали, които са предмет на третиранет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едопускане на прахово замърсяване на площадката и извън не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пацитет на хидравличната преса да е 100 тона/годишно;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 и съхраняване на керамичните пити в контейнер за последваща обработка/операции;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 и предаване на отпадъците от стоманените тръби/корпуси на фирми, притежаващи разрешителни документи по чл. 35 от  Закона за управление на отпадъците;</w:t>
      </w:r>
    </w:p>
    <w:p>
      <w:pPr>
        <w:pStyle w:val="Normal"/>
        <w:numPr>
          <w:ilvl w:val="2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илане на керамичните пити до финни частици в 2 броя специализирани мелници за сухо смилане – КМ-10 и КМ10XL. Капацитет на мелниците да е 100 тона/годиш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та на площадката да включва следните дейности и операции по механично третиране: изкупуване на място, сортиране, рязане - разделяне на метала от керамичното тяло и смилане на керамичните катализатор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очените дейности с отпадъци да се извършват в следната технологична последователнос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ъпилите на площадката неопасни отработени автомобилни катализатори, в зависимост от вида им да се складират разделно. Да бъде обособена зона за подготовка преди последваща преработ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С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перацията да обхваща всички постъпили на площадката отработени автомобилни катализатори. Да се извършва ръчно от квалифициран персонал с цел разделянето и окачествяването им в зависимост от техния вид, състав и свойства, което да улесни и подготовката им за по-нататъшно рециклиране и/или оползотворяван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Ряз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Тази операция да цели разделяне на метала от керамичното тяло. В зависимост от габаритните размери, вида и дебелината на металната обвивка в която е керамичното тяло, да се използва гилотина за вертикално рязане на катализатори и монолит –  и хидравлична ножица марка JMC  407 СА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960755" cy="173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1696720" cy="169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Гилотина                                             Хидравлична ножиц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Смил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а се използват две мелници за сухо смилане на отделения керамичен катализатор - КМ-10 и КМ 10X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1167130" cy="2085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1149985" cy="2057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елница                                           Аспирац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дейностите смилане на керамични катализатори да не се формират прахови емисии, а самото смилане да се извършва в затворена система, като изпразването да се извършва механично с помощта на „ръкав” в позициониран под барабана съд. Събрания отпадък да се предава съгласно Законодателствот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те по-горе отпадъци от автомобилни катализатори с код 16 08 01 да се събират разделно и съхраняват по подходящ начин, съгласно техния вид, състав и характерни свойств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да се избегне струпване на големи количества отпадъци на площадката, да се осигури регулярното им приемане, съобразно капацитета на съоръженията и възможностите на обслужващия персона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рираните в резултат дейността на площадката производствени отпадъци да се предават съгласно изискванията на екологичното законодателство за извършване на крайни операции по оползотворяване на база сключени договори с лица, притежаващи Разрешителни и/или Регистрационни документи, издадени по реда на чл. 35 на Закона за управление на отпадъци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right="-1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35, ал.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2, т. 3-5 от ЗУО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за отпадъци да отговарят на следните изисквания:</w:t>
      </w:r>
    </w:p>
    <w:p>
      <w:pPr>
        <w:pStyle w:val="Normal"/>
        <w:ind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а територията на площадката н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„ВСВ-Речиклинг” ЕОО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да има изградена необходимата за дейността инфраструктура: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местонахождение: обл. Пловдив, общ. Пловдив, гр. Пловдив, ул. „Рогошко шосе“ № 6, УПИ IX, планоснимачен № 56784.508.239, кв. 15 по плана на Северна индустриална зона, гр. Пловдив, площ 748 к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укту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базата на технологичната дейност на фир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Да е оградена, охраняема, с бетонно  покритие, да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акрито помещение. Да са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numPr>
          <w:ilvl w:val="0"/>
          <w:numId w:val="14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входа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14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обособи участък, на чиято територия да се извършват дейностите по предварително третиране на закупените автомобилни катализатори;</w:t>
      </w:r>
    </w:p>
    <w:p>
      <w:pPr>
        <w:pStyle w:val="Normal"/>
        <w:numPr>
          <w:ilvl w:val="0"/>
          <w:numId w:val="14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бособят участъци за съхранение на разделно събраните отпадъци.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ефективната дейност извършвана на територията на площадката, да се обособят участъци и сектори, както следва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приемане на автомобилни катализатор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територията на сектора да се извършва приемане на автомобилни катализатори. След това, те да се насочват към съответният участък за последващо третиране – демонтиране, разглобяване. Участъкът, определен за тази дейност да е в затворено помещение (хале), оборудван с необходимите съоръжения и инсталаци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тор за третиране и съхранение на разглобените автомобилни катализатори: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купените  бракувани  автомобилни катализатори да се демонтират на части, възли и детайли и да се сортират и съхраняват  до предаването им на фирми за последващо третиране. На площадката да се обособи участък, на които да се съхраняват отработените катализатори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извършва само въз основа на писмен договор с лица, притежаващи документ по чл. 35 от 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да не взаимодейства с тях, да имат обозначителни табели за кода и наименованието на съответния отпадък, съгласно Наредба       № 2/2014 г. за класификация на отпадъците /ДВ.бр.66/2014г./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, Наредба № 1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ДВ, бр.51/2014 г., и посл. </w:t>
      </w:r>
      <w:r>
        <w:rPr>
          <w:rFonts w:cs="Times New Roman" w:ascii="Times New Roman" w:hAnsi="Times New Roman"/>
          <w:i/>
          <w:sz w:val="24"/>
          <w:szCs w:val="24"/>
        </w:rPr>
        <w:t>изм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.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 3, ал. 1 от ЗУО - Наредба № 2 за класификация на отпадъците.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В. бр. 53/2012 год., и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както и други нормативни актове, отнасящи се за дейността.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тежателя на решението е длъжен да осигури неограничен достъп на контролните органи до съоръженията за съхраняване и третиране на отпадъците и до документацията по отпадъците, с цел инспекция и контрол за спазване на изискванията и условията поставени в Решението.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Забранява 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65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есването на отпадъците, което ще възпрепятства тяхното оползотворяв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65" w:right="-1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егламентираното изхвърляне на отпадъци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65" w:right="-1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65" w:right="-1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65" w:right="-1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имитър Димитров/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30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7.11.2022 г.</w:t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sectPr>
      <w:footerReference w:type="default" r:id="rId7"/>
      <w:type w:val="nextPage"/>
      <w:pgSz w:w="11906" w:h="16838"/>
      <w:pgMar w:left="1134" w:right="84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1">
    <w:name w:val="Заглавие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4">
    <w:name w:val="Заглавие 4 Знак"/>
    <w:qFormat/>
    <w:rPr>
      <w:b/>
      <w:bCs/>
      <w:szCs w:val="24"/>
      <w:lang w:val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CharChar11">
    <w:name w:val=" Char Char11"/>
    <w:qFormat/>
    <w:rPr>
      <w:sz w:val="22"/>
      <w:szCs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ен текст с отстъп 2 Знак"/>
    <w:qFormat/>
    <w:rPr>
      <w:sz w:val="24"/>
      <w:szCs w:val="24"/>
      <w:lang w:val="en-US"/>
    </w:rPr>
  </w:style>
  <w:style w:type="character" w:styleId="31">
    <w:name w:val="Основен текст с отстъп 3 Знак"/>
    <w:qFormat/>
    <w:rPr>
      <w:b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лавие #2_"/>
    <w:qFormat/>
    <w:rPr>
      <w:b/>
      <w:bCs/>
      <w:sz w:val="21"/>
      <w:szCs w:val="21"/>
      <w:shd w:fill="FFFFFF" w:val="clear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2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5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</w:rPr>
  </w:style>
  <w:style w:type="character" w:styleId="26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character" w:styleId="GeriChar">
    <w:name w:val="Geri Char"/>
    <w:qFormat/>
    <w:rPr>
      <w:sz w:val="24"/>
      <w:szCs w:val="24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rFonts w:ascii="Arial" w:hAnsi="Arial" w:cs="Arial"/>
      <w:lang w:val="en-US"/>
    </w:rPr>
  </w:style>
  <w:style w:type="character" w:styleId="Style22">
    <w:name w:val="Предмет на коментар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7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4">
    <w:name w:val="Списък на абзаци"/>
    <w:basedOn w:val="Normal"/>
    <w:qFormat/>
    <w:pPr>
      <w:ind w:left="720" w:hanging="0"/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6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8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ен текст с отстъп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4"/>
      <w:ind w:firstLine="172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9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9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210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15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bg-BG"/>
    </w:rPr>
  </w:style>
  <w:style w:type="paragraph" w:styleId="Style30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Style3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7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bg-BG"/>
    </w:rPr>
  </w:style>
  <w:style w:type="paragraph" w:styleId="Style33">
    <w:name w:val="Гери"/>
    <w:basedOn w:val="Normal"/>
    <w:qFormat/>
    <w:pPr>
      <w:numPr>
        <w:ilvl w:val="0"/>
        <w:numId w:val="13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34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5">
    <w:name w:val="Текст на коментар"/>
    <w:basedOn w:val="Normal"/>
    <w:qFormat/>
    <w:pPr/>
    <w:rPr/>
  </w:style>
  <w:style w:type="paragraph" w:styleId="Style36">
    <w:name w:val="Предмет на коментар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0:00Z</dcterms:created>
  <dc:creator>gkostova</dc:creator>
  <dc:description/>
  <cp:keywords/>
  <dc:language>en-US</dc:language>
  <cp:lastModifiedBy>Veselin Kondov</cp:lastModifiedBy>
  <cp:lastPrinted>2022-12-22T09:24:00Z</cp:lastPrinted>
  <dcterms:modified xsi:type="dcterms:W3CDTF">2022-12-29T15:01:00Z</dcterms:modified>
  <cp:revision>14</cp:revision>
  <dc:subject/>
  <dc:title>Образец 4</dc:title>
</cp:coreProperties>
</file>