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ДО – 1123 – 01 от 15.01.201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 xml:space="preserve">На основание чл.62, ал.2 от Административнопроцесуалния кодекс и  заявление с вх. </w:t>
      </w:r>
      <w:r>
        <w:rPr>
          <w:rFonts w:cs="Times New Roman" w:ascii="Times New Roman" w:hAnsi="Times New Roman"/>
          <w:sz w:val="22"/>
          <w:szCs w:val="22"/>
          <w:lang w:val="ru-RU"/>
        </w:rPr>
        <w:t>№ УО-10 от 03.01.201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РЕШЕНИЕ № 09 – ДО – 1123 – 00 от 07.01.2018г. и на основание чл.71, ал. 1 във връзка с чл.35, ал.1, т.1 от Закона за управление на отпадъците (ЗУО) е разрешено на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ВСВ- РИЧИКЛИНГ“ ЕООД да извършва дейности по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горецитираното решение е допусната очевидна фактическа грешка. На първа и трета страница е изписано „ВСВ-РИЧИКЛИНГ“ ЕООД,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а се че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ВСВ-РЕЧИКЛИНГ“ ЕО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горното и след като установих, че е на лице явно несъответствие между изписаната първа страница на Решението, намирам че трябва да се допусне поправка на очевидна фактическа грешка. Предвид гореизложеното и на основание чл.62, ал.2 от Административнопроцесуалния кодек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пускам поправка на очевидна фактическа грешка в РЕШЕНИЕ № 09 – ДО – 1123 – 00 от 07.01.2018г , като името на дружеството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СВ-РИЧИКЛИНГ“ ЕООД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а се че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ВСВ-РЕЧИКЛИНГ“ ЕО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за поправка на очевидна фактическа грешка може да бъде обжалвано чрез РИОСВ-Пловдив пред Министъра на околната среда и водите и/или Административен съд – Пловдив в 14-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before="120" w:after="120"/>
      <w:jc w:val="both"/>
      <w:textAlignment w:val="auto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5:00Z</dcterms:created>
  <dc:creator>ADMINISTRATOR</dc:creator>
  <dc:description/>
  <cp:keywords/>
  <dc:language>en-US</dc:language>
  <cp:lastModifiedBy>Tsvetelina Stoicheva</cp:lastModifiedBy>
  <cp:lastPrinted>2018-01-15T09:52:00Z</cp:lastPrinted>
  <dcterms:modified xsi:type="dcterms:W3CDTF">2018-02-01T10:58:00Z</dcterms:modified>
  <cp:revision>38</cp:revision>
  <dc:subject/>
  <dc:title>ДО</dc:title>
</cp:coreProperties>
</file>