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Style w:val="Emphasis"/>
          <w:b/>
          <w:b/>
          <w:bCs/>
          <w:sz w:val="24"/>
          <w:szCs w:val="24"/>
          <w:u w:val="none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832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pacing w:val="40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ДО-1121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, т. 1 от Закона за управление на отпадъците (ЗУО) и във връзка със заявление №УО-689/11.08.2017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„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МАРИНСКИ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и 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>.Пловдив , община Пловди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укл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, община Първомай, община Раковски, община Родопи, община Садово, община Стамболийски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8"/>
        <w:gridCol w:w="2551"/>
        <w:gridCol w:w="2268"/>
        <w:gridCol w:w="1276"/>
        <w:gridCol w:w="1869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17 0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GB"/>
              </w:rPr>
              <w:t>R 10     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0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GB"/>
              </w:rPr>
              <w:t>R 10     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работване на земната повърхност, водещо до подобрения за земеделието или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олзотворяването на отпадъците да се извършва с цел намаляване на депонираните строителни отпадъци и постигане на националната цел за повторна употреба, рециклиране и друго оползотворяване на строителните отпадъци, съгласно Наредбата за управление на строителните отпадъци и за влагане на рециклирани строителни материали (обн., ДВ, бр.89 от 2012г.,).  Строителните отпадъци с код 17 05 04 и 17 05 06 да се оползотворяват чрез влагане в обратни насипи при строителните дейности на дружеството.</w:t>
        <w:tab/>
        <w:t xml:space="preserve"> Повторното влагане на отпадъци в строителни материали да се осъществява, съгласно изискванията на Наредбата за управление на строителните отпадъци и за влагане на рециклирани строителни материали</w:t>
      </w:r>
      <w:bookmarkStart w:id="0" w:name="\&quot;h_0\&quot;"/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копните, драгажни земните маси с код 17 05 06, а също така и почва и камъни с к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 05 04 се класифицират като СО. Същите да се използват за обратен насип за вертикална планировка от един обект на друг и/или препланиране на площадката. Строителните отпадъци с код 17 05 04 и 17 05 06, взети от едната строителна площадка, веднага да бъдат влагани и използвани за обратен насип на друга строителна площадка. Транспортирането на земните маси да се извършва по шосе с транспортни средства притежаващи документи по чл.35 от Закона за управление на отпадъците (ЗУО обн., ДВ, бр 53/2012г., изм. и доп. бр.13/2017г.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умусът – да се събира отделно. Същия се използва на строителната площадка за облагородяване и озелен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ците в зависимост от техния вид, своиства и състав да се транспортират по начин, които няма да възпрепятства тяхното следващо оползотворяване. 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.35 от ЗУО (ДВ. Бр.53/2012г, посл. изм. и доп. бр.13 от 2017г.) със специализирани и технически изправни средства.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разпоредбите на Наредба за изискванията за третиране и транспортиране на производствени и на опасни отпадъци (обн. ДВ, бр. 29 от 30.03.1999., в сила от 30.03.1999г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 в точка ІІ. Mетоди и технологии за третиране на отпадъците по видове дейности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ИОСВ-Пловдив за местоположението на работните площадки, на които ще се извършват дейности с код </w:t>
      </w:r>
      <w:r>
        <w:rPr>
          <w:rFonts w:cs="Times New Roman" w:ascii="Times New Roman" w:hAnsi="Times New Roman"/>
          <w:bCs/>
          <w:sz w:val="24"/>
          <w:szCs w:val="24"/>
        </w:rPr>
        <w:t>R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времето на започване на извършване на дейностите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вуседмичен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и започване на действието и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20" w:right="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иностите включени в настоящото решение  да се извършват на основание писмен договор с притежателя на отпадъците/възложителя на дейността. След сключването на договор, „МАРИНСКИ“ ЕООД да уведоми писмено РИОСВ–Пловдив за местоположението на конкретната площадка, на коя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Обработване на земната повърхност, водещо до подобрения за земеделието или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 к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ланирания срок за извършване на дейността.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йностите, които се извършват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МАРИНСКИ“ ЕО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тпадъците описани в настоящето решение да се организират и експлоатират по начин , по който изключва замърсяване на почвата и други компоненти на околната среда , както и по начин, който не застрашава човешкото здраве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ранява се изоставянето, нерегламентираното изхвърляне и изгаряне или друга форма на неконтролирано управление на разрешените строител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gkostova</dc:creator>
  <dc:description/>
  <cp:keywords/>
  <dc:language>en-US</dc:language>
  <cp:lastModifiedBy>Desislava Georgieva</cp:lastModifiedBy>
  <cp:lastPrinted>2017-09-15T10:40:00Z</cp:lastPrinted>
  <dcterms:modified xsi:type="dcterms:W3CDTF">2019-09-20T12:30:00Z</dcterms:modified>
  <cp:revision>49</cp:revision>
  <dc:subject/>
  <dc:title/>
</cp:coreProperties>
</file>