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- 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bg-BG"/>
        </w:rPr>
      </w:pPr>
      <w:r>
        <w:rPr>
          <w:b/>
          <w:bCs/>
          <w:sz w:val="36"/>
          <w:szCs w:val="36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ДО-1114-00 от 16.11.2016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УО - 1057 от 20.09.2016 г. 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ЕШАВАМ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ЕКО-РЕЗУЛТ“ Е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бул. ''Васил Левски'' №</w:t>
      </w:r>
      <w:r>
        <w:rPr>
          <w:rFonts w:cs="Times New Roman" w:ascii="Times New Roman" w:hAnsi="Times New Roman"/>
          <w:sz w:val="24"/>
          <w:szCs w:val="24"/>
          <w:lang w:val="bg-BG"/>
        </w:rPr>
        <w:t>24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УПИ №56784.542.78, СИЗ, площ 1560 кв.м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0"/>
        <w:gridCol w:w="2160"/>
        <w:gridCol w:w="2922"/>
        <w:gridCol w:w="1555"/>
        <w:gridCol w:w="1537"/>
      </w:tblGrid>
      <w:tr>
        <w:trPr>
          <w:trHeight w:val="28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с изключение на опако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грохимични отпадъци, съдържащи опасни вещест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3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серва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3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екстра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6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пречист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отпадъчни води на мястото на образув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ханично отделени отпадъци от процеса на получаване на целулоза чрез развлакняване на отпадъчна харти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сорти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хартия и картон, предназначени за рецикли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2 1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пречист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отпадъчни води на мястото на образуван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2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пречист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отпадъчни води на мястото на образуване, различни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2 1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2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обработени текстилни влак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2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обработени текстилни влак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1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нни утайки от резерво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1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ви от нефт и нефто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1 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фтопродук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учени от дей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поддръжка на инсталации или оборуд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1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, получени от пречиств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ни води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ястото на образуването им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1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ярна и серниста кисе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1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уороводородна кисе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1 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кисел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2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риев и калиев хидрокс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2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осн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4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, съдържащи други тежк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13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работен акти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ъгл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7 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органични разтворители, промивни течности и матерни 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алогенирани остат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дестилаци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татъци от ре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остатъци от дестил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остатъци от ре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пречист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отпадъчни води на мястото на образуван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мивни вод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ни 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органични разтворители, промивни течности и матер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алогинирани остат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дестилаци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татъци от ре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утайки от дестилация и остат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ре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алогинирани утайки от филтруван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добавк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добавки, различни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 02 1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4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утайки от филтруван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4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пречист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отпадъчни води на мястото на образуването им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4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върди отпадъц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5 07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алогенирани остат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дестилаци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татъци от ре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5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върди отпадъц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5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алогениран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5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5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върди отпадъц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6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пречист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отпадъчни води на мястото на образуван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6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пречист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отпадъчни води на мястото на образув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 06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ни бои и лакове, съдържащи органични разтворители или друг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ни бои и лакове, различни от упомена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08 01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бои или лакове, съдържащи органични разтворители или друг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 1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во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твори, съдържащи бои или лакове, съдържащи органични разтворители или друг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 1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отстраняване на бои или лакове, различни от упомена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08 01 1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 1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ни суспензии, съдържащи бои или лакове, съдържащи органични разтворители или друг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 2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препарати, отстраняващи бои или лак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3 1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ни печатарски мастила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3 1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ен тонер за печатане, съдържа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4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4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2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пречистване на охлаждащи води, съдържащи ма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6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пречистване на охлаждащи води, съдържащи ма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7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пречистване на отпадъчни води съдържащи мас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8 1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пречистване на охлаждащи води, съдържащи мас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9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падъчно стъкло, различно от упоменатото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11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 1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върди отпадъци от пречистване на отпадъчни газов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върди отпадъци от пречистване на отпадъчни газ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11 1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 1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и филтърен кек от пречистване на отпадъчни газов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2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глазиране, съдържащи тежк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1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иселини от химично почистване на повърх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1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и от химично почистване на повърх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1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фосфати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1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и филтърен кек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тайки и филтърен кек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01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1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ни вод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1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падъчни вод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01 11*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1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обезмасляван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1 1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ситени или отработени йонообменни см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шинни масла на минерална основа, съдържащи халогенни елементи (с изключение на емулсии и разтвор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шинни масла на минерална основа, несъдържащи халогенни елементи (с изклю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емулсии и разтвор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шинни емулсии и разтвори, съдържащи халогенни елем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шинни емулсии и разтвори, несъдържащи халогенни елем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тични машинни ма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1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ени восъци и смаз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1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машинно обработван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1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ни материали от струйно почистване на повърх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бластиран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падъчни материали от струйно почистване на повърхности/ бластир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01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1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, съдържащи метали (утайки от шлифоване, хонинговане и лепинговане), съдържащи мас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2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работени шлифовъчни тела и материали за шлифован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3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ивни в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3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змасляване с п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1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хлорирани емул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1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хлорирани хидравлични масла на минерална ос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1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тични хидравлични ма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1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хидравл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2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хлорирани моторни, смазочни и масла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ъбни предавки на минерална ос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2 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тетични моторни и смазочни масла и масла за зъбни преда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2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моторни, смазочни и масла за зъбни преда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3 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лорирани изолационни и топлопредаващи масла на минерална основа, различни от упоменатите в</w:t>
              <w:br/>
              <w:t>13 03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3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хлорирани изолационни и топлопредаващи масла на минерална ос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3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тет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лационни и топлопредаващи ма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3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ързо биоразградими изолационни и топлопредаващи ма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3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изолационни и топлопредаващи ма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върди остатъци от пясъкоуловители и маслено-водни сепарат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масле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ни сепарат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тайки от маслоуловителни шахти (колектор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 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ло от маслено-водни сепаратори*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и от маслено-водни сепаратори, съдържащи ма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си от отпадъци от пясъкоуловители и маслено-водни сепарат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7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зьол, котелно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зелово гор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7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7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горива (включително смес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8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емул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8 9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6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разтворители и смеси от 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 от дървесни матери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тни/многослой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аковки, съдържащи остатъци от опасни вещества или замърсени с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2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бсорбенти, филтърни материали, кърпи за изтриване и предпазни облекл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 02 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гу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ени филт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ирачни накладки, различни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1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чни теч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тифризни течност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тифризни течност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1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3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чни отпадъц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5 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ни акумулаторни ба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 – Cd ба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аксъдържащи ба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кални ба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 с изключение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3*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батерии и акумулат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7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, съдържащи масла и нефто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х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еремиди, плочки, фаянсови и керамични изде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меси от бетон, тухли, керемиди, плочки, фаянсови и керамични изделия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1 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весен 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чва и камън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ацион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и, съдържащи азб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изолационни материали, състоящи се от или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олационни материа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7 06 01*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6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ни материали, съдържащи азб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9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9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сени отпадъци от строителство и събаряне, различни от упоменатите в 17 09 01*, 17 09 02* и 17 09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1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падъци, чието събиране и обезврежда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бект на специални изисквания, с оглед предотвратяване на инфе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1 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чни вещества и препарати, състоящи се от или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1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тотоксични и цитостат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карствени 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1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алгамни отпадъци от зъболечени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2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тотоксични и цитостатични лекарствени 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1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работен акти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ъглен от пречистване на отпадъчни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2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физико-химично обработван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2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ла и концентрати от сепари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разделя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7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илтрат от депа за отпадъц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8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, съдържащи опасни вещества от биологично пречистване на промишлени отпадъчни в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8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, съдържа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асни вещества от други видове пречистване на промишлени отпадъчни в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1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чни в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1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Утайки от пречист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на отпадъчни води на мястото на образуван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3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възстановяване на почв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ек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тици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луоресцентни тръби и други отпадъци, съдържащи жив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тотоксични цитостатични лекарствени 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терии и акумулатори, включени в 16 06 01*, 16 06 02* или 16 06 03*, както и несортирани батерии и акумулатори, съдържащи такива батер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терии и акумулатори, различни от упомена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 01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>
                <w:rStyle w:val="275pt"/>
                <w:rFonts w:eastAsia="Bookman Old Style"/>
                <w:sz w:val="22"/>
                <w:szCs w:val="22"/>
              </w:rPr>
              <w:t>От лица, при чиято</w:t>
              <w:br/>
              <w:t>дейност се образува или</w:t>
              <w:br/>
              <w:t>събира отпадък</w:t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2" w:before="0" w:after="0"/>
              <w:ind w:hanging="0"/>
              <w:jc w:val="center"/>
              <w:rPr>
                <w:rStyle w:val="275pt"/>
                <w:rFonts w:eastAsia="Bookman Old Styl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прилагат следните технологии и/или методи по видове дей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площадката да се извършва само дейност -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R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13-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ъхраняване на отпадъци до извършването на някоя от дейностите с кодове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R 1 – R 12/, с изключение на временното съхраняване на отпадъците н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адката на образуване до събирането 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извършва единствено за отпадъците, упоменати в таблицата към т. 1.1 към заявлението до предаването им на фирми, притежаващи мощности за преработката им, както и съответните разрешителни документи, съгласно действащата екологична нормативна база за последващо оползотворяване. </w:t>
        <w:tab/>
        <w:t xml:space="preserve"> </w:t>
      </w:r>
    </w:p>
    <w:p>
      <w:pPr>
        <w:pStyle w:val="111"/>
        <w:shd w:fill="auto" w:val="clear"/>
        <w:spacing w:lineRule="exact" w:line="263" w:before="0" w:after="0"/>
        <w:rPr/>
      </w:pPr>
      <w:r>
        <w:rPr>
          <w:lang w:val="ru-RU"/>
        </w:rPr>
        <w:tab/>
      </w:r>
      <w:r>
        <w:rPr/>
        <w:t xml:space="preserve"> </w:t>
      </w:r>
    </w:p>
    <w:p>
      <w:pPr>
        <w:pStyle w:val="24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:</w:t>
      </w:r>
    </w:p>
    <w:p>
      <w:pPr>
        <w:pStyle w:val="24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numPr>
          <w:ilvl w:val="0"/>
          <w:numId w:val="3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4"/>
        <w:numPr>
          <w:ilvl w:val="0"/>
          <w:numId w:val="5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4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4"/>
        <w:numPr>
          <w:ilvl w:val="0"/>
          <w:numId w:val="5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4"/>
        <w:numPr>
          <w:ilvl w:val="0"/>
          <w:numId w:val="0"/>
        </w:numPr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отпадъци, събирани на площадката на фирмата</w:t>
      </w:r>
      <w:r>
        <w:rPr>
          <w:rFonts w:cs="Times New Roman" w:ascii="Times New Roman" w:hAnsi="Times New Roman"/>
          <w:sz w:val="24"/>
          <w:szCs w:val="24"/>
          <w:lang w:val="bg-BG"/>
        </w:rPr>
        <w:t>,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събират и съхраняват разделно – по подходящ начин, съгласно техния произход, вид, състав и характерни свойства, както и в съответствие с изискванията, поставени в Наредбата за третиране и транспортиране на производствени и опасни отпадъци, приета с ПМС 53/99 год./ ДВ бр, 29/99 г., както и съгласно изискванията, поставени в аналогичните наредби, касаещи специфичните отпадъц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ъдовете, в които се съхраняват събраните от дейността опасни отпадъ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, 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изолирани от околната среда;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ат </w:t>
      </w:r>
      <w:r>
        <w:rPr>
          <w:rFonts w:cs="Times New Roman" w:ascii="Times New Roman" w:hAnsi="Times New Roman"/>
          <w:sz w:val="24"/>
          <w:szCs w:val="24"/>
          <w:lang w:val="ru-RU"/>
        </w:rPr>
        <w:t>устойчи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ямо веществата, съдържащи се в отпадъците. Материалът, от който са изработен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взаимодейства с тях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ъдат поставени обозначителни табели за кода и наименованието на съответния отпадък, съгласно Наредба № 2/23.07.2014 год. за класификация на отпадъците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6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територията на площадката, където ще се извършва събиране на производствени отпадъц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ъдат обособени следните участъц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254" w:before="0" w:after="240"/>
        <w:ind w:left="0" w:firstLine="620"/>
        <w:rPr/>
      </w:pPr>
      <w:r>
        <w:rPr>
          <w:sz w:val="24"/>
          <w:szCs w:val="24"/>
        </w:rPr>
        <w:t>Участък за съхраняване на събраните опасни отпадъци</w:t>
      </w:r>
      <w:r>
        <w:rPr>
          <w:b w:val="false"/>
          <w:sz w:val="24"/>
          <w:szCs w:val="24"/>
        </w:rPr>
        <w:t xml:space="preserve">    </w:t>
      </w:r>
    </w:p>
    <w:p>
      <w:pPr>
        <w:pStyle w:val="91"/>
        <w:shd w:fill="auto" w:val="clear"/>
        <w:tabs>
          <w:tab w:val="clear" w:pos="708"/>
          <w:tab w:val="left" w:pos="851" w:leader="none"/>
        </w:tabs>
        <w:spacing w:lineRule="exact" w:line="254"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а бъде с непропускливи покрития, оборудван с необходимите съдове и/или контейнери, както и със съоръжения за събиране на разливи, както и със съответните абсорбенти, използвани за ограничаване на евентуални разливи. Те да са разположени в закрито помещение. Да бъдат оборудвани с везни за измерване на теглото на приеманите и предаваните отпадъци.</w:t>
      </w:r>
    </w:p>
    <w:p>
      <w:pPr>
        <w:pStyle w:val="91"/>
        <w:shd w:fill="auto" w:val="clear"/>
        <w:tabs>
          <w:tab w:val="clear" w:pos="708"/>
          <w:tab w:val="left" w:pos="851" w:leader="none"/>
        </w:tabs>
        <w:spacing w:lineRule="exact" w:line="254" w:before="0" w:after="240"/>
        <w:rPr/>
      </w:pPr>
      <w:r>
        <w:rPr>
          <w:b w:val="false"/>
          <w:sz w:val="24"/>
          <w:szCs w:val="24"/>
        </w:rPr>
        <w:tab/>
        <w:t xml:space="preserve">Местата за поставяне на съдовете за събиране на негодните за употреба батерии и оловни акумулатори да се обозначат със следните табели: „Негодни за употреба акумулатори и батерии” и „Акумулаторите се събират задължително с електролит”. Съхранението на оловни акумулатори, различните видове батерии и газоразрядни лампи, да се извършва в затворени контейнери / палети /, устойчиви на киселина, разположени върху бетонирана площадка под навес. </w: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254" w:before="0" w:after="240"/>
        <w:ind w:left="0" w:firstLine="6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астък за съхраняване на отпадъци, съдържащи масла и нефтопродукти</w:t>
      </w:r>
    </w:p>
    <w:p>
      <w:pPr>
        <w:pStyle w:val="91"/>
        <w:shd w:fill="auto" w:val="clear"/>
        <w:tabs>
          <w:tab w:val="clear" w:pos="708"/>
          <w:tab w:val="left" w:pos="851" w:leader="none"/>
        </w:tabs>
        <w:spacing w:lineRule="exact" w:line="254" w:before="0" w:after="240"/>
        <w:rPr/>
      </w:pPr>
      <w:r>
        <w:rPr>
          <w:b w:val="false"/>
          <w:sz w:val="24"/>
          <w:szCs w:val="24"/>
        </w:rPr>
        <w:tab/>
        <w:t xml:space="preserve">На обекта да бъдат създадени условия за съхраняване на посочените в таблицата към т. 1.1 към заявлението отпадъци, съдържащи масла и нефтопродукти, включително и при възникване на непредвидени или извънредни ситуации, водещи до генерирането им. Да се съхраняват разделно по видове в затворено складово помещение, в специализирани контейнери, съгласно изискванията на Наредба за отработените масла и нефтопродукти (приета с ПМС № 352 от 27.12.2012 г., обн., ДВ, бр. 2 от 08.01.2013 г., в сила от 8.01.2013 г.). </w: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254" w:before="0" w:after="240"/>
        <w:ind w:left="0" w:firstLine="620"/>
        <w:rPr/>
      </w:pPr>
      <w:r>
        <w:rPr>
          <w:sz w:val="24"/>
          <w:szCs w:val="24"/>
        </w:rPr>
        <w:t>Участък за съхраняване на събраните неопасни отпадъци</w:t>
      </w:r>
      <w:r>
        <w:rPr>
          <w:b w:val="false"/>
          <w:sz w:val="24"/>
          <w:szCs w:val="24"/>
        </w:rPr>
        <w:t xml:space="preserve"> </w:t>
      </w:r>
    </w:p>
    <w:p>
      <w:pPr>
        <w:pStyle w:val="91"/>
        <w:shd w:fill="auto" w:val="clear"/>
        <w:tabs>
          <w:tab w:val="clear" w:pos="708"/>
          <w:tab w:val="left" w:pos="851" w:leader="none"/>
        </w:tabs>
        <w:spacing w:lineRule="exact" w:line="254"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а бъде с непропускливи покрития, да има налични съоръжения за събиране на разливи. Те могат да са разположени на открита площадка или да бъдат снабдени с навес. Да са оборудвани са с везни за измерване на теглото на приеманите и предаваните отпадъци.</w:t>
      </w:r>
    </w:p>
    <w:p>
      <w:pPr>
        <w:pStyle w:val="91"/>
        <w:shd w:fill="auto" w:val="clear"/>
        <w:tabs>
          <w:tab w:val="clear" w:pos="708"/>
          <w:tab w:val="left" w:pos="851" w:leader="none"/>
        </w:tabs>
        <w:spacing w:lineRule="exact" w:line="254"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 извършване на дейностите с НУБА: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Местата за поставяне на съдовете за събиране на негодните за употреба оловни акумулатори се обозначават със следните табели: </w:t>
      </w:r>
    </w:p>
    <w:p>
      <w:pPr>
        <w:pStyle w:val="Style20"/>
        <w:spacing w:lineRule="auto" w:line="240"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ъбирателен пункт за негодни за употреба акумулатори” и „Акумулаторите се събират задължително с електролит”.</w:t>
      </w:r>
    </w:p>
    <w:p>
      <w:pPr>
        <w:pStyle w:val="Style20"/>
        <w:spacing w:lineRule="auto" w:line="240" w:before="0" w:after="120"/>
        <w:ind w:left="7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азмерите на табелите трябва да не са по- малки от 0,5 х 1 м.    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бирането и съхраняването на портативни и/или автомобилни НУБА се извършват в затворени специализирани съдове, отговарящи на следните изисквания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а бъдат устойчиви спрямо веществата, съдържащи се в батериите и акумулаторите, и материалът, от който са изработени, да не взаимодейства с тях;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а осигуряват вентилация на въздух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Да бъдат обозначени с надпис "Негодни за употреба батерии и акумулатори”.</w:t>
      </w:r>
    </w:p>
    <w:p>
      <w:pPr>
        <w:pStyle w:val="111"/>
        <w:shd w:fill="auto" w:val="clear"/>
        <w:spacing w:lineRule="exact" w:line="263"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bg-BG"/>
        </w:rPr>
      </w:pPr>
      <w:r>
        <w:rPr>
          <w:rFonts w:cs="Times New Roman"/>
          <w:b w:val="false"/>
          <w:sz w:val="24"/>
          <w:szCs w:val="24"/>
          <w:u w:val="single"/>
          <w:lang w:val="bg-BG"/>
        </w:rPr>
      </w:r>
    </w:p>
    <w:p>
      <w:pPr>
        <w:pStyle w:val="111"/>
        <w:shd w:fill="auto" w:val="clear"/>
        <w:spacing w:lineRule="exact" w:line="263" w:before="0" w:after="0"/>
        <w:ind w:firstLine="708"/>
        <w:rPr/>
      </w:pPr>
      <w:r>
        <w:rPr>
          <w:b w:val="false"/>
          <w:sz w:val="24"/>
          <w:szCs w:val="24"/>
        </w:rPr>
        <w:t xml:space="preserve">Всички опасни отпадъци, формирани от дейността на площадката, както и събрани от външни лица, да се съхраняват в зависимост от техния произход, вид, състав и свойства в закрити контейнери, поставени в склад, на който да е осигурена денонощна охрана до предаването им на фирми, притежаващи съответните мощности и разрешения по Закона за управление на отпадъците за тяхното последващо третиране /оползотворяване и/или обезвреждане/. Формираните от дейността на площадката отпадъци да се съхраняват и транспортират по начин, който да не възпрепятства повторното им използване, рециклиране и оползотворяване. </w:t>
      </w:r>
    </w:p>
    <w:p>
      <w:pPr>
        <w:pStyle w:val="111"/>
        <w:shd w:fill="auto" w:val="clear"/>
        <w:spacing w:lineRule="exact" w:line="263" w:before="0" w:after="0"/>
        <w:rPr/>
      </w:pPr>
      <w:r>
        <w:rPr>
          <w:b w:val="false"/>
          <w:sz w:val="24"/>
          <w:szCs w:val="24"/>
        </w:rPr>
        <w:t xml:space="preserve">Дейностите с отпадъци да се извършват съгласно изискванията, поставени в Закона за управление на отпадъците и действащите подзаконовите нормативни актове в Република България. </w:t>
      </w:r>
    </w:p>
    <w:p>
      <w:pPr>
        <w:pStyle w:val="24"/>
        <w:numPr>
          <w:ilvl w:val="0"/>
          <w:numId w:val="0"/>
        </w:numPr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numPr>
          <w:ilvl w:val="0"/>
          <w:numId w:val="3"/>
        </w:numPr>
        <w:ind w:left="284" w:right="0" w:hanging="284"/>
        <w:rPr/>
      </w:pPr>
      <w:r>
        <w:rPr>
          <w:b/>
          <w:sz w:val="24"/>
          <w:u w:val="single"/>
        </w:rPr>
        <w:t>Площадката за отпадъци да отговаря на следните изисквания:</w:t>
      </w:r>
    </w:p>
    <w:p>
      <w:pPr>
        <w:pStyle w:val="24"/>
        <w:numPr>
          <w:ilvl w:val="0"/>
          <w:numId w:val="0"/>
        </w:numPr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4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  <w:t>- Площадката да e изградена, оборудвана и да се експлоатира съгласно изискванията към площадките за третиране на отпадъци, регламентирани в Приложение №2 от Наредбата за третиране и транспортиране на производствени и опасни отпадъци /ПМС 53/1999 год. – ДВ бр. 29/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ата да се намира в терен с ограничен достъп и осигурена денонощна охрана;</w:t>
      </w:r>
    </w:p>
    <w:p>
      <w:pPr>
        <w:pStyle w:val="24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  <w:t>- площта на площадката да е достатъчна за извършването на дейностите с отпадъци;</w:t>
      </w:r>
    </w:p>
    <w:p>
      <w:pPr>
        <w:pStyle w:val="24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4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</w:rPr>
        <w:t>2.1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Площадката за съхраняване на отпадъци да отговаря на следните изисквания:</w:t>
      </w:r>
    </w:p>
    <w:p>
      <w:pPr>
        <w:pStyle w:val="24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>
          <w:rFonts w:cs="Times New Roman" w:ascii="Times New Roman" w:hAnsi="Times New Roman"/>
        </w:rPr>
        <w:t>-</w:t>
        <w:tab/>
        <w:t>да е  оградена, с ясни надписи за предназначението и, вида на отпадъците, които се събират и съхраняват там</w:t>
      </w:r>
    </w:p>
    <w:p>
      <w:pPr>
        <w:pStyle w:val="32"/>
        <w:rPr/>
      </w:pPr>
      <w:r>
        <w:rPr>
          <w:rFonts w:cs="Times New Roman" w:ascii="Times New Roman" w:hAnsi="Times New Roman"/>
        </w:rPr>
        <w:t>- на входа на площадката да има обозначителна табела с наименованието на дружеството, което я експлоатира, както и работното време;</w:t>
      </w:r>
    </w:p>
    <w:p>
      <w:pPr>
        <w:pStyle w:val="32"/>
        <w:rPr/>
      </w:pPr>
      <w:r>
        <w:rPr>
          <w:rFonts w:cs="Times New Roman" w:ascii="Times New Roman" w:hAnsi="Times New Roman"/>
        </w:rPr>
        <w:t>-</w:t>
        <w:tab/>
        <w:t>всички приети, както и формираните от дейността отпадъци да се съхраняват на територията на площадката, съгласно посочената площ от 1560 кв.м.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вътрешна площадка за престой на колите по време на извършване на дейностите по товарене и разтоварване на отпадъците.</w:t>
      </w:r>
    </w:p>
    <w:p>
      <w:pPr>
        <w:pStyle w:val="32"/>
        <w:rPr/>
      </w:pPr>
      <w:r>
        <w:rPr>
          <w:rFonts w:cs="Times New Roman" w:ascii="Times New Roman" w:hAnsi="Times New Roman"/>
        </w:rPr>
        <w:t>-</w:t>
        <w:tab/>
        <w:t>местата за съхраняването на различните по вид, състав и свойства отпадъци, както и съдовете да са обозначени и разположени на достатъчно големи разстояния едни от други;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пожарообезопасена  чрез достатъчeн брой подходящи пожарогасители;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бетонирана,  с цел лесно почистване и защита на почвата от замърсяване;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разполага с налични количества абсорбенти (пръст, пясък и др.), използвани за ограничаване на евентуални разливи;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астъците, на които се разполагат течни отпадъци,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везна за измерване на теглото на приеманите и предаваните отпадъ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бранява 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различни по вид, състав и свойства отпадъц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оползотворими с неоползотворими и на опасни с неопасни отпадъц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нерегламентираното изхвърляне на отпадъци извън местата и съдовете,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ите разрешителни документи, съгласно Закона за управлени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 за безопасност в съответствие с утвърдения авариен пл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ъхраняване на общо количеств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0 тона опасни отпадъци на площадката, описана в настоящето разрешително в един и същ момент от вр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4"/>
        <w:numPr>
          <w:ilvl w:val="0"/>
          <w:numId w:val="0"/>
        </w:numPr>
        <w:ind w:left="0" w:right="0" w:hanging="0"/>
        <w:rPr/>
      </w:pPr>
      <w:r>
        <w:rPr>
          <w:b/>
          <w:bCs/>
          <w:sz w:val="24"/>
        </w:rPr>
        <w:t xml:space="preserve">3.  </w:t>
      </w:r>
      <w:r>
        <w:rPr>
          <w:bCs/>
          <w:sz w:val="24"/>
        </w:rPr>
        <w:t xml:space="preserve">Да се води отчетност и да се предоставя информация съгласно изискванията на наредбата по чл. 48, ал. 1 от  Закона за управление на отпадъците /ЗУО/, ДВ.бр.53/2012 год. </w:t>
      </w:r>
      <w:r>
        <w:rPr>
          <w:sz w:val="24"/>
        </w:rPr>
        <w:t>При предаването за транспортиране на опасни отпадъци; компоненти, възли и детайли, замърсени или съдържащи опасни вещества да се попълва идентификационен документ (Приложение № 8 към чл. 12 от Наредба № 1/2014 год.)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а се спазват изискванията на Закона за управление на отпадъците /ЗУО, ДВ.бр.53/2012г./, както и подзаконовите нормативни актове по прилагането му, свързани с дейността на обекта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bg-BG" w:bidi="bg-BG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bg-BG" w:bidi="bg-BG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1">
    <w:name w:val="Основен текст (3)_"/>
    <w:qFormat/>
    <w:rPr>
      <w:b/>
      <w:bCs/>
      <w:sz w:val="21"/>
      <w:szCs w:val="21"/>
      <w:shd w:fill="FFFFFF" w:val="clear"/>
    </w:rPr>
  </w:style>
  <w:style w:type="character" w:styleId="310pt">
    <w:name w:val="Основен текст (3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bg-BG" w:bidi="bg-BG"/>
    </w:rPr>
  </w:style>
  <w:style w:type="character" w:styleId="310pt3pt">
    <w:name w:val="Основен текст (3) + 10 pt;Разредка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shd w:fill="FFFFFF" w:val="clear"/>
      <w:vertAlign w:val="baseline"/>
      <w:lang w:val="bg-BG" w:bidi="bg-BG"/>
    </w:rPr>
  </w:style>
  <w:style w:type="character" w:styleId="11">
    <w:name w:val="Основен текст (11)_"/>
    <w:qFormat/>
    <w:rPr>
      <w:b/>
      <w:bCs/>
      <w:shd w:fill="FFFFFF" w:val="clear"/>
    </w:rPr>
  </w:style>
  <w:style w:type="character" w:styleId="1110pt">
    <w:name w:val="Основен текст (11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bg-BG" w:bidi="bg-BG"/>
    </w:rPr>
  </w:style>
  <w:style w:type="character" w:styleId="1113pt">
    <w:name w:val="Основен текст (11) + 13 pt;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11TrebuchetMS75pt">
    <w:name w:val="Основен текст (11) + Trebuchet MS;7;5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bg-BG" w:bidi="bg-BG"/>
    </w:rPr>
  </w:style>
  <w:style w:type="character" w:styleId="2">
    <w:name w:val="Основен текст (2)_"/>
    <w:qFormat/>
    <w:rPr>
      <w:sz w:val="19"/>
      <w:szCs w:val="19"/>
      <w:shd w:fill="FFFFFF" w:val="clear"/>
    </w:rPr>
  </w:style>
  <w:style w:type="character" w:styleId="285pt">
    <w:name w:val="Основен текст (2) + 8;5 pt;Удебелен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bg-BG" w:bidi="bg-BG"/>
    </w:rPr>
  </w:style>
  <w:style w:type="character" w:styleId="275pt">
    <w:name w:val="Основен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bg-BG" w:bidi="bg-BG"/>
    </w:rPr>
  </w:style>
  <w:style w:type="character" w:styleId="2BookmanOldStyle8pt">
    <w:name w:val="Основен текст (2) + Bookman Old Style;8 pt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bg-BG" w:bidi="bg-BG"/>
    </w:rPr>
  </w:style>
  <w:style w:type="character" w:styleId="2FranklinGothicDemi9pt">
    <w:name w:val="Основен текст (2) + Franklin Gothic Demi;9 pt"/>
    <w:qFormat/>
    <w:rPr>
      <w:rFonts w:ascii="Franklin Gothic Demi" w:hAnsi="Franklin Gothic Demi" w:eastAsia="Franklin Gothic Demi" w:cs="Franklin Gothic Dem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bg-BG" w:bidi="bg-BG"/>
    </w:rPr>
  </w:style>
  <w:style w:type="character" w:styleId="Style15">
    <w:name w:val="Горен колонтитул Знак"/>
    <w:qFormat/>
    <w:rPr>
      <w:rFonts w:ascii="Arial" w:hAnsi="Arial" w:cs="Arial"/>
      <w:lang w:val="en-US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character" w:styleId="6">
    <w:name w:val="Основен текст (6)_"/>
    <w:qFormat/>
    <w:rPr>
      <w:b/>
      <w:bCs/>
      <w:i/>
      <w:iCs/>
      <w:sz w:val="17"/>
      <w:szCs w:val="17"/>
      <w:shd w:fill="FFFFFF" w:val="clear"/>
    </w:rPr>
  </w:style>
  <w:style w:type="character" w:styleId="9">
    <w:name w:val="Основен текст (9)_"/>
    <w:qFormat/>
    <w:rPr>
      <w:b/>
      <w:bCs/>
      <w:sz w:val="17"/>
      <w:szCs w:val="17"/>
      <w:shd w:fill="FFFFFF" w:val="clear"/>
    </w:rPr>
  </w:style>
  <w:style w:type="character" w:styleId="10">
    <w:name w:val="Основен текст (10)_"/>
    <w:qFormat/>
    <w:rPr>
      <w:b/>
      <w:bCs/>
      <w:sz w:val="17"/>
      <w:szCs w:val="17"/>
      <w:shd w:fill="FFFFFF" w:val="clear"/>
    </w:rPr>
  </w:style>
  <w:style w:type="character" w:styleId="21">
    <w:name w:val="Заглавие #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лавие #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bg-BG" w:bidi="bg-BG"/>
    </w:rPr>
  </w:style>
  <w:style w:type="character" w:styleId="23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4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33">
    <w:name w:val="Основен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ind w:hanging="440"/>
      <w:textAlignment w:val="auto"/>
    </w:pPr>
    <w:rPr>
      <w:rFonts w:ascii="Times New Roman" w:hAnsi="Times New Roman" w:cs="Times New Roman"/>
      <w:b/>
      <w:bCs/>
      <w:sz w:val="21"/>
      <w:szCs w:val="21"/>
      <w:lang w:val="bg-BG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300"/>
      <w:jc w:val="both"/>
      <w:textAlignment w:val="auto"/>
    </w:pPr>
    <w:rPr>
      <w:rFonts w:ascii="Times New Roman" w:hAnsi="Times New Roman" w:cs="Times New Roman"/>
      <w:b/>
      <w:bCs/>
      <w:lang w:val="bg-BG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70" w:before="240" w:after="240"/>
      <w:ind w:firstLine="360"/>
      <w:jc w:val="both"/>
      <w:textAlignment w:val="auto"/>
    </w:pPr>
    <w:rPr>
      <w:rFonts w:ascii="Times New Roman" w:hAnsi="Times New Roman" w:cs="Times New Roman"/>
      <w:sz w:val="19"/>
      <w:szCs w:val="19"/>
      <w:lang w:val="bg-BG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12" w:before="720" w:after="0"/>
      <w:ind w:hanging="340"/>
      <w:jc w:val="both"/>
      <w:textAlignment w:val="auto"/>
    </w:pPr>
    <w:rPr>
      <w:rFonts w:ascii="Times New Roman" w:hAnsi="Times New Roman" w:cs="Times New Roman"/>
      <w:b/>
      <w:bCs/>
      <w:i/>
      <w:iCs/>
      <w:sz w:val="17"/>
      <w:szCs w:val="17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240" w:after="240"/>
      <w:jc w:val="both"/>
      <w:textAlignment w:val="auto"/>
    </w:pPr>
    <w:rPr>
      <w:rFonts w:ascii="Times New Roman" w:hAnsi="Times New Roman" w:cs="Times New Roman"/>
      <w:b/>
      <w:bCs/>
      <w:sz w:val="17"/>
      <w:szCs w:val="17"/>
      <w:lang w:val="bg-BG"/>
    </w:rPr>
  </w:style>
  <w:style w:type="paragraph" w:styleId="101">
    <w:name w:val="Основен текст (10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240" w:after="240"/>
      <w:jc w:val="both"/>
      <w:textAlignment w:val="auto"/>
    </w:pPr>
    <w:rPr>
      <w:rFonts w:ascii="Times New Roman" w:hAnsi="Times New Roman" w:cs="Times New Roman"/>
      <w:b/>
      <w:bCs/>
      <w:sz w:val="17"/>
      <w:szCs w:val="17"/>
      <w:lang w:val="bg-BG"/>
    </w:rPr>
  </w:style>
  <w:style w:type="paragraph" w:styleId="Style20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gkostova</dc:creator>
  <dc:description/>
  <cp:keywords/>
  <dc:language>en-US</dc:language>
  <cp:lastModifiedBy>Atanaska Bachvarova</cp:lastModifiedBy>
  <cp:lastPrinted>2016-11-16T16:35:00Z</cp:lastPrinted>
  <dcterms:modified xsi:type="dcterms:W3CDTF">2019-09-20T12:34:00Z</dcterms:modified>
  <cp:revision>281</cp:revision>
  <dc:subject/>
  <dc:title/>
</cp:coreProperties>
</file>