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ind w:left="6372" w:hanging="432"/>
        <w:jc w:val="right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635" cy="826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ru-RU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110-01 от 11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741 от 30.08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ПРЕКРАТЯВАМ ДЕЙСТВ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bg-BG"/>
        </w:rPr>
      </w:pPr>
      <w:r>
        <w:rPr>
          <w:rFonts w:cs="Times New Roman" w:ascii="Times New Roman" w:hAnsi="Times New Roman"/>
          <w:b/>
          <w:bCs/>
          <w:caps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1110-00 от 06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6.2016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РЕЗЕ“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09.201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разрешението за дейно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 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.10.2017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тпадъци разрешени в упоменатото решение да се преда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обезвреждане и/или оползотворяване, на базата на сключ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и на фирми притежаващи съответните разрешителни по чл. 35 от Закон за управление на отпадъците /ЗУО, ДВ.бр.53/2012 год./ и да се изпълнят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11.10.2017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0:00Z</dcterms:created>
  <dc:creator>gkostova</dc:creator>
  <dc:description/>
  <cp:keywords/>
  <dc:language>en-US</dc:language>
  <cp:lastModifiedBy>Desislava Georgieva</cp:lastModifiedBy>
  <cp:lastPrinted>2017-09-11T11:34:00Z</cp:lastPrinted>
  <dcterms:modified xsi:type="dcterms:W3CDTF">2019-09-20T12:27:00Z</dcterms:modified>
  <cp:revision>65</cp:revision>
  <dc:subject/>
  <dc:title>Образец 4</dc:title>
</cp:coreProperties>
</file>