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- 1110- 00 от 06.06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 570 от 04.05.2016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РЕЗЕ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Полет" №76, ПИ с идентификатор №56784.504.583, сграда 1 – 56784.504.583.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обща площ 240 кв.м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6"/>
        <w:gridCol w:w="1995"/>
        <w:gridCol w:w="3517"/>
        <w:gridCol w:w="1555"/>
        <w:gridCol w:w="1537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да се извършват дейностите по разкомплектуване на закупените ИУМП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всички приети, както и формираните от дейността отпадъци да се съхраняват на територията на площадката, съгласно посочената площ от 240 кв.м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бетонирана, 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left="-142" w:right="235" w:firstLine="14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,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 от разкомплектоването на ИУМПС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nsola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8">
    <w:name w:val=" Знак Знак8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7">
    <w:name w:val=" Знак Знак7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Atanaska Bachvarova</cp:lastModifiedBy>
  <cp:lastPrinted>2016-06-06T09:33:00Z</cp:lastPrinted>
  <dcterms:modified xsi:type="dcterms:W3CDTF">2019-09-20T12:32:00Z</dcterms:modified>
  <cp:revision>171</cp:revision>
  <dc:subject/>
  <dc:title/>
</cp:coreProperties>
</file>