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105-01 от 16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даване на    разрешение за извършване на дейности по третиране на отпадъци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Заявление с вх. № УО-1108(1)/12.10.2018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 УО-1108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6.09.2018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ЕТАЛНИКС”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№УО-</w:t>
      </w:r>
      <w:r>
        <w:rPr>
          <w:rFonts w:cs="Times New Roman" w:ascii="Times New Roman" w:hAnsi="Times New Roman"/>
          <w:sz w:val="24"/>
          <w:szCs w:val="24"/>
          <w:lang w:val="ru-RU"/>
        </w:rPr>
        <w:t>1108(1)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>10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МЕТАЛНИКС” 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ИК 203713434, седалище и адрес на управление, гр. Асеновград, ул. „Хан Аспарух“№26, общ. Асеновград, обл. Пловдив, за оттегляне на документи и прекратяване на процедура по заявление за изменение и допълнение на разрешение за извършване на дейности по третиране на отпадъци, във връзка със  заличаване на площадка с местонахождение гр. Пловдив, ул. „Кукленско шосе“ №15, община Пловдив, област Пловдив, поземлен имот с идентификатор 56784.536.1040 с площ 212 кв. м. и извършване на дейности на площадка с местонахождение гр. Асеновград, област Пловдив, община Асеновград, ПИ с идентификатор 00702.507.52 по плана на ПЗ „Север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УО-1108/26.09.2018 год.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2:00Z</dcterms:created>
  <dc:creator>gkostova</dc:creator>
  <dc:description/>
  <cp:keywords/>
  <dc:language>en-US</dc:language>
  <cp:lastModifiedBy>Tsvetelina Stoicheva</cp:lastModifiedBy>
  <cp:lastPrinted>2018-10-16T16:32:00Z</cp:lastPrinted>
  <dcterms:modified xsi:type="dcterms:W3CDTF">2018-10-17T11:21:00Z</dcterms:modified>
  <cp:revision>3</cp:revision>
  <dc:subject/>
  <dc:title>Образец 4</dc:title>
</cp:coreProperties>
</file>