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bg-BG"/>
        </w:rPr>
      </w:pPr>
      <w:r>
        <w:rPr>
          <w:b/>
          <w:bCs/>
          <w:sz w:val="36"/>
          <w:szCs w:val="36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1100-00 от 09.10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-1432 от 15.09.2015 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АВА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ДЕЛТЪН” ООД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</w:t>
      </w:r>
      <w:r>
        <w:rPr>
          <w:rFonts w:cs="Times New Roman" w:ascii="Times New Roman" w:hAnsi="Times New Roman"/>
          <w:sz w:val="24"/>
          <w:szCs w:val="24"/>
          <w:lang w:val="be-BY"/>
        </w:rPr>
        <w:t>Съединен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ъеди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И № 000422.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41"/>
        <w:gridCol w:w="2099"/>
        <w:gridCol w:w="3301"/>
        <w:gridCol w:w="1381"/>
        <w:gridCol w:w="1499"/>
      </w:tblGrid>
      <w:tr>
        <w:trPr>
          <w:trHeight w:val="28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отински изпражнения, урина и тор (включително използвана слама), отпадъчни води, разделно събрани и пречиствани извън мястото на образуването и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R3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 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ерми за интензивно и екстензивно животновъдство на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алкохолна дестилац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R3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естилерии за производство на алкохолни напитки</w:t>
            </w:r>
          </w:p>
        </w:tc>
      </w:tr>
      <w:tr>
        <w:trPr>
          <w:trHeight w:val="14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 масла и мазнин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R3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финерии за хранителни масла и мазнин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ърговски обект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ЕХН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А ОПОЛЗОТВОРЯВАНЕ НА ОТПАДЪЦИ ОТ ЖИВОТИНСКИ ЕКСКРЕМЕНТИ, ОТПАДЪЦИ ОТ АЛКОХОЛНАТА ДЕСТИЛАЦИЯ И ОТПАДЪЦИ ОТ ХРАНИТЕЛНИ МАСЛА И МАЗНИ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РЕЗ АНАЕРОБНА ФЕРМЕНТАЦ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ОТАЦИЯ НА ТЕХНОЛОГИЯ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Настоящият технологичен регламент има за цел да опише процесите на оползотворяване на отпадъци от животинска тор, отпадъци от алкохолна ферментация и отпадъци от хранителни масла и мазнини самостоятелно или в комбинация с растителна биомаса, както и доставките на суровини, в инсталацията за биогаз за производството на електроенергия с мощност 1,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W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и 2,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W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топлинна мощност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Биогазъ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производството на енерг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 добива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анаероб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ферментация на животинска тор, отпадъци от дестилацията на алкохол, хранителни масла и мазнин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царевичен сила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ила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тритикале, сорго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и въобще всякаква биом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т растителен произ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(Селскостопан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енергетични продукти 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СЕ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включително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статъчна биомаса, коя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не представля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отпадък по смисъла на ЗУО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ОПИСАНИЕ НА ТЕХНОЛОГИЯТА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цеса за производство на биогаз чрез анаеробни ферментори е биологичен процес за обработка без кислород и да се състои от разграждане на сложни органични вещества (липиди, протеини, въглехидрати) от биомаса /растителна или животинска или смеси от тях/ посредством микроорганизми. Биомасата /отпадъците да се подава в специален био-ферментор или в каскада от такива, в които бактериалната флора се подлага на анаеробно разлагане на материята, като по този начин да се произвежда биогаз, които съдържа в себе си метан. Биогаза след премахване на всички примеси (основно влага) да се използва като гориво за ендотермични двигатели (когенерация), които от своя страна да произвеждат електрическа и топлинна енерг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еният цикъл да се състои от пет стъпки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1560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и съхранение на биомаса и доставка на отпадъц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1560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 на анаеробно разлагане на биомаса и отпадъци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1560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чистване на биогаз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1560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на електрическа енерг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ind w:left="1560" w:hanging="284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олзване на преработената биомаса/отпадъци – ферментационен продук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ези стъпки представляват технологична схема, в която органичните вещества, произведени в селското стопанство в т.ч. т.н. силаж или купажи от силажи, включващи напр.: третикале, силажна царвица, сорго, слама, суданска трева се събират, силажират и съхраняват (стъпка 1). Доставката им да се осъществява периодично чрез специализиран транспорт и същите да се съхраняват на определена силажна площадка, с изградена трайна настилка. От тази площадка с помощта на челен товарач суровината да постъпва в смесител, в който да се извършва хомогенизацията и наситняването й. От смесителя суровината да се подава в биоракто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 На тази площадка да са разположени и т.н. перколатни вани. Те да имат за цел да уловят отделящите се при съхранението на силажите перколати /това са растителни сокове, които се отделят от силажите на соргото и тритикалето/. Постъпилите перколати в перколатните вани да се изпомпват директно в биореакторите. От тези перколатни вани, производителят на оборудването да е предвидил възможност за подаване на животинска тор, остатъци от алкохолната дестилация (джибри) и хранителни мазнини в биорекаторите, при използване на смес от растителна биомаса и неопасни отпадъци  като суровини. Същите да се доставят регулярно със специализиран транспорт и директно да се подават в перколатните вани (там да се извършва временното им съхраняване). Във ваните да престояват няколко часа, докато постепенно бъдат подадени в реактора чрез тласкателна помп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ледващата стъпка да е биохимичен процес (стъпка 2) и да се състои в производството на биогаз чрез анаеробно разграждане в контролирана среда (ферментация) . От биорекато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суровината да се прехвърля в биореакто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 Тази каскада от два последователно свързани биореактора /ферментатора/ да осигурява максимално време на контакт на суровината с микроорганизните, по-висока степен на превръщане и максимална ефективност на процеса. Произведения биогаз (стъпка 3) да се пречиства с цел да се гарантира перфектната работа и експлоатация на когенерационния двигател (стъпка 4). Пречистването да се състои от последователност от механично филтруване през тъканни филтри и последващо охлаждане на газа в чилърна охладителна система – целта на това охлаждане е да се отдели кондензната влага. Охладения и пречистен биогаз да се подава за изгаряне в двигател с вътрешно горене. Получената работа да се използва за задвижване на генератор, който произвежда електрическа енергия. Получената топлина от горене на биогаза да се улавя в утилизатор /економайзер/ и да се използва за нагряване на вода. Получената загрята вода да се използва за осигуряване и поддръжане на необходимата температора на процеса в биореакторит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одукт на ферментиралата биомаса е т.н. биошлам или познат още като вторична биомаса, който напуска биореакто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с тласкателни помпи постъпва в механичен сепаратор. Тук да се извършва разделянето на бииошлама на твърда и течна фракции. Течната фракция постъпва в   т.н. „постферментатор”. Това да е наземен бетонен резервоар за съхранение до предаване на употреба на биошлама /ферментационния продукт/. Твърдата фракция след сепаратора да постъпва на площадка за съхране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Основни съоръжения и описание на електроцентралата с използване на биогаз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1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 дейността на обекта да са изградени силажни площадки /ями/ за съхранение на силажа. Биомасата, която е необходима за работата на инсталацията да се съхранява в тази зона; Животинската тор и отработена торова постеля, както и отпадъците от алкохолна дестилация и хранителни масла и мазнини няма да не се съхраняват на обособена площадката, а да се влагат директно в инсталацията през перколатните вани, както е предвидено по технолог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1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Товарна машина за трърди материали (хопер) - Контейнерът на товарната машина да е с горно зареждане по цялата си дължина. Тук да се извършва смилане и смесване на растителната суровина. Машината да е свързана със система за управление и контрол и захранва ферментора автоматично и редовно в даден момент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1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хранващ модул – В захранващия модул да е оборудван с ротационни ножове. Въртящите се ножове да раздробяват материала и да го отвеждат до разтоварващия конвейер, прикрепен към захранващия контейнер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1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Товарна система - Тръбна система с помпи да отвежда материала на външната страна на ферментора и да се транспортира вложената суровина през отвор във ферментатора на около 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од нивото на субстра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1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редварителна яма за течен материал /перколатни вани/ – За дейността на централата да са изградени две предварителни ями с капацитет от 11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3 всяка, с цел дозиране на входящите течни материали – животинска тор, както и отпадъците от алкохолна дестилация и хранителни масла и мазнини, и постъпилите в тях перколати /сокове отделяни при съхранението на растителната биомаса/. Течната суровина да се отвежда директно във ферменторите чрез тласкателни помпи, които да са свързани със система за контрол и управле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14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месител в предварителните ями - Хомогенизира сместа и предотвратява образуването на плаващ слой на повърхността и утайки на дънот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1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Ферментори (Дайджестори) - Процеса на анаеробно разграждане протича в еднакви цилиндрични ферментори (вертикално положение), свързани в каскада един с друг. От външната страна изолацията да е покрита с трапецовидна обшивка от ламарина върху дървена рамка. Ефективният обем на всеки ферментор да е 4 0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1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еханично сепариране - Сепарирането на остатъка от ферментацията да се извършва във финалната част на процеса на разграждане чрез сепаратори за течности/твърди вещества. Остатъците от ферментацията да се отвеждат от ферменторите до сепаратора посредством помпа с ексцентриков шнек. Остатъците от ферментацията да са с 8 – 10% съдържание на твърдо вещество. След процеса на сепариране да се получават два компонента: твърда част  и течна част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1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стройство за регулиране на мин./макс. налягане - Всеки ферментор да е оборудван с система за безопасност за ниско и високо налягане. Системата да работи напълно автоматичн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1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истема за смесване - Всеки ферментор да има система за смесване (лопаткови миксери), за да се гарантира постоянно смесване на материала във ферментора, както и предотвратяване образуването на твърди слоеве на повърхността и утаяване на по-тежките материали на дънот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1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мпена система - Централата да е оборудвана с помпа с ексцентриков шнек с капацитет на подаване 10 – 5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ч. Тази помпа може или да изпомпва материал за разграждане в другия ферментор или към системата за сепариране (течност/твърдо вещество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1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хлаждане на газа - Газа да се охлажда, за да се премахне водната пара под формата на конденз (понижаване на температурата до достигане на точката на кондензиране) и да се изпраща към когенератора. Охлаждането на газа да се осъществява чрез чилър с хладоагент фреон 407с в количество 2 х 7,5 кг в два паралелно работещи агрегата към чилър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ind w:firstLine="4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  <w:t>Общи характеристики на електроцентрал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Производство на електрическа енерг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autoSpaceDE w:val="true"/>
        <w:ind w:left="0" w:firstLine="54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ахранването на инсталацията със суровина да гарантира производството на около 700 кубически метра биогаз на час и около 6 милиона кубически метра биогаз на година. Този газ да се изгаря от когенератор с изходна мощност от 1 48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W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 В допълнение към производство на електрическа енергия да има и производство на топлинна енергия. Произведената топлина да се използва за поддържане на температурата във ферментор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даването на електроенергия към електроразпределителната мрежа да се извършва чрез електрическо табло. В близост до контейнера на когенератора да се монтира контейнер с повишаващ трансформатор и ел. прекъсвачи, което да позволява предаването на електроенергия към изградена на границата на имота БКЗРУ 2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V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в която да се осъществява измерването на отдадената към мрежата ел. енер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Ел. характеристики на генератора – ном. напрежение 4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Честота 5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z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Обороти 150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n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, ел. мощност 148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W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Производство на топлинна енерг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 допълнение към производство на електрическа енергия да има и производство на топлинна енергия, която се използва за поддържане на температурата във ферменторите (дайджесторите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правление на ко-генера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Ко-генератора да се стартира с автоматична система. Параметрите на настройките да се задават в зависимост от мрежовия оператор. Когенератора да не работи, когато е изолиран от електрическата мрежа и също така, ако се изключи от мрежата той да спира автоматично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Аварий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стема за изгаряне на га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Електрическата централа като обект да е оборудвана с обезопасителен факел за изгаряне на газ, който да работи преди достигане на точката за автоматично освобождаване на биогаз. Този факел да е предназначен и за изгаряне на газ и за избягване на отделянето на газ в атмосферата, в случай на продължително спиране на ко-генератора поради авария. Факела да се поставя в близост до ко-генератора и да е оборудван с компресор. Факела да  работи автоматично в случай на отказ на ко-генератора и да се включва преди газа да бъде изпуснат от клапана за максимално наляг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ния капацитет на инсталацията да е 75-85 т/денонощие суровина на вход, в която суровина, съдържанието на животинска тор да е не по-малко от 60% (масови %). Налице да е техническа възможност инсталацията да работи в режими: 100% растителна биомаса, 100% животинска тор или в комбиниран режим – растителна биомаса и животинска тор. При който и да е режим суровините на вход да не се  надвишат 75-85 т/денонощие (~ 3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00 т/годиш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 е осигурена необходимата логистика за обезпечаване инсталацията с растителна биомаса и животинска тор, в т.ч. и отработена торова пос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ния баланс на инсталацията по суровини на вход – Биогаз и ферментационен продукт да е разработен -  Суровини на вход в инсталацията – 30 000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год.; Биогаз – 5600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год.; Вторична биомаса /ферментационен продукт/ - 24400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год. от които: течна фракция – 21930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год. и твърда фракция 2470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>/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: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5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7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7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5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/>
        <w:t xml:space="preserve">- </w:t>
      </w:r>
      <w:r>
        <w:rPr>
          <w:sz w:val="24"/>
        </w:rPr>
        <w:t>Площадката да e изградена, оборудвана и да се експлоатира съгласно изискванията към площадките за третиране на отпадъци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firstLine="284"/>
        <w:rPr/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.</w:t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/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 оградена и с ясни надписи за предназначението на площадката, вида на отпадъците, които се третират в нея, фирмата, която я експлоатира, и работното време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ясно означена и да е отделена от останалите съоръжения в обекта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пожарно обезопасена  чрез достатъчен брой подходящи пожарогасител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бетонирана  с цел лесно почистване и защита на почвата от замърсяване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оборудвана  с приемателни резервоари и/или съдове за събиране и временно съхраняване на отпадъц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резервоарите да са съоръжени с обваловка с обем съгласно нормативните изисквания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оборудвана  с устройства за безаварийно изпомпване и/или източване на течни отпадъц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разполага с налични количества абсорбенти (пръст, пясък и др.), използвани за ограничаване на евентуални разлив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участъците, на които се разполагат течни отпадъци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 xml:space="preserve">да е оборудвана  с везна за измерване на теглото на приеманите и предаваните отпадъци. 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лощадката да се експлоатира при спазване изискванията на Наредба № Iз-1971 от 2009 год. за строително-техническите правила и норми за осигуряване на безопасност при пожар (обн., ДВ, бр. 96 от 2009 год.; изм. и доп., бр. 17 и 101 от 2010 год.)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смесването на оползотворими с неоползотворими и на опасни с неопас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 xml:space="preserve">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  <w:tab/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-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съхраняване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бщо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количество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д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5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тон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пасни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тпадъци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лощадкат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писан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в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стоящето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разрешение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в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един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и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същ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момент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т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време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>.</w:t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/ЗУО/, ДВ.бр.53/2012 год.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Historyitem">
    <w:name w:val="historyitem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2:00Z</dcterms:created>
  <dc:creator>gkostova</dc:creator>
  <dc:description/>
  <cp:keywords/>
  <dc:language>en-US</dc:language>
  <cp:lastModifiedBy>Nadejda Avdjieva</cp:lastModifiedBy>
  <cp:lastPrinted>2015-02-04T15:20:00Z</cp:lastPrinted>
  <dcterms:modified xsi:type="dcterms:W3CDTF">2019-09-20T11:53:00Z</dcterms:modified>
  <cp:revision>9</cp:revision>
  <dc:subject/>
  <dc:title/>
</cp:coreProperties>
</file>