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 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ъгласно чл. 71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4"/>
          <w:szCs w:val="24"/>
        </w:rPr>
        <w:t>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9 – ДО - 1092 - 00 от 18.06.2015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а основание чл. 71, ал. 1 във връзка с чл. 35, ал. 1, т. 1 от Закона за управление на отпадъците (ЗУО) и във връзка със заявление № УО- 685 от 27.04.2015  год.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АВАМ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„ </w:t>
      </w:r>
      <w:r>
        <w:rPr>
          <w:rFonts w:cs="Times New Roman" w:ascii="Times New Roman" w:hAnsi="Times New Roman"/>
          <w:b/>
          <w:sz w:val="28"/>
          <w:szCs w:val="28"/>
        </w:rPr>
        <w:t>БИЛД ИНВЕСТ СИТ” 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 Да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естонахождение: с. Труд, област Пловдив, община Марица  ПИ № 73242.172.115 , м. ,,Тънкия път“, по плана на с. Труд, общ. Марица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Видът (кодът и наименованието), количеството, произходът на отпадъците и дейностите  по третиран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107"/>
        <w:gridCol w:w="1984"/>
        <w:gridCol w:w="2835"/>
        <w:gridCol w:w="1523"/>
        <w:gridCol w:w="1933"/>
      </w:tblGrid>
      <w:tr>
        <w:trPr>
          <w:trHeight w:val="285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на отпадъ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он/год.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1 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ински изпражнения, урина и тор (включително използвана слама), отпадъчни води, разделно събрани и пречиствани извън мястото на образуването 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R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иклиране/възстановяване на органични вещества, които не са използвани като разтворители, включително чрез компостиране и други процеси на биологична трансформация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бработване на земната повърхност, водещо до подобрения за земеделието или околната среда.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13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ъхраняване на отпадъци до извършването на някоя от дейностите с кодове R 1 - R 12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и за интензивно и екстензивно животновъдство на 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 xml:space="preserve">Mетоди и технологии за третиране на отпадъците по видове дейности, вид и капацитет на съоръженият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Биогазът </w:t>
      </w:r>
      <w:r>
        <w:rPr>
          <w:rFonts w:cs="Times New Roman" w:ascii="Times New Roman" w:hAnsi="Times New Roman"/>
          <w:sz w:val="24"/>
          <w:szCs w:val="24"/>
          <w:lang w:eastAsia="bg-BG"/>
        </w:rPr>
        <w:t>за производството на енергия да се добива от анаеробна ферментация на животиснка тор, царевичен силаж, силаж от тритикале и биомаса от растителен произход (Селскостопански енергетични продукти или СЕП)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Инсталацията за биогаз за производството на електроенергия да е  с мощност 1,5 MW и 1-2,5 MW топлинна мощност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нсталацията за биогаз да се състои от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Бункер за зареждане на селскостопанската биомаса, със система за надробяване и смесване между твърдо и течно вещество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илози за съхранение на царевичния силаж, тритикале и други енергетични селскостопански продукти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Резервоар за захранване на първоначалния микс, наречен резервоар за филтрати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ва анаеробни биореактора, комплектовани с миксер, топлообменник, клапани и контролни устройства, с общ капацитет от около 6000 куб.м.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Агрегат за когенерация на биогаз от анаеробно разлагане, за производството на електрическа и топлинна енергия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Факел за изгаряне на излишния биога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истемата за обработка на биогаз - чилър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епаратор на твърдо от течно вещество от вторичната биомаса на ферментор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лощадка за съхранение на твърда фракция биошлам /използван като биотор/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Резервоари за съхранение на течната отделена фракция биошлам /използван като течен биотор/</w:t>
      </w:r>
    </w:p>
    <w:p>
      <w:pPr>
        <w:pStyle w:val="Normal"/>
        <w:overflowPunct w:val="true"/>
        <w:autoSpaceDE w:val="true"/>
        <w:spacing w:before="0" w:after="120"/>
        <w:ind w:left="357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bg-BG"/>
        </w:rPr>
        <w:t>Площадки/зони за маневриране и придвижване;</w:t>
      </w:r>
    </w:p>
    <w:p>
      <w:pPr>
        <w:pStyle w:val="Normal"/>
        <w:overflowPunct w:val="true"/>
        <w:autoSpaceDE w:val="true"/>
        <w:spacing w:before="0" w:after="120"/>
        <w:ind w:left="357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bg-BG"/>
        </w:rPr>
        <w:t>Инсталация за претегляне, с помещение за притегляне /везна/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• </w:t>
      </w:r>
      <w:r>
        <w:rPr>
          <w:rFonts w:cs="Times New Roman" w:ascii="Times New Roman" w:hAnsi="Times New Roman"/>
          <w:sz w:val="24"/>
          <w:szCs w:val="24"/>
          <w:lang w:eastAsia="bg-BG"/>
        </w:rPr>
        <w:t>Електропроводи за СрН (средно напрежение) за присъединяване на инсталацията за когенерация към мрежата на електроразпределителното дружество  и съответния.</w:t>
      </w:r>
    </w:p>
    <w:p>
      <w:pPr>
        <w:pStyle w:val="Normal"/>
        <w:overflowPunct w:val="true"/>
        <w:autoSpaceDE w:val="true"/>
        <w:spacing w:before="0" w:after="120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оцесът на производство на електрическа енергия да се разделя на три основни фази: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. Обработка /смесване на биомасите (растителна биомаса) и тора;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 Процес на анаеробно разлагане в биореакторите за производство на биогаз и вторична биомаса /биошлам/;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3. Производство на електрическа енергия и в централата за когенерация с биогаз;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4. Повторна употреба за агрономически цели на вторичната биомаса, след етапа на сепарация.</w:t>
      </w:r>
    </w:p>
    <w:p>
      <w:pPr>
        <w:pStyle w:val="Normal"/>
        <w:overflowPunct w:val="true"/>
        <w:autoSpaceDE w:val="true"/>
        <w:spacing w:before="0" w:after="120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Входящият твърд материал да се съхранява в силози за силаж. Животинската тор или отработената торова постеля  да се доставя от животновъдни ферми в страната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Торовата маса да се смесва с твърдата фракция и да се съхранява в резервоар, наричан зареждащ/захранващ резервоар (закрит тип)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Твърдата фракция да се зарежда в раздробителя, който да я смесва с течната фракция, за последващото изпращане към анаеробните ферментатори. Вътре във ферментатора да става анаеробното разлагане на сместа.  Произведеният и натрупан биогаз да се използва като гориво в централата за производство на електроенергия. Произведената вторична биомаса да се филтрира със сепаратор за отстраняване на твърдата фракция  и да се използва повторно за торене в селското стопанство. Течната фракция да се съхранява в крайните резервоари и да се използва като висококачествен течен тор. Растителните биомаси да  се съхраняват в силози и да се придвижват с подходящ бункер за зареждане в смесителя, където да се смесват с течната фракция. Получената  растителната биомаса и течна фракция да  захранват ферментаторите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уването на биомаса да  се извършва в два напълно затворени и непропускащи биогаз резервоара, като по този начин да  се изключва възможността от изтичане на метан, както и на всякакви други емисии в атмосферата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нсталацията да  е комплектована с агрегат за охлаждане, за кондензиране на водните пари, образувани в резултат на охлаждане на газа, в топлообменниците, а след изсушаване се достига обща чистота на биогаза. Агрегатът за когенерация да има номинална мощност 1.5 MWe и топлинна около 1-2,5 MW. Електрическата ефективност на всяка инсталация да е около 41,5%, а на топлинната да  е около 24%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В зоната да са предвидени силози за силажиране с правоъгълна форма, в които да  се съхранява растителната биомаса. Предната част на силозите, предназначена за дейности по товарене/разтоварване на материала, да са снабдени с решетки за събиране на евентуалния инфилтрат, идващ от използвания силоз, който се превозва до събирателна яма и се изпраща чрез помпа до резервоара за зареждане на биореактор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Биомасите, използвани в процеса, да се съхраняват в резервоара за първоначално захранване, снабден с миксер. Резервоарът да е затворен, изграден от стоманобетон и да е с полезен обем от около 200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bg-BG"/>
        </w:rPr>
        <w:t>3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екцията за разлагане да се състои от два стоманени биореактора от около 3.000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bg-BG"/>
        </w:rPr>
        <w:t>3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всеки, напълно затворени, с височина на цилиндъра равна на около 15 м. Общият обем на биореакторите следователно е 6000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bg-BG"/>
        </w:rPr>
        <w:t>3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Разтоварването на биореактора да се извършва с помощта на тръпровод и вторичната биомаса след отделянето на твърдото вещество от течността, да се транспортира до резервоара за съхранение с газомер, а след това до съществуващите крайни резервоари.</w:t>
        <w:br/>
        <w:t>В горната част на биореактора, чрез тръбопровод, биогазът да се улавя, откъдето да тръгва тръбопровод, който отвежда биогаза до агрегата за когенерация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тделянето на твърдо вещество от течността да се извършва чрез механично действие и да позволява отделянето на вторичната биомаса, идваща от биореактора в твърда кашеста фракция и течна фракция, без груби и фини твърди частици.</w:t>
        <w:br/>
        <w:t>Твърдата част да се съхранявана в специална зона (площадка за твърдо вещество) за време от около 90 дни и впоследствие да се използва за агрономична вътрешна или външна употреба.  Течната фракция да се съхранява в крайните резервоарите за 180 дни и да се използва повторно, ако това е необходимо, за захранване на процес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5899785" cy="62750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627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bCs/>
          <w:sz w:val="24"/>
        </w:rPr>
        <w:t>III.</w:t>
      </w:r>
      <w:r>
        <w:rPr>
          <w:b/>
          <w:sz w:val="24"/>
        </w:rPr>
        <w:t xml:space="preserve"> Условия, при които да се извършват дейностите по третиране на отпадъци:</w:t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4"/>
        </w:numPr>
        <w:ind w:left="284" w:right="0" w:hanging="284"/>
        <w:rPr>
          <w:sz w:val="24"/>
        </w:rPr>
      </w:pPr>
      <w:r>
        <w:rPr>
          <w:sz w:val="24"/>
        </w:rPr>
        <w:t>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21"/>
        <w:numPr>
          <w:ilvl w:val="0"/>
          <w:numId w:val="5"/>
        </w:numPr>
        <w:ind w:left="720" w:right="0" w:hanging="360"/>
        <w:jc w:val="left"/>
        <w:rPr>
          <w:sz w:val="24"/>
        </w:rPr>
      </w:pPr>
      <w:r>
        <w:rPr>
          <w:sz w:val="24"/>
        </w:rPr>
        <w:t>разрешение или комплексно разрешително за дейности с отпадъци по чл. 35, ал. 1 от ЗУО;</w:t>
      </w:r>
    </w:p>
    <w:p>
      <w:pPr>
        <w:pStyle w:val="21"/>
        <w:numPr>
          <w:ilvl w:val="0"/>
          <w:numId w:val="5"/>
        </w:numPr>
        <w:ind w:left="720" w:right="0" w:hanging="360"/>
        <w:rPr>
          <w:sz w:val="24"/>
        </w:rPr>
      </w:pPr>
      <w:r>
        <w:rPr>
          <w:sz w:val="24"/>
        </w:rPr>
        <w:t xml:space="preserve">регистрационен документ за дейности с отпадъци по чл. 35, ал. 2, т. 3-5 от ЗУО; </w:t>
      </w:r>
    </w:p>
    <w:p>
      <w:pPr>
        <w:pStyle w:val="21"/>
        <w:numPr>
          <w:ilvl w:val="0"/>
          <w:numId w:val="5"/>
        </w:numPr>
        <w:ind w:left="720" w:right="0" w:hanging="360"/>
        <w:rPr>
          <w:sz w:val="24"/>
        </w:rPr>
      </w:pPr>
      <w:r>
        <w:rPr>
          <w:sz w:val="24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numPr>
          <w:ilvl w:val="0"/>
          <w:numId w:val="0"/>
        </w:numPr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4"/>
        </w:numPr>
        <w:ind w:left="284" w:right="0" w:hanging="284"/>
        <w:rPr>
          <w:sz w:val="24"/>
        </w:rPr>
      </w:pPr>
      <w:r>
        <w:rPr>
          <w:sz w:val="24"/>
        </w:rPr>
        <w:t>Площадката за отпадъци да отговарят на следните изисквания:</w:t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0"/>
        </w:numPr>
        <w:ind w:left="0" w:right="0" w:firstLine="284"/>
        <w:rPr>
          <w:sz w:val="24"/>
        </w:rPr>
      </w:pPr>
      <w:r>
        <w:rPr>
          <w:sz w:val="24"/>
        </w:rPr>
        <w:t>- Площадката да e изградена, оборудвана и да се експлоатира съгласно изискванията към площадките за третиране на отпадъци, регламентирани в Приложение №2 от Наредбата за третиране и транспортиране на производствени и опасни отпадъци /ПМС 53/1999 год. – ДВ бр. 29 / 99г. /.</w:t>
      </w:r>
    </w:p>
    <w:p>
      <w:pPr>
        <w:pStyle w:val="3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 е разположена в близост до пътно платно и да има осигурен достъп до него, като с това да не се създават предпоставки и условия за затрудняване на транспортното и всяко друго обслужване;</w:t>
      </w:r>
    </w:p>
    <w:p>
      <w:pPr>
        <w:pStyle w:val="3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ощадката да се намира в терен с ограничен достъп и осигурена денонощна охрана и 24-часово видеонаблюдение;</w:t>
      </w:r>
    </w:p>
    <w:p>
      <w:pPr>
        <w:pStyle w:val="21"/>
        <w:numPr>
          <w:ilvl w:val="0"/>
          <w:numId w:val="0"/>
        </w:numPr>
        <w:ind w:left="0" w:right="0" w:firstLine="284"/>
        <w:rPr>
          <w:sz w:val="24"/>
        </w:rPr>
      </w:pPr>
      <w:r>
        <w:rPr>
          <w:sz w:val="24"/>
        </w:rPr>
        <w:t>- площта на площадката да е достатъчна за извършването на дейностите с отпадъци;</w:t>
      </w:r>
    </w:p>
    <w:p>
      <w:pPr>
        <w:pStyle w:val="21"/>
        <w:numPr>
          <w:ilvl w:val="0"/>
          <w:numId w:val="0"/>
        </w:numPr>
        <w:ind w:left="0" w:right="0" w:firstLine="284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0"/>
        </w:numPr>
        <w:ind w:left="284" w:right="0" w:hanging="284"/>
        <w:rPr>
          <w:sz w:val="24"/>
        </w:rPr>
      </w:pPr>
      <w:r>
        <w:rPr>
          <w:b/>
          <w:sz w:val="24"/>
        </w:rPr>
        <w:t>2.1</w:t>
      </w:r>
      <w:r>
        <w:rPr>
          <w:sz w:val="24"/>
        </w:rPr>
        <w:t>.  Площадката за съхраняване на отпадъци да отговаря на следните изисквания: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 оградена и с ясни надписи за предназначението на площадката, вида на отпадъците, които се третират в нея, фирмата, която я експлоатира, и работното време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оборудвана вътрешна площадка за престой на колите по време на извършване на дейностите по товарене и разтоварване на отпадъците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ясно означена и да е отделена от останалите съоръжения в обекта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местата и вместимостите за временно съхраняване на различните по вид отпадъци да са означени и разположени на достатъчно големи разстояния едни от други, като се има предвид и несъвместимостта на отпадъците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пожарообезопасена  чрез достатъчeн брой подходящи пожарогасители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бетонирана  с цел лесно почистване и защита на почвата от замърсяване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оборудвана  с приемателни резервоари и/или съдове за събиране и временно съхраняване на отпадъци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езервоарите да са съоръжени с обваловка с обем съгласно нормативните изисквания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оборудвана  с устройства за безаварийно изпомпване и/или източване на течни отпадъци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разполага с налични количества абсорбенти (пръст, пясък и др.), използвани за ограничаване на евентуални разливи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частъците, на които се разполагат течни отпадъци да са с непропускливи покрития и да са оборудвани със съоръжения за събиране на разливи, както и със съответните абсорбенти, използвани за ограничаване на евентуални разливи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оборудвана  с везна за измерване на теглото на приеманите и предаваните отпадъц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бранява с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смесването на различни по вид, състав и свойства отпадъц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смесването на оползотворими с неоползотворими и на опасни с неопас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нерегламентираното изхвърляне на отпадъци, извън местата и съдовете определени за разделното събиране на всеки вид, в зависимост от неговия произход  и характерни свойства, както и предаването им на лица, които не притежават необходимото разрешение  по Закона за управление на отпадъци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 изгарянето на отпадъци или всяко друго нерегламентирано обезвреждане, освен временното им съхранение до предаването им за последващо третиране, рециклиране, оползотворяване и или обезвреждане на фирми, притежаващи необходимото разрешение и мощности за това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храняване на общо количество над 50 тона опасни отпадъци на площадката, описана в настоящето разрешително в един и същ момент от вр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 </w:t>
      </w:r>
      <w:r>
        <w:rPr>
          <w:rFonts w:cs="Times New Roman" w:ascii="Times New Roman" w:hAnsi="Times New Roman"/>
          <w:bCs/>
          <w:sz w:val="24"/>
          <w:szCs w:val="24"/>
        </w:rPr>
        <w:t>Да се води отчетност и да се предоставя информация съгласно изискванията на наредбата по чл. 48, ал. 1 от  Закона за управление на отпадъците /ЗУО/, ДВ.бр.53/2012 год.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ИРЕКТОР НА РИОСВ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/доц. Стефан Шилев/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1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51:00Z</dcterms:created>
  <dc:creator>gkostova</dc:creator>
  <dc:description/>
  <cp:keywords/>
  <dc:language>en-US</dc:language>
  <cp:lastModifiedBy>Nadejda Avdjieva</cp:lastModifiedBy>
  <cp:lastPrinted>2015-06-18T12:32:00Z</cp:lastPrinted>
  <dcterms:modified xsi:type="dcterms:W3CDTF">2019-09-20T11:39:00Z</dcterms:modified>
  <cp:revision>162</cp:revision>
  <dc:subject/>
  <dc:title/>
</cp:coreProperties>
</file>