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 1088-00 от 23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03 от 05.01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АН СЪРВИЗ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 Пловдив, община Пловдив, ул. „Георги Бенев”, СИЗ-ІІ част, поземлен имот с идентификатор 56784.504.322 по кадастралната карта и кадастралните регистри на града, площ 1000 кв. м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980"/>
        <w:gridCol w:w="3060"/>
        <w:gridCol w:w="1380"/>
        <w:gridCol w:w="1500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 /ИУМП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 на канал да се източват всички видове те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Годните авточасти да се предлагат на клиентите за части втора употре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с осигурена охрана и контролно – пропусквателен пукт, с изградена инфраструктура, с покритие от асфалт и бетон.  Да са обособени  места за събиране и временно съхранение на отпадъците, формирани от дейността на площадка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аредба №2/2014 год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дена от Министерството на околната среда и водите и Министерството на здравеопазването </w:t>
      </w:r>
      <w:r>
        <w:rPr>
          <w:rStyle w:val="Historyitem"/>
          <w:rFonts w:cs="Times New Roman" w:ascii="Times New Roman" w:hAnsi="Times New Roman"/>
          <w:color w:val="252525"/>
          <w:sz w:val="24"/>
          <w:szCs w:val="24"/>
          <w:lang w:val="ru-RU"/>
        </w:rPr>
        <w:t>Обн. ДВ. бр.66 от 8 Август 2014г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rFonts w:ascii="Tahoma" w:hAnsi="Tahoma" w:cs="Tahoma"/>
          <w:color w:val="252525"/>
          <w:sz w:val="21"/>
          <w:szCs w:val="21"/>
          <w:lang w:val="ru-RU"/>
        </w:rPr>
      </w:pPr>
      <w:r>
        <w:rPr>
          <w:rFonts w:cs="Tahoma" w:ascii="Tahoma" w:hAnsi="Tahoma"/>
          <w:color w:val="252525"/>
          <w:sz w:val="21"/>
          <w:szCs w:val="21"/>
          <w:lang w:val="ru-RU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 xml:space="preserve">- </w:t>
      </w:r>
      <w:r>
        <w:rPr>
          <w:sz w:val="24"/>
        </w:rPr>
        <w:t>Площадката да e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пожарно обезопасена  чрез достатъче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ата да се експлоатира при спазване изискванията на Наредба № Iз-1971 от 2009 год. за строително-техническите правила и норми за осигуряване на безопасност при пожар (обн., ДВ, бр. 96 от 2009 год.; изм. и доп., бр. 17 и 101 от 2010 год.)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рването и контролирането на количествата отпадъци на площадката на фирма „ПАН СЪРВИЗ” ЕООД в </w:t>
      </w:r>
      <w:r>
        <w:rPr>
          <w:rFonts w:cs="Times New Roman" w:ascii="Times New Roman" w:hAnsi="Times New Roman"/>
          <w:sz w:val="24"/>
          <w:szCs w:val="24"/>
          <w:lang w:val="ru-RU"/>
        </w:rPr>
        <w:t>гр. Пловдив, област Пловдив, община Пловдив, ул. „Георги Бенев”, СИЗ-ІІ част, поземлен имот с идентификатор 56784.504.322 по кадастралната карта и кадастралните регистри на града, площ 1000 кв. 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извършват тегловно чрез: електронна вез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храняван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ичеств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д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то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т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иса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стоящет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разрешени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един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щ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момен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рем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>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2-04T15:20:00Z</cp:lastPrinted>
  <dcterms:modified xsi:type="dcterms:W3CDTF">2019-09-20T11:27:00Z</dcterms:modified>
  <cp:revision>151</cp:revision>
  <dc:subject/>
  <dc:title/>
</cp:coreProperties>
</file>