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955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ДО – 1087 – 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от  </w:t>
      </w:r>
      <w:r>
        <w:rPr>
          <w:rFonts w:cs="Times New Roman" w:ascii="Times New Roman" w:hAnsi="Times New Roman"/>
          <w:b/>
          <w:sz w:val="32"/>
          <w:szCs w:val="32"/>
        </w:rPr>
        <w:t>27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8.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, ал.4, във връзка с ал. 1, т.3 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УО-</w:t>
      </w:r>
      <w:r>
        <w:rPr>
          <w:rFonts w:cs="Times New Roman" w:ascii="Times New Roman" w:hAnsi="Times New Roman"/>
          <w:sz w:val="24"/>
          <w:szCs w:val="24"/>
        </w:rPr>
        <w:t>9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3.08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 №  09-ДО-1087-01  от 13.09.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Водоснабдяване и канализация” ЕОО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бавят се нови 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8"/>
        </w:numPr>
        <w:ind w:left="644" w:hanging="2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ind w:left="84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 Пловдив, община Карлово, УПИ 1, върху имот с номер 000722, местност ”Мранчево”, землище на с. Дъбене, на територията на ПСОВ Карлово. </w:t>
      </w:r>
    </w:p>
    <w:p>
      <w:pPr>
        <w:pStyle w:val="Normal"/>
        <w:numPr>
          <w:ilvl w:val="1"/>
          <w:numId w:val="8"/>
        </w:numPr>
        <w:overflowPunct w:val="true"/>
        <w:autoSpaceDE w:val="true"/>
        <w:ind w:left="84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5"/>
        <w:gridCol w:w="1928"/>
        <w:gridCol w:w="2474"/>
        <w:gridCol w:w="2016"/>
        <w:gridCol w:w="2016"/>
      </w:tblGrid>
      <w:tr>
        <w:trPr>
          <w:trHeight w:val="29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2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 (смесване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та дейност</w:t>
            </w:r>
          </w:p>
        </w:tc>
      </w:tr>
      <w:tr>
        <w:trPr>
          <w:trHeight w:val="1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2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 (смесване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ти от други юридически и/или физ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numPr>
          <w:ilvl w:val="0"/>
          <w:numId w:val="8"/>
        </w:numPr>
        <w:ind w:left="644" w:hanging="21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906" w:hanging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област Пловдив, община Сопот , разположена  в ПИ №000417 м. ”Кучур Кория”, землище на гр. Сопот, на територията на ПСОВ – Сопот</w:t>
      </w:r>
    </w:p>
    <w:p>
      <w:pPr>
        <w:pStyle w:val="Normal"/>
        <w:overflowPunct w:val="true"/>
        <w:autoSpaceDE w:val="true"/>
        <w:ind w:left="906" w:hanging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906" w:hanging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906" w:hanging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906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5"/>
        <w:gridCol w:w="1928"/>
        <w:gridCol w:w="2921"/>
        <w:gridCol w:w="1569"/>
        <w:gridCol w:w="2016"/>
      </w:tblGrid>
      <w:tr>
        <w:trPr>
          <w:trHeight w:val="29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3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R12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яна на отпадъци за подлагане на някоя от дейностите с кодове R1 - R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R 1 - R 11 (смесване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та дейност</w:t>
            </w:r>
          </w:p>
        </w:tc>
      </w:tr>
      <w:tr>
        <w:trPr>
          <w:trHeight w:val="1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3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R12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яна на отпадъци за подлагане на някоя от дейностите с кодове R1 - R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R 1 - R 11 (смесване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ти от други юридически и/ил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разрешение № 09-ДО-1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-01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.2017 г. и издавам следното разрешение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област Пловдив, община Пловдив, гр. Пловдив, ул. „Ягодовско шосе“, идентификационен №56784.103.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носнимачен № 35364/14.12.2010, 232 533 кв.м по плана на гр. Пловдив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   дейностите по третиране са посочени в следната таблица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90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2127"/>
        <w:gridCol w:w="2976"/>
        <w:gridCol w:w="1560"/>
        <w:gridCol w:w="1660"/>
      </w:tblGrid>
      <w:tr>
        <w:trPr>
          <w:trHeight w:val="2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88" w:hanging="389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7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илтрат от депа за отпадъци, различен от упоменатия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7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141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D-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иологично третиране, непосочено на друго място в настоящото приложение, водещо до образуване на крайни съединения или смеси, кои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обезвреждат чрез някоя от дейностите с кодове D 1 - D 12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D-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ове D 1 - D 1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D-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храняван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вършването на някоя от дейностите с кодове D 1 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D 14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0 0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илтратни води, получ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тайки от септични 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D-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иологично третиране, непосочено на друго място в настоящото приложение, водещо до образуване на крайни съединения или смеси, кои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обезвреждат чрез някоя от дейностите с кодове D 1 - D 12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D-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групиране или смесване преди подлагане на някоя от дейностите с кодове D 1 - D 1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D-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храняване до извършването на някоя от дейностите с кодове D 1 - D 14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 0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2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Хисар,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Хисаря</w:t>
      </w:r>
      <w:r>
        <w:rPr>
          <w:rFonts w:cs="Times New Roman" w:ascii="Times New Roman" w:hAnsi="Times New Roman"/>
          <w:sz w:val="24"/>
          <w:szCs w:val="24"/>
          <w:lang w:val="ru-RU"/>
        </w:rPr>
        <w:t>, имот №166009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еритор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ПСОВ Хиса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5"/>
        <w:gridCol w:w="1928"/>
        <w:gridCol w:w="2921"/>
        <w:gridCol w:w="1569"/>
        <w:gridCol w:w="2016"/>
      </w:tblGrid>
      <w:tr>
        <w:trPr>
          <w:trHeight w:val="29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3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R12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яна на отпадъци за подлагане на някоя от дейностите с кодове R1 - R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R 1 - R 11 (смесване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та дейност</w:t>
            </w:r>
          </w:p>
        </w:tc>
      </w:tr>
      <w:tr>
        <w:trPr>
          <w:trHeight w:val="1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3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R12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яна на отпадъци за подлагане на някоя от дейностите с кодове R1 - R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R 1 - R 11 (смесване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ти от други юридически и/ил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3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област Пловдив, община Карлово, УПИ 1, върху имот с номер 000722, местност ”Мранчево”, землище на с. Дъбене, на територията на ПСОВ-Карло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5"/>
        <w:gridCol w:w="1928"/>
        <w:gridCol w:w="2779"/>
        <w:gridCol w:w="1711"/>
        <w:gridCol w:w="2016"/>
      </w:tblGrid>
      <w:tr>
        <w:trPr>
          <w:trHeight w:val="29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2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 (смесване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та дейност</w:t>
            </w:r>
          </w:p>
        </w:tc>
      </w:tr>
      <w:tr>
        <w:trPr>
          <w:trHeight w:val="1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2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 (смесване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ти от други юридически и/ил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ind w:left="644" w:hanging="2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: 4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906" w:hanging="48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област Пловдив, община Сопот , разположена  в ПИ №000417 м. ”Кучур Кория”, землище на гр. Сопот, на територията на ПСОВ – Сопот</w:t>
      </w:r>
    </w:p>
    <w:p>
      <w:pPr>
        <w:pStyle w:val="Normal"/>
        <w:overflowPunct w:val="true"/>
        <w:autoSpaceDE w:val="true"/>
        <w:ind w:left="906" w:hanging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906" w:hanging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906" w:hanging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5"/>
        <w:gridCol w:w="1928"/>
        <w:gridCol w:w="2921"/>
        <w:gridCol w:w="1569"/>
        <w:gridCol w:w="2016"/>
      </w:tblGrid>
      <w:tr>
        <w:trPr>
          <w:trHeight w:val="29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3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R12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яна на отпадъци за подлагане на някоя от дейностите с кодове R1 - R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R 1 - R 11 (смесване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та дейност</w:t>
            </w:r>
          </w:p>
        </w:tc>
      </w:tr>
      <w:tr>
        <w:trPr>
          <w:trHeight w:val="1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3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R12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яна на отпадъци за подлагане на някоя от дейностите с кодове R1 - R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R 1 - R 11 (смесване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ти от други юридически и/ил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тпадъците се доставят в закрити съдове – цистерни и се изпускат в системата на пречистване в определен пункт от технологичния процес – входни съоръжения, където се смесват с постъпващите отпадъчни води от градската канализация. Обезвреждат се, преминавайки през всички съоръжения за обработка на водите и на образуваните утай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Пречиствателният процес се осъществява  на два основни етапа – механично и биологично пречистване. Обработката на утайките се извършва в калово стопан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Механично пречистван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-</w:t>
        <w:tab/>
        <w:t>решетки – груби и фини по 6бр., предназначени за отделяне на грубите механични примес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-</w:t>
        <w:tab/>
        <w:t xml:space="preserve">песъкозадържатели – 8бр., аеруеми, предназначени за отделяне на тежките минерални примес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-</w:t>
        <w:tab/>
        <w:t xml:space="preserve">първични утаители – 4бр., предназначени за отделяне на двучасово утаимите неразтворени вещества; отделените утайки се обезводняват с лентови филтърпреси, чрез добавка на флокулант (катионактивен полимер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ологично пречистван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-</w:t>
        <w:tab/>
        <w:t xml:space="preserve">биобасейни – 3бр., конвенционален тип, с дънна аерация с мембранни дифузори. За управление и контрол на биологичното пречистване е въведена компютърна система в централен диспечерски пунк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-</w:t>
        <w:tab/>
        <w:t xml:space="preserve">вторични утаители – 8бр., радиален тип; предназначени за отделяне на пречистената вода от активната биомаса; формираният прираст (излишна активна утайка), след  уплътняване се обезводнява съвместно с първичните утай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бработка на утайки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-</w:t>
        <w:tab/>
        <w:t>уплътнители за излишна активна утайка – 2бр., радиален тип, предназначен за снижаване на влажността й от 99,5 до 97,5-98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-</w:t>
        <w:tab/>
        <w:t>уплътнители за смесена (първична и активна) утайка – 2бр., радиален тип; предназначени за снижаване на влажността й от 98-98,5% до 97-97,5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-</w:t>
        <w:tab/>
        <w:t xml:space="preserve">филтърпреси – 5бр., лентови, предназначени за обезводняване на формираните утайки, чрез добавка на флокулан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-</w:t>
        <w:tab/>
        <w:t>изсушителни полета 22бр., с дренажно дано, предназначени за изсушаване на утайките при естествени условия по време на профилактика или ремонт на филтърпрес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След обезводняване, утайките се предават за оползотворяване на външна фирма, съгласно сключен догов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before="58" w:after="58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Площад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 № 2: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безпечаване на процесите компостиране и вермикомпостиране да се използва наличната територия на ПСОВ Хисаря – 27 дка и изрично изградената за съхранение на обезводнени утайки бетонова площадка с размер 10,5 м. на 15 м.и наклон 1%. Компостирането да бъде организирано на компостни купове, хоризонтално разположиени в близост до стената с размери: височина 2,40 м ширина 4 метра и дължина 13м. (125 м3). За технологичния процес да се предвиди оросяване на купчините, което да се организира чрез пръскала закачени по стената на височина 2,5-5м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ичеството утайка, на която 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а възможност 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 извършва компостиране да е до 700 т на година, вадена (след обезводняване чрез центрофугиране) трикратно на всеки 4 месеца. Към нея да се добавят биразградим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/или слама за постигането на оптимално съотношение за компост на азот/въглер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паркове и градини в количество 100 тона/годиш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before="58" w:after="5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ед три месечно компостиране, материалът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ъде подложен  на вермикомпостиране. То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ъде извършено в „легла“ с размери </w:t>
      </w:r>
      <w:r>
        <w:rPr>
          <w:rFonts w:cs="Times New Roman" w:ascii="Times New Roman" w:hAnsi="Times New Roman"/>
          <w:sz w:val="24"/>
          <w:szCs w:val="24"/>
        </w:rPr>
        <w:t xml:space="preserve">10 м./ на 3 м. всяко. Височината на насипания плас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бъде около 0,80 м. - 24 м3 във всяко легло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ъм всяко от „леглата“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ъдат добавени по 15 м² ( по 1м2 за всеки 2м2 площ) смесена популация на </w:t>
      </w:r>
      <w:r>
        <w:rPr>
          <w:rFonts w:cs="Times New Roman" w:ascii="Times New Roman" w:hAnsi="Times New Roman"/>
          <w:i/>
          <w:iCs/>
          <w:sz w:val="24"/>
          <w:szCs w:val="24"/>
        </w:rPr>
        <w:t>Eisenia fetida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umbricus rubelu. </w:t>
      </w:r>
      <w:r>
        <w:rPr>
          <w:rFonts w:cs="Times New Roman" w:ascii="Times New Roman" w:hAnsi="Times New Roman"/>
          <w:sz w:val="24"/>
          <w:szCs w:val="24"/>
        </w:rPr>
        <w:t xml:space="preserve">Процесът ще продължи 6 месеца 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</w:t>
      </w:r>
      <w:r>
        <w:rPr>
          <w:rFonts w:cs="Times New Roman" w:ascii="Times New Roman" w:hAnsi="Times New Roman"/>
          <w:sz w:val="24"/>
          <w:szCs w:val="24"/>
          <w:lang w:val="bg-BG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тново върху съществуващата бетонна площадка на територията на ПСОВ – Хисар. 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before="58" w:after="5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3</w:t>
      </w:r>
      <w:r>
        <w:rPr>
          <w:rFonts w:cs="Times New Roman" w:ascii="Times New Roman" w:hAnsi="Times New Roman"/>
          <w:sz w:val="24"/>
          <w:szCs w:val="24"/>
          <w:lang w:val="ru-RU"/>
        </w:rPr>
        <w:t>: За обезпечаване на процесите компостиране и вермикомпостиране да се използва наличната територия на ПСОВ Карлово - изрично изградената за съхранение на обезводнени утайки бетонова площа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Компостирането да  бъде организирано на компостни купове с височина между 2,20 - 2,40 м. За технологичния процес да се предвиди оросяване на купчините, което да се организира чрез пръскала закачени по стената на площадката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личеството утайка, на която ще има възможност да се извършва компостиране да е до 1500 т на година, вадена (след обезводняване, чрез центрофугиране) три-четирикратно за годината. Към нея да се добавят биразградими отпадъци от паркове и градини в количество 1500 тона/годишн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before="58" w:after="5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ед три месечно компостиране, материалът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ъде подложен  на вермикомпостиране. То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ъде извършено в „легла“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сочината на насипания плас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бъде около 0,80 м. - 24 м3 във всяко легло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ъм всяко от „леглата“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ъдат добавени по 15 м² ( по 1м2 за всеки 2м2 площ) смесена популация на </w:t>
      </w:r>
      <w:r>
        <w:rPr>
          <w:rFonts w:cs="Times New Roman" w:ascii="Times New Roman" w:hAnsi="Times New Roman"/>
          <w:i/>
          <w:iCs/>
          <w:sz w:val="24"/>
          <w:szCs w:val="24"/>
        </w:rPr>
        <w:t>Eisenia fetida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umbricus rubelu. </w:t>
      </w:r>
      <w:r>
        <w:rPr>
          <w:rFonts w:cs="Times New Roman" w:ascii="Times New Roman" w:hAnsi="Times New Roman"/>
          <w:sz w:val="24"/>
          <w:szCs w:val="24"/>
        </w:rPr>
        <w:t xml:space="preserve">Процесът ще продължи 6 месеца 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</w:t>
      </w:r>
      <w:r>
        <w:rPr>
          <w:rFonts w:cs="Times New Roman" w:ascii="Times New Roman" w:hAnsi="Times New Roman"/>
          <w:sz w:val="24"/>
          <w:szCs w:val="24"/>
          <w:lang w:val="bg-BG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тново върху съществуващата бетонна площадка на територията на ПСОВ – </w:t>
      </w:r>
      <w:r>
        <w:rPr>
          <w:rFonts w:cs="Times New Roman" w:ascii="Times New Roman" w:hAnsi="Times New Roman"/>
          <w:sz w:val="24"/>
          <w:szCs w:val="24"/>
          <w:lang w:val="bg-BG"/>
        </w:rPr>
        <w:t>Карл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284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Разрешените дейности с отпадъц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R 3 -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R 1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яна на отпадъци за подлагане на някоя от дейностите с кодове R1 - R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R 1 - R 11 (смесване) 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R13 -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смисъла на Приложение № 2 към §1, т. 13 от ДР на ЗУО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ru-RU"/>
        </w:rPr>
        <w:t>За обезпечаване на процесите компостиране и вермикомпостиране да се използва наличната територия на ПСОВ Карлово- изрично изградената за съхранение на обезводнени утайки бетонова площа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Компостирането да  бъде организирано на компостни купове с височина между 2,20 - 2,40 м. За технологичния процес да се предвиди оросяване на купчините, което да се организира чрез пръскала закачени по стената на площадката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личеството утайка, на която ще има възможност да се извършва компостиране да е до 700 т на година, вадена (след обезводняване, чрез центрофугиране) три-четирикратно за годината. Към нея да се добавят биразградими отпадъци от паркове и градини в количество 500 тона/годишно.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before="58" w:after="5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лед три месечно компостиране, материалът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ъде подложен  на вермикомпостиране. То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ъде извършено в „легла“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сочината на насипания плас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бъде около 0,80 м. - 24 м3 във всяко легло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ъм всяко от „леглата“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ъдат добавени по 15 м² ( по 1м2 за всеки 2м2 площ) смесена популация на </w:t>
      </w:r>
      <w:r>
        <w:rPr>
          <w:rFonts w:cs="Times New Roman" w:ascii="Times New Roman" w:hAnsi="Times New Roman"/>
          <w:i/>
          <w:iCs/>
          <w:sz w:val="24"/>
          <w:szCs w:val="24"/>
        </w:rPr>
        <w:t>Eisenia fetida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umbricus rubelu. </w:t>
      </w:r>
      <w:r>
        <w:rPr>
          <w:rFonts w:cs="Times New Roman" w:ascii="Times New Roman" w:hAnsi="Times New Roman"/>
          <w:sz w:val="24"/>
          <w:szCs w:val="24"/>
        </w:rPr>
        <w:t xml:space="preserve">Процесът ще продължи 6 месеца 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</w:t>
      </w:r>
      <w:r>
        <w:rPr>
          <w:rFonts w:cs="Times New Roman" w:ascii="Times New Roman" w:hAnsi="Times New Roman"/>
          <w:sz w:val="24"/>
          <w:szCs w:val="24"/>
          <w:lang w:val="bg-BG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тново върху съществуващата бетонна площадка на територията на ПСОВ – </w:t>
      </w:r>
      <w:r>
        <w:rPr>
          <w:rFonts w:cs="Times New Roman" w:ascii="Times New Roman" w:hAnsi="Times New Roman"/>
          <w:sz w:val="24"/>
          <w:szCs w:val="24"/>
          <w:lang w:val="bg-BG"/>
        </w:rPr>
        <w:t>Соп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284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Разрешените дейности с отпадъц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R 3 -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R 1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яна на отпадъци за подлагане на някоя от дейностите с кодове R1 - R 11.Този код включва предварителни дейности преди оползотворяването, включително предварителна обработка като сушене,уплътняване, прегрупиране преди подлагане на някоя от дейностите с кодове R 1 - R 11 (смесване) 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R13 -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смисъла на Приложение № 2 към §1, т. 13 от ДР на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numPr>
          <w:ilvl w:val="0"/>
          <w:numId w:val="9"/>
        </w:numPr>
        <w:ind w:left="1080" w:right="0" w:hanging="720"/>
        <w:rPr>
          <w:b/>
          <w:b/>
          <w:sz w:val="24"/>
          <w:lang w:val="bg-BG"/>
        </w:rPr>
      </w:pPr>
      <w:r>
        <w:rPr>
          <w:b/>
          <w:sz w:val="24"/>
        </w:rPr>
        <w:t>Условия, при които да се извършват дейностите по третиране на отпадъци</w:t>
      </w:r>
      <w:r>
        <w:rPr>
          <w:b/>
          <w:sz w:val="24"/>
          <w:lang w:val="bg-BG"/>
        </w:rPr>
        <w:t>.</w:t>
      </w:r>
    </w:p>
    <w:p>
      <w:pPr>
        <w:pStyle w:val="22"/>
        <w:ind w:righ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 въз основа на писм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 с лица, притежаващи документ по чл. 35 от ЗУО за отпадъци със съответния код съгласно Наредбата за класификация на отпадъци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отпадъци да отговарят на следните изисквания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те, на която „Водоснабдяване и канализация” ЕООД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ще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 дейностите с отпадъци да са  с бетонирани участъци, да 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и, ясно обозначени. 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събирани, третирани и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 територията на площадките да има изградена необходимата за дейността инфраструктура: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да има ограда и ясни надписи за предназначението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, вида на отпадъците, които се третират в нея, фирмата, която я експлоатир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набд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работеща противопожарна систе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в непосредствена близост до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рябва да има наличност на достатъч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а от адсорбенти (пръст, пясък и др.), които могат да бъдат използван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 за задържане и ограничаване на евентуални разливи от течн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падъц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всички реални и евентуални приемници на течни отпадъци да бъда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ир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пропускащо покритие; да се извършва периодичен контрол и отчет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равността на покрития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местата и вместимостите за временно съхраняване на различните по вид отпадъц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ябва да са о</w:t>
      </w:r>
      <w:r>
        <w:rPr>
          <w:rFonts w:cs="Times New Roman" w:ascii="Times New Roman" w:hAnsi="Times New Roman"/>
          <w:sz w:val="24"/>
          <w:szCs w:val="24"/>
          <w:lang w:val="bg-BG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значени и разположени на достатъчно големи разстояния едни о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и, като се и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 и несъвместимостта на отпадъците;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раните, третирани и образуваните от дейността на площадката отпадъци, временно да се съхраняват на определени места, обозначени със съответния код и наименование по Наредба №2/2014 г. за класификация на отпадъците;</w:t>
      </w:r>
    </w:p>
    <w:p>
      <w:pPr>
        <w:pStyle w:val="Normal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естоположението на съоръженията за третиране на отпадъци и обслужващите сгради да се определя при спазване на противопожа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технологич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ръзки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гато площадките за дейности и/или операции за третиране на производствени отпадъци се предвиждат на мястото на образуването им, да се включват в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нфраструктур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приятието.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 w:eastAsia="bg-BG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бранява с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еконтролираното изгаряне на био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месването на разделно събрани биоотпадъци с други видове отпадъци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по третиране на отпадъци да отговарят на следните изисквания, описани в точка ІІ. Mетоди и технологии за третиране на отпадъците по видове дейности, вид и капацитет на съоръженията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и на формираните отпадъци да се извършва поотделно за всеки вид отпадък по кодове и наименование съгласно изискванията на Наредба №2 за класификация на отпадъците (ДВ, бр.66/2014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осъществява периодичен контрол на ферментационния продукт, органичния почвен подобрител и стабилизираната органична фракция посредством аналитични изпитвания, осъществявани от акредитирана лаборатор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питванията да се извършват и документират в съответствие с условията и по реда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bg-BG" w:eastAsia="bg-BG"/>
        </w:rPr>
        <w:instrText xml:space="preserve"> HYPERLINK "http://web.apis.bg/p.php?i=3022405" \l "p32613393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bg-BG"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bg-BG" w:eastAsia="bg-BG"/>
        </w:rPr>
        <w:t>приложение № 3</w:t>
      </w:r>
      <w:r>
        <w:rPr>
          <w:rStyle w:val="InternetLink"/>
          <w:sz w:val="24"/>
          <w:szCs w:val="24"/>
          <w:rFonts w:cs="Times New Roman" w:ascii="Times New Roman" w:hAnsi="Times New Roman"/>
          <w:lang w:val="bg-BG"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редбата за разделно събиране на биоотпадъци и третиране на биоразградимите отпадъци (ДВ, бр.11/2017 г.)</w:t>
      </w:r>
      <w:bookmarkStart w:id="0" w:name="p32613356"/>
      <w:bookmarkEnd w:id="0"/>
    </w:p>
    <w:p>
      <w:pPr>
        <w:pStyle w:val="Normal"/>
        <w:ind w:left="8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ъз основа на резултатите от аналитичните изпитвания и данните за произхода и технологията на образуване оператор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посоч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ата допустимост или изключване на изследвания ферментационен проду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органичен почвен подобрител за една или повече области за употреба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се осигурят площи и съдове за съхран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достатъчно кол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ментационен проду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чен почвен подобрител или стабилизирана органична фра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предаването му за последващо третиране като отпадък по реда на чл.8, ал.1 от ЗУО, или пускането му на пазара като продукт, съгласно изискванията на чл.17, ал.1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редбата за разделно събиране на биоотпадъци и третиране на биоразградимите отпадъци (ДВ, бр.11/2017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необходими мерки за недопускане на </w:t>
      </w:r>
      <w:r>
        <w:rPr>
          <w:rFonts w:cs="Times New Roman" w:ascii="Times New Roman" w:hAnsi="Times New Roman"/>
          <w:sz w:val="24"/>
          <w:szCs w:val="24"/>
        </w:rPr>
        <w:t>разпространението на неприятни мириз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н границите на работните площадки на „Водоснабдяване и канализация“ ЕОО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тежателят на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то</w:t>
      </w:r>
      <w:r>
        <w:rPr>
          <w:rFonts w:cs="Times New Roman" w:ascii="Times New Roman" w:hAnsi="Times New Roman"/>
          <w:sz w:val="24"/>
          <w:szCs w:val="24"/>
        </w:rPr>
        <w:t xml:space="preserve"> е длъжен да осигурява неограничен достъп на компетентния орган за инспекция и контрол на отчетността, за спазване на нормативните исисквания за третиране на отпадъците и условията, поставени в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 извършване на дейностите на площад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т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тговорните лица да осигуряват необходимите мерки за предотвратяване на аварийни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11">
    <w:name w:val="Основен текст Знак1"/>
    <w:qFormat/>
    <w:rPr>
      <w:rFonts w:ascii="Arial" w:hAnsi="Arial" w:cs="Arial"/>
      <w:lang w:val="en-US"/>
    </w:rPr>
  </w:style>
  <w:style w:type="character" w:styleId="Style17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2:00Z</dcterms:created>
  <dc:creator>gkostova</dc:creator>
  <dc:description/>
  <cp:keywords/>
  <dc:language>en-US</dc:language>
  <cp:lastModifiedBy>Nadejda Avdjieva</cp:lastModifiedBy>
  <cp:lastPrinted>2018-08-27T10:00:00Z</cp:lastPrinted>
  <dcterms:modified xsi:type="dcterms:W3CDTF">2019-09-20T12:29:00Z</dcterms:modified>
  <cp:revision>63</cp:revision>
  <dc:subject/>
  <dc:title>Образец 4</dc:title>
</cp:coreProperties>
</file>