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i w:val="false"/>
          <w:i w:val="false"/>
          <w:sz w:val="2"/>
          <w:szCs w:val="2"/>
          <w:u w:val="none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5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ГР. ПЛОВДИ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№ 09–ДО–</w:t>
      </w:r>
      <w:r>
        <w:rPr>
          <w:rFonts w:cs="Times New Roman" w:ascii="Times New Roman" w:hAnsi="Times New Roman"/>
          <w:b/>
          <w:sz w:val="32"/>
          <w:szCs w:val="32"/>
        </w:rPr>
        <w:t>108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0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немане на разрешение за дейности по отпадъците</w:t>
      </w:r>
    </w:p>
    <w:p>
      <w:pPr>
        <w:pStyle w:val="31"/>
        <w:ind w:right="-1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5, ал. 1, т.7 от Закона за управление на отпадъците (ЗУО, Д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.53/2012г., изм. и доп., ДВ. бр.88 от 03.11.2017г., изм. ДВ. бр.102 от 22.12.2017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отнем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азрешение № 09–ДО–</w:t>
      </w:r>
      <w:r>
        <w:rPr>
          <w:rFonts w:cs="Times New Roman" w:ascii="Times New Roman" w:hAnsi="Times New Roman"/>
          <w:b/>
          <w:sz w:val="32"/>
          <w:szCs w:val="32"/>
        </w:rPr>
        <w:t>108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0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арлово Биомас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№ 09-ДО-1084-00 от 20.11.2014г. на „Карлово Биомас“ ЕООД, за площадка находяща се в с.Строево, Област Пловдив, Община Марица, ПИ с идентификатор 69874.144.79 е разрешено извършването на дейности по обезвреждане с  кодове: </w:t>
      </w:r>
      <w:r>
        <w:rPr>
          <w:rFonts w:cs="Times New Roman" w:ascii="Times New Roman" w:hAnsi="Times New Roman"/>
          <w:sz w:val="24"/>
          <w:szCs w:val="24"/>
        </w:rPr>
        <w:t>D9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ф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 1 - D 12 (например изпаряване, сушене, калциниране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D10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земно изгар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 от пречистване на газове, съдържащи опасни вещества  и утайки от пречистване на отпадъчни води на мястото на образуване, съдържащи опасни вещества</w:t>
      </w: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.        Съгласно §1, т.11 от Допълнителните разпоредби на Закона за управление на отпадъците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езвреждан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 е всяка дейност, която не е оползотворяване, дори когато дейността има като вторична последица възстановяването на вещества или енергия. </w:t>
      </w: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75, ал.1, т.7 от ЗУО компетентния орган по чл.67, отнема издадено разрешение, когато не е започнало извършването на дейностите, посочени в разрешението, в срок от три години след неговото изда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извършена проверка на 22.02.2018г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експерти на РИОСВ-Пловдив,  на „Карлово Биомас“ ЕООД, се констатира че обекта не е въведен в експлоатация и не е започнало извършване на дейностите, посочени в разрешени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, поставени в чл.44, ал.4 от Закона за управление на отпадъците, документите, относно отчета за вида и количествата на формираните, третирани и предадени за последващо обезвреждане отпадъци, на “Карлово Биомас” ЕООД, да се предада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общинските администрации, които ги съхраняват в сроковете по ал. 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 xml:space="preserve">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8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ц.Стефан Шилев/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2:00Z</dcterms:created>
  <dc:creator>gkostova</dc:creator>
  <dc:description/>
  <cp:keywords/>
  <dc:language>en-US</dc:language>
  <cp:lastModifiedBy>Nadejda Avdjieva</cp:lastModifiedBy>
  <cp:lastPrinted>2018-03-20T13:19:00Z</cp:lastPrinted>
  <dcterms:modified xsi:type="dcterms:W3CDTF">2019-09-20T12:29:00Z</dcterms:modified>
  <cp:revision>56</cp:revision>
  <dc:subject/>
  <dc:title>Образец 4</dc:title>
</cp:coreProperties>
</file>