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1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1075-00 от 03.06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каз от издаване на разрешение за дейности с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1, ал.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6 от Закона за управление на отпадъц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) и във връзка със заявление № УО-400 от 04.03.2014  г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издаване на р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МАМЕЛ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ителят не е отстранил указаните му нередовности или не е предоставил допълнителната информация в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 именно: </w:t>
      </w:r>
    </w:p>
    <w:p>
      <w:pPr>
        <w:pStyle w:val="127cm"/>
        <w:ind w:firstLine="480"/>
        <w:rPr>
          <w:szCs w:val="24"/>
        </w:rPr>
      </w:pPr>
      <w:r>
        <w:rPr>
          <w:szCs w:val="24"/>
        </w:rPr>
        <w:t xml:space="preserve">На основание чл.69, ал.8 и ал.9 от Закона за управление на отпадъците – ЗУО (ДВ, бр.53/2012 г.) и в двумесечния срок на чл.69, ал.10 от ЗУО е изискано с изх.№УО-400 от 17.03.2014 год., отстраняване на нередовности и представяне в РИОСВ-Пловдив на необходима информация към заявлението, а именно: </w:t>
      </w:r>
    </w:p>
    <w:p>
      <w:pPr>
        <w:pStyle w:val="127cm"/>
        <w:ind w:firstLine="480"/>
        <w:rPr>
          <w:szCs w:val="24"/>
        </w:rPr>
      </w:pPr>
      <w:r>
        <w:rPr>
          <w:szCs w:val="24"/>
        </w:rPr>
        <w:t xml:space="preserve">1. Коректно попълнено заявление, съобразено с обхвата на Закона за управление на отпадъците </w:t>
      </w:r>
      <w:r>
        <w:rPr>
          <w:szCs w:val="24"/>
          <w:lang w:val="en-US"/>
        </w:rPr>
        <w:t>(</w:t>
      </w:r>
      <w:r>
        <w:rPr>
          <w:szCs w:val="24"/>
        </w:rPr>
        <w:t>ДВ, бр.53/2012 год., изм. ДВ, бр.66/2013 г.</w:t>
      </w:r>
      <w:r>
        <w:rPr>
          <w:szCs w:val="24"/>
          <w:lang w:val="en-US"/>
        </w:rPr>
        <w:t>)</w:t>
      </w:r>
      <w:r>
        <w:rPr>
          <w:szCs w:val="24"/>
        </w:rPr>
        <w:t>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, съгласно чл.12, ал.1, т.1 на тарифата за таксите, които се събират в системата на МОСВ, приета с ПМС №136 от 13.05.2011 г., обн. ДВ, бр.39 от 20.05.2011 г., изм. и доп., бр.73 от 15.09.2013 г.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ктуално удостоверение по чл.87, ал.6 от Данъчно-осигурителния процесуален кодекс за липса н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вдив:</w:t>
      </w:r>
    </w:p>
    <w:p>
      <w:pPr>
        <w:pStyle w:val="TextBody"/>
        <w:numPr>
          <w:ilvl w:val="0"/>
          <w:numId w:val="0"/>
        </w:numPr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амер Бейсим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27cm">
    <w:name w:val="Стил Двустранно Първи ред:  127 cm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7:00Z</dcterms:created>
  <dc:creator>gkostova</dc:creator>
  <dc:description/>
  <cp:keywords/>
  <dc:language>en-US</dc:language>
  <cp:lastModifiedBy>Desislava Georgieva</cp:lastModifiedBy>
  <cp:lastPrinted>2014-06-03T13:57:00Z</cp:lastPrinted>
  <dcterms:modified xsi:type="dcterms:W3CDTF">2019-09-20T11:28:00Z</dcterms:modified>
  <cp:revision>3</cp:revision>
  <dc:subject/>
  <dc:title>Образец 4</dc:title>
</cp:coreProperties>
</file>