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</w:rPr>
      </w:pPr>
      <w:r>
        <w:rPr>
          <w:rFonts w:cs="Times New Roman"/>
          <w:b/>
          <w:bCs/>
          <w:iCs/>
          <w:sz w:val="36"/>
          <w:szCs w:val="36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ДО-1070-01 от 01.11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3, ал.4, във връзка с ал. 1, т.3 от Закона за управление на отпадъците (ЗУО) и във връзка със заявление № УО-1156 от 14.10.2016 год. 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3"/>
        <w:ind w:right="-1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09-ДО-1070-00 от 17.04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АУТОКАР ИЛИЕВ”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 Добавя се нова площадка с местонахожд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ощадка №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 местонахождение: с. Крумово 4112, област Пловдив, община Родопи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№ ХIV – 17, производствени и складови дейности от кв.1 по ПУП на Стопански двор – с. Крумово, включващ едноетажна сграда с площ 583 кв.м. и цялото с незастроена и застроена площ от 2 410 кв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2084"/>
        <w:gridCol w:w="3316"/>
        <w:gridCol w:w="1440"/>
        <w:gridCol w:w="1538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змяна на отпадъци за подлагане на някоя от дейностите с кодове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1 – R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азрешение № 09-ДО-1070-00 от 17.04.2014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1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 местонахождение: с. Крумово 4112, област Пловдив, община Родопи, 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№ХХ-18, производствени и складови дейности от кв.1 по ПУП на Стопански двор – с. Крумово, с площ 1 052 кв.м.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5"/>
        <w:gridCol w:w="2275"/>
        <w:gridCol w:w="3420"/>
        <w:gridCol w:w="1523"/>
        <w:gridCol w:w="1596"/>
      </w:tblGrid>
      <w:tr>
        <w:trPr>
          <w:trHeight w:val="28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   1</w:t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комплектоване)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лощадка № 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 местонахождение: с. Крумово 4112, област Пловдив, община Родопи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№ ХIV – 17, производствени и складови дейности от кв.1 по ПУП на Стопански двор – с. Крумово, включващ едноетажна сграда с площ 583 кв.м. и цялото с незастроена и застроена площ от 2 410 кв.м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7"/>
        <w:gridCol w:w="2174"/>
        <w:gridCol w:w="3386"/>
        <w:gridCol w:w="1392"/>
        <w:gridCol w:w="1640"/>
      </w:tblGrid>
      <w:tr>
        <w:trPr>
          <w:trHeight w:val="2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Mетоди и технологии за третиране на отпадъците по видове дейности, вид и капацитет на съоръжени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територията на площадките да са изградени необходимите за дейността инфраструктури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26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6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6"/>
        <w:numPr>
          <w:ilvl w:val="0"/>
          <w:numId w:val="11"/>
        </w:numPr>
        <w:ind w:left="720" w:right="0" w:hanging="360"/>
        <w:jc w:val="left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6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6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6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6"/>
        <w:numPr>
          <w:ilvl w:val="0"/>
          <w:numId w:val="6"/>
        </w:numPr>
        <w:ind w:left="284" w:right="0" w:hanging="284"/>
        <w:rPr/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6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6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ите да са изградени, оборудвани и да се експлоатират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6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6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6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ите за съхраняване на отпадъци да отговарят на следните изисквания:</w:t>
      </w:r>
    </w:p>
    <w:p>
      <w:pPr>
        <w:pStyle w:val="26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>
          <w:rFonts w:cs="Times New Roman" w:ascii="Times New Roman" w:hAnsi="Times New Roman"/>
        </w:rPr>
        <w:t>-</w:t>
        <w:tab/>
        <w:t>да са  оградени и с ясни надписи за предназначението на площадките, вида на отпадъците, които се третират в нея, фирмата, която я експлоатира и работното време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3307 кв.м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33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3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3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3"/>
        <w:ind w:left="-142" w:right="235" w:hanging="0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3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3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 на отпадъците  да 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3"/>
        <w:ind w:left="-142" w:right="235" w:firstLine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3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3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</w:rPr>
        <w:t xml:space="preserve">производствени и опасни отпадъци ПМС 53 (ДВ, бр.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</w:rPr>
        <w:t xml:space="preserve">производствени и опасни отпадъци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3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</w:rPr>
        <w:t xml:space="preserve"> Формиралите се като отпадък,  отпаднали при разкомплектоването на ИУМПС, оловни акумулатори (без никаква интервенция) да се събират и 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храняване на общо количество над 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 се спазват изискванията на Закона за управление на отпадъците /ЗУО, ДВ€бр.53/2012г./, както и поднормативните актове по прилагането му, свързани с дейността на обекта.</w:t>
      </w:r>
    </w:p>
    <w:p>
      <w:pPr>
        <w:pStyle w:val="Style22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4">
    <w:name w:val="Заглавие 4 Знак"/>
    <w:qFormat/>
    <w:rPr>
      <w:b/>
      <w:bCs/>
      <w:szCs w:val="24"/>
      <w:lang w:val="en-US" w:bidi="ar-SA"/>
    </w:rPr>
  </w:style>
  <w:style w:type="character" w:styleId="6">
    <w:name w:val="Заглавие 6 Знак"/>
    <w:qFormat/>
    <w:rPr>
      <w:b/>
      <w:bCs/>
      <w:sz w:val="22"/>
      <w:szCs w:val="22"/>
      <w:lang w:val="en-GB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CharChar11">
    <w:name w:val=" Char Char11"/>
    <w:qFormat/>
    <w:rPr>
      <w:sz w:val="22"/>
      <w:szCs w:val="24"/>
    </w:rPr>
  </w:style>
  <w:style w:type="character" w:styleId="Style14">
    <w:name w:val="Долен колонтитул Знак"/>
    <w:qFormat/>
    <w:rPr>
      <w:rFonts w:ascii="Arial" w:hAnsi="Arial" w:cs="Arial"/>
      <w:lang w:val="en-US" w:bidi="ar-SA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лавие #2_"/>
    <w:qFormat/>
    <w:rPr>
      <w:b/>
      <w:bCs/>
      <w:sz w:val="21"/>
      <w:szCs w:val="21"/>
      <w:shd w:fill="FFFFFF" w:val="clear"/>
      <w:lang w:bidi="ar-SA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  <w:lang w:bidi="ar-SA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  <w:lang w:bidi="ar-SA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  <w:lang w:bidi="ar-SA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  <w:lang w:bidi="ar-SA"/>
    </w:rPr>
  </w:style>
  <w:style w:type="character" w:styleId="25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6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2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23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7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5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8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29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15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0">
    <w:name w:val="Гери"/>
    <w:basedOn w:val="Normal"/>
    <w:qFormat/>
    <w:pPr>
      <w:numPr>
        <w:ilvl w:val="0"/>
        <w:numId w:val="7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2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2-08-03T16:23:00Z</cp:lastPrinted>
  <dcterms:modified xsi:type="dcterms:W3CDTF">2019-09-20T12:28:00Z</dcterms:modified>
  <cp:revision>160</cp:revision>
  <dc:subject/>
  <dc:title>Образец 4</dc:title>
</cp:coreProperties>
</file>