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ШЕНИЕ</w:t>
      </w:r>
    </w:p>
    <w:p>
      <w:pPr>
        <w:pStyle w:val="Normal"/>
        <w:rPr>
          <w:b/>
          <w:b/>
          <w:bCs/>
          <w:sz w:val="22"/>
          <w:szCs w:val="22"/>
          <w:u w:val="none"/>
          <w:lang w:val="bg-BG"/>
        </w:rPr>
      </w:pPr>
      <w:r>
        <w:rPr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1068 - 00 от 03.04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1, ал. 1 във връзка с чл. 35, ал. 1, т. 1 от Закона за управление на отпадъците (ЗУО) и във връзка със заявление № 11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6.01.2014</w:t>
      </w:r>
      <w:r>
        <w:rPr>
          <w:rFonts w:cs="Times New Roman" w:ascii="Times New Roman" w:hAnsi="Times New Roman"/>
          <w:sz w:val="22"/>
          <w:szCs w:val="22"/>
        </w:rPr>
        <w:t xml:space="preserve">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ЕВРОСТРОЙ – 2000 – ИМ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. Първенец</w:t>
      </w:r>
      <w:r>
        <w:rPr>
          <w:rFonts w:cs="Times New Roman" w:ascii="Times New Roman" w:hAnsi="Times New Roman"/>
          <w:sz w:val="22"/>
          <w:szCs w:val="22"/>
          <w:lang w:val="ru-RU"/>
        </w:rPr>
        <w:t>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УПИ </w:t>
      </w:r>
      <w:r>
        <w:rPr>
          <w:rFonts w:cs="Times New Roman" w:ascii="Times New Roman" w:hAnsi="Times New Roman"/>
          <w:sz w:val="22"/>
          <w:szCs w:val="22"/>
        </w:rPr>
        <w:t xml:space="preserve">I-868 </w:t>
      </w:r>
      <w:r>
        <w:rPr>
          <w:rFonts w:cs="Times New Roman" w:ascii="Times New Roman" w:hAnsi="Times New Roman"/>
          <w:sz w:val="22"/>
          <w:szCs w:val="22"/>
          <w:lang w:val="bg-BG"/>
        </w:rPr>
        <w:t>от кв.87 по плана на село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площ : 5000 кв.м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текстилната промишленост</w:t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добавки, различни от упоменатите в 07 02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, неупоменати друга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леене на 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firstLine="45"/>
              <w:jc w:val="cente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ind w:left="24" w:firstLine="45"/>
              <w:jc w:val="center"/>
              <w:rPr>
                <w:rFonts w:ascii="Times New Roman" w:hAnsi="Times New Roman" w:cs="Times New Roman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bg-BG"/>
              </w:rPr>
            </w:r>
          </w:p>
          <w:p>
            <w:pPr>
              <w:pStyle w:val="Normal"/>
              <w:shd w:fill="FFFFFF" w:val="clear"/>
              <w:ind w:left="24" w:firstLine="4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10 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09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от отпадъчни газове, различен от упоменатия в 10 09 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леене на черн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фосфатир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овърхностна химична обработка и нанасяне на покрития 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0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овърхностна химична обработка и нанасяне на покрития 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различни от упоменатите в 11 01 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овърхностна химична обработка и нанасяне на покрития 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води, съдържащи опасни ве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овърхностна химична обработка и нанасяне на покрития 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, неупоменати друга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</w:t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овърхностна химична обработка и нанасяне на покрития 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, съдържащи циани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айки и твърди материали от процеси на закаляване/темпер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машинни мас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хлорирани емулс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чни хидравлични масл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чни хидравлични масл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работени моторни, смазочни и масла за зъбни предавк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интетични моторни и смазочни масла и масла за зъбни преда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работени моторни, смазочни и масла за зъбни предавк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работени моторни, смазочни и масла за зъбни предавк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работени изолационни и топлопредаващи масл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работени изолационни и топлопредаващи масл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от маслено-водни сепаратор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маслено-водна сепарация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орофлуоровъглеводороди, HCFC, H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чни органични разтворители, хладилни агенти и пяна/аерозол от двигателни и ракетни горив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чни органични разтворители, хладилни агенти и пяна/аерозол от двигателни и ракетни горив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ени и картонен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ов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паковки от дървесни матери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омпозитни/многослойн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ени опак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 включително разделно събирани отпадъчни опаковки от бита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лезли от употреба гу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ачни накладки, различни от упоменатите в 16 01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теч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различни от упоменатите в 16 01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7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почистване на транспортни резервоари, на резервоари за съхранение и на варели (с изключение на 05 и 13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физико-химичн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бработв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2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а и концентрати от сепариране/разделя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физико-химичн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бработв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я и карт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а и кауч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падъци от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я и карт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итови отпадъци (домакински отпадъци и сходни с тях отпадъци от търговски, промишлени  и административни дейности)</w:t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79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итови отпадъци (домакински отпадъци и сходни с тях отпадъци от търговски, промишлени  и административни дей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 </w:t>
      </w:r>
    </w:p>
    <w:p>
      <w:pPr>
        <w:pStyle w:val="21"/>
        <w:ind w:right="-82" w:firstLine="708"/>
        <w:rPr/>
      </w:pPr>
      <w:r>
        <w:rPr>
          <w:szCs w:val="22"/>
        </w:rPr>
        <w:t>Площадката, включена в настоящето разрешение да бъде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 изградена, оборудвана и да се експлоатира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 / 99г. /, а именно: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           да бъде разположена в близост до пътно платно и има осигурен достъп до него, като с това не се създават предпоставки и условия за затрудняване на транспортното и всяко друго обслужван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площадката да се намира в терен с ограничен достъп и осигурена денонощна охрана и 24-часово видеонаблюдение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лоща на площадката да бъде достатъчна за извършването на дейностите с отпадъци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а има ограда и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а има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местата и участъците за събиране на отпадъци да бъдат ясно обозначени и отделени от останалите съоръжения в обект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местата и вместимостите за временно съхраняване на различните по вид отпадъци да бъдат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а бъдат пожарообезопасени е чрез достатъчeн брой подходящи пожарогасители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лощадките да бъдат с непропускливо покритие от асфалт или бетонирани е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а бъдат оборудвани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езервоарите да бъдат съоръжени с обваловка с обем съгласно нормативните изисквания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а бъдат оборудвани устройства за безаварийно изпомпване и/или източване на течни отпадъци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територията на площадката да бъде обезпечен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участъците, на които се разполагат течни отпадъци да бъдат с непропускливи покрития и да се оборудват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21"/>
        <w:ind w:right="-82" w:hanging="0"/>
        <w:rPr/>
      </w:pPr>
      <w:r>
        <w:rPr>
          <w:szCs w:val="22"/>
        </w:rPr>
        <w:t>-          площадк</w:t>
      </w:r>
      <w:r>
        <w:rPr>
          <w:szCs w:val="22"/>
          <w:lang w:val="en-US"/>
        </w:rPr>
        <w:t>a</w:t>
      </w:r>
      <w:r>
        <w:rPr>
          <w:szCs w:val="22"/>
        </w:rPr>
        <w:t>та да бъде оборудвана с везна за измерване на теглото на приеманите и предаваните отпадъци.</w:t>
      </w:r>
    </w:p>
    <w:p>
      <w:pPr>
        <w:pStyle w:val="21"/>
        <w:ind w:right="-82" w:firstLine="708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jc w:val="both"/>
        <w:rPr/>
      </w:pPr>
      <w:r>
        <w:rPr>
          <w:color w:val="FF6600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Във връзка с извършваната от дружеството дейност, на територията на площад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b/>
          <w:sz w:val="22"/>
          <w:szCs w:val="22"/>
        </w:rPr>
        <w:t>, включ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в настоящ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зреш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да се обособят участъци и сектори, гарантиращи разделното събиране на отпадъците и недопускащи тяхното смесва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21"/>
        <w:ind w:right="-82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2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При събиране и временно съхранение на отработени масла и отпадъчни нефтопродукти </w:t>
      </w:r>
    </w:p>
    <w:p>
      <w:pPr>
        <w:pStyle w:val="21"/>
        <w:ind w:right="-8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масла 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др. течности, приети на територията на площадкате, включена в настоящето разрешени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делно, </w:t>
      </w:r>
      <w:r>
        <w:rPr>
          <w:rFonts w:cs="Times New Roman" w:ascii="Times New Roman" w:hAnsi="Times New Roman"/>
          <w:sz w:val="22"/>
          <w:szCs w:val="22"/>
        </w:rPr>
        <w:t>в оборудвани за целта приемателни резервоари и/или съдове за събиране и временно съхраняване на отпадъци. Резервоарите и/или съдовете за събиране на отработени масла и нефтопродукти да бъдат съоръжени с обваловка с обем съгласно нормативните изисквания. Същите да бъдат оборудвани с устройства за безаварийно изпомпване и/или източване на течни отпадъ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ъбраните отпадъци да се съхраняват на обозначените за целта места до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чл.35 от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да бъдат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 извършване на дейностите с отработени масла и различните видове течности, съдържащи опасни вещества / </w:t>
      </w:r>
      <w:r>
        <w:rPr>
          <w:rFonts w:cs="Times New Roman" w:ascii="Times New Roman" w:hAnsi="Times New Roman"/>
          <w:spacing w:val="5"/>
          <w:sz w:val="22"/>
          <w:szCs w:val="22"/>
        </w:rPr>
        <w:t>разтворители, смазочно – охлаждащи течности и др./</w:t>
      </w:r>
      <w:r>
        <w:rPr>
          <w:rFonts w:cs="Times New Roman" w:ascii="Times New Roman" w:hAnsi="Times New Roman"/>
          <w:spacing w:val="4"/>
          <w:sz w:val="22"/>
          <w:szCs w:val="22"/>
        </w:rPr>
        <w:t>, както и замърсените с нефтопродукти абсорбенти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е спазват изискванията поставени в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она за управление на отпадъците/ ДВ бр.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53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/ 20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pacing w:val="5"/>
          <w:sz w:val="22"/>
          <w:szCs w:val="22"/>
        </w:rPr>
        <w:t>3 год. 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2"/>
          <w:szCs w:val="22"/>
        </w:rPr>
        <w:t>ДВ бр. 29/ 1999 год.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та поставени  в Наредбата за отработени масла и отпадъчни нефтопродукти / ДВ бр.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bg-BG"/>
        </w:rPr>
        <w:t>08.01.2013</w:t>
      </w:r>
      <w:r>
        <w:rPr>
          <w:rFonts w:cs="Times New Roman" w:ascii="Times New Roman" w:hAnsi="Times New Roman"/>
          <w:sz w:val="22"/>
          <w:szCs w:val="22"/>
        </w:rPr>
        <w:t>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Събраните абсорбенти,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апоени с нефтопродук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с други опасни вещества, да</w:t>
      </w:r>
      <w:r>
        <w:rPr>
          <w:rFonts w:cs="Times New Roman" w:ascii="Times New Roman" w:hAnsi="Times New Roman"/>
          <w:sz w:val="22"/>
          <w:szCs w:val="22"/>
        </w:rPr>
        <w:t xml:space="preserve"> се събират разделно с подходящи съдов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производствени  отпадъци, опасни отпадъци, както и такива от опаковк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На площад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та</w:t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t>те</w:t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1"/>
          <w:sz w:val="22"/>
          <w:szCs w:val="22"/>
          <w:lang w:val="bg-BG"/>
        </w:rPr>
        <w:fldChar w:fldCharType="begin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instrText xml:space="preserve"> PAGE \* ARABIC </w:instrTex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t>0</w:t>
      </w:r>
      <w:r>
        <w:rPr>
          <w:sz w:val="22"/>
          <w:spacing w:val="1"/>
          <w:szCs w:val="22"/>
          <w:vanish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включена в настоящето разрешение, да бъдат обособени участъци за събиране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пасни производствени отпадъци, както и такива от опаковки - пластмаса, композитни, смесен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секи вид отпадък да се съхранява разделно, в отделен  контейнер , обозначен /с код и наименования на отпадъка/, съгласно изискванията на Наредба 3/2004г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аварийна ситуация с отпадъците да се предприемат мерките за безопасност и превантивните мерки в съответствие с притежавания от дружеството авариен план.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бранява с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бирането</w:t>
      </w:r>
      <w:r>
        <w:rPr>
          <w:rFonts w:cs="Times New Roman" w:ascii="Times New Roman" w:hAnsi="Times New Roman"/>
          <w:b/>
          <w:sz w:val="22"/>
          <w:szCs w:val="22"/>
        </w:rPr>
        <w:t xml:space="preserve"> на какъвто и да било друг отпадък , освен посочените в настоящ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зрешение за описаната площадка.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ъс събраните отпадъци  да се предприемат следнит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>превантивни мерки за сигурност: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</w:r>
    </w:p>
    <w:p>
      <w:pPr>
        <w:pStyle w:val="Normal"/>
        <w:ind w:left="-142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left="-142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 При работа  да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 се осигуряват на всеки 6 месеца задължителни медицински и алергични тестове на всички работни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да  са инструктирани и запознати с аварийния план 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технологичните изисквания и срокове за тяхната експлоатационна годност ;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7"/>
        <w:tabs>
          <w:tab w:val="left" w:pos="1296" w:leader="none"/>
          <w:tab w:val="left" w:pos="9000" w:leader="none"/>
        </w:tabs>
        <w:ind w:left="7" w:right="-8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бранява се: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Смесването на отпадъци, с други , което ще възпрепятства тяхното оползотворяване;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 xml:space="preserve">Оползотворяването  на какъвто и да било друг отпадък , освен посочените в настоящето заявление формиран от дейностите на площадката; 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Нерегламентираното изхвърляне на отпадъци;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/>
      </w:pPr>
      <w:r>
        <w:rPr>
          <w:sz w:val="22"/>
          <w:szCs w:val="22"/>
        </w:rPr>
        <w:t>Изгарянето или всяко друго нерегламентирано обезвреждане 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/>
      </w:pPr>
      <w:r>
        <w:rPr>
          <w:sz w:val="22"/>
          <w:szCs w:val="22"/>
        </w:rPr>
        <w:t xml:space="preserve">Предаването на събраните от физически и юридически лица </w:t>
      </w:r>
      <w:r>
        <w:rPr>
          <w:spacing w:val="-14"/>
          <w:sz w:val="22"/>
          <w:szCs w:val="22"/>
        </w:rPr>
        <w:t xml:space="preserve">отпадъци </w:t>
      </w:r>
      <w:r>
        <w:rPr>
          <w:sz w:val="22"/>
          <w:szCs w:val="22"/>
        </w:rPr>
        <w:t>на лица, които не притежават разрешение по чл.35, ал.1, т.1 от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bg-BG"/>
        </w:rPr>
        <w:t>Забранява се изгарянето или друго нерегламентирано обезвреждане на събраните и формираните от дейностите на площадката отпадъци 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2"/>
          <w:lang w:val="bg-BG"/>
        </w:rPr>
      </w:pPr>
      <w:r>
        <w:rPr>
          <w:rFonts w:cs="Times New Roman"/>
          <w:b/>
          <w:color w:val="000000"/>
          <w:spacing w:val="-2"/>
          <w:sz w:val="24"/>
          <w:szCs w:val="22"/>
          <w:lang w:val="bg-BG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5"/>
        </w:numPr>
        <w:ind w:left="284" w:right="0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</w:rPr>
        <w:t>3.1</w:t>
      </w:r>
      <w:r>
        <w:rPr>
          <w:szCs w:val="22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i/>
          <w:i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лощадката, включена в настоящето разрешение да бъде оградена, с осигурена  </w:t>
      </w:r>
      <w:r>
        <w:rPr>
          <w:rFonts w:cs="Times New Roman" w:ascii="Times New Roman" w:hAnsi="Times New Roman"/>
          <w:sz w:val="22"/>
          <w:szCs w:val="22"/>
        </w:rPr>
        <w:t>денонощна охр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осигурена с 24 – часово видеонаблюде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На площадката  да бъдат обособени участъци, обозначени с кодове, съгласно Наредба 3/2004г. осигуряващи разделното събиране на отпадъците, съгласно техния вид, състав и свойства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Cs w:val="22"/>
        </w:rPr>
        <w:t>Методите и начините за с</w:t>
      </w:r>
      <w:r>
        <w:rPr>
          <w:szCs w:val="22"/>
          <w:lang w:val="ru-RU"/>
        </w:rPr>
        <w:t>ъхраняване на отпадъците, обект на настоящето разрешение да бъдат съгласно изискванията на Закона за управление на отпадъците и подзаконовата нормативна уредба, касаеща специфичните отпадъци.</w:t>
      </w:r>
    </w:p>
    <w:p>
      <w:pPr>
        <w:pStyle w:val="21"/>
        <w:numPr>
          <w:ilvl w:val="0"/>
          <w:numId w:val="0"/>
        </w:numPr>
        <w:ind w:left="284" w:right="0" w:hanging="284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</w:rPr>
        <w:t>3.2.</w:t>
      </w:r>
      <w:r>
        <w:rPr>
          <w:szCs w:val="22"/>
        </w:rPr>
        <w:t xml:space="preserve"> Площадките за третир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82" w:firstLine="708"/>
        <w:rPr/>
      </w:pPr>
      <w:r>
        <w:rPr>
          <w:spacing w:val="9"/>
          <w:szCs w:val="22"/>
          <w:lang w:val="ru-RU"/>
        </w:rPr>
        <w:t xml:space="preserve">Площадката, на която дружеството извършва дейности по третиране на отпадъци да отговаря на изискванията, заложени в Наредба </w:t>
      </w:r>
      <w:r>
        <w:rPr>
          <w:spacing w:val="9"/>
          <w:szCs w:val="22"/>
        </w:rPr>
        <w:t xml:space="preserve">№7 от 24 Август 2004г. за изискванията на които трябва да отговарят площадките за разполагане на съоръжения за третиране на отпадъци и </w:t>
      </w:r>
      <w:r>
        <w:rPr>
          <w:spacing w:val="9"/>
          <w:szCs w:val="22"/>
          <w:lang w:val="ru-RU"/>
        </w:rPr>
        <w:t xml:space="preserve">Наредбата за третиране и транспортиране на </w:t>
      </w:r>
      <w:r>
        <w:rPr>
          <w:spacing w:val="5"/>
          <w:szCs w:val="22"/>
          <w:lang w:val="ru-RU"/>
        </w:rPr>
        <w:t>производствени и опасни отпадъци</w:t>
      </w:r>
      <w:r>
        <w:rPr>
          <w:spacing w:val="5"/>
          <w:szCs w:val="22"/>
        </w:rPr>
        <w:t xml:space="preserve"> /</w:t>
      </w:r>
      <w:r>
        <w:rPr>
          <w:spacing w:val="5"/>
          <w:szCs w:val="22"/>
          <w:lang w:val="ru-RU"/>
        </w:rPr>
        <w:t xml:space="preserve"> ПМС 53/</w:t>
      </w:r>
      <w:r>
        <w:rPr>
          <w:spacing w:val="5"/>
          <w:szCs w:val="22"/>
        </w:rPr>
        <w:t>19</w:t>
      </w:r>
      <w:r>
        <w:rPr>
          <w:spacing w:val="5"/>
          <w:szCs w:val="22"/>
          <w:lang w:val="ru-RU"/>
        </w:rPr>
        <w:t xml:space="preserve">99 год.  </w:t>
      </w:r>
      <w:r>
        <w:rPr>
          <w:spacing w:val="5"/>
          <w:szCs w:val="22"/>
        </w:rPr>
        <w:t>– ДВ бр. 29 / 99 г. /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5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5"/>
          <w:sz w:val="22"/>
          <w:szCs w:val="22"/>
          <w:lang w:val="ru-RU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Cs w:val="22"/>
        </w:rPr>
      </w:pPr>
      <w:r>
        <w:rPr>
          <w:szCs w:val="22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територията на площадката да не се извършва друго оползотворяване и/или обезвреждане на отпадъци (по смисъла на §1, т.11 и т.13 от приложение №1 и приложение №2 от допълнителните разпоредби на ЗУО), освен тяхното събиране – </w:t>
      </w:r>
      <w:r>
        <w:rPr>
          <w:rFonts w:cs="Times New Roman" w:ascii="Times New Roman" w:hAnsi="Times New Roman"/>
          <w:sz w:val="22"/>
          <w:szCs w:val="22"/>
        </w:rPr>
        <w:t>R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временно съхранение до предаването им на други лица, притежаващи необходимите разрешителни документи по чл.35 от ЗУО. Измерването и контролирането на количествата отпадъци на площадката на „ЕВРОСТРОЙ – 2000 - ИМ” ЕООД, обект на настоящето разрешение да се извършват тегловно чрез: електронни везни и механични кантари.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Тамер Бейсим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Pavlina Krysteva</cp:lastModifiedBy>
  <cp:lastPrinted>2013-02-22T13:15:00Z</cp:lastPrinted>
  <dcterms:modified xsi:type="dcterms:W3CDTF">2014-04-07T10:34:00Z</dcterms:modified>
  <cp:revision>3</cp:revision>
  <dc:subject/>
  <dc:title/>
</cp:coreProperties>
</file>