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№УО-225/12.02.2018г.,  № УО-</w:t>
      </w:r>
      <w:r>
        <w:rPr>
          <w:rFonts w:cs="Times New Roman" w:ascii="Times New Roman" w:hAnsi="Times New Roman"/>
          <w:sz w:val="24"/>
          <w:szCs w:val="24"/>
        </w:rPr>
        <w:t>2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и  УО-225 от 28.0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 Решение № 09-ДО-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bg-BG"/>
        </w:rPr>
        <w:t>67-00 от 25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>3.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О ИНВЕСТ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28.02.2018 год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адено заявление от „КО ИНВЕСТ“ ЕООД с вх. №УО-225/12.02.2018г. за извършване на регистрация и издаване на регистрационен документ за извършване дейности по третиране на отпадъц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смо за допълнителна информация с изх. № УО-225/21.02.2018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адено заявление  за издаване на решение за прекратяване действието на разрешение с вх. № УО-225/28.02.2018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 управляващо/представляващо дружеството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дължено да предприеме следните действия, свързани с безопасното прекратяване на дейността и/или възстановяването (рекултивацията) на тер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 28.03.2018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сички отпадъци, разрешени в гореупоменатото решение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ито не са заявени с вх. № УО-225/12.02.2018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звършване на регистрация и издаване на регистрационен документ за извършване дейности по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премахнат  от площадката и да  се предадат на фирми, притежаващи съответните мощности и разрешителни документи  за дейности с отпадъц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срок до 28.03.2018г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то, управляващо/представляващо дружеств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ind w:firstLine="696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Times New Roman" w:hAnsi="HebarU;Times New Roman" w:cs="HebarU;Times New Roman"/>
      <w:sz w:val="24"/>
      <w:szCs w:val="24"/>
      <w:lang w:val="bg-BG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8-03-06T10:27:00Z</cp:lastPrinted>
  <dcterms:modified xsi:type="dcterms:W3CDTF">2019-09-20T12:28:00Z</dcterms:modified>
  <cp:revision>90</cp:revision>
  <dc:subject/>
  <dc:title>Образец 4</dc:title>
</cp:coreProperties>
</file>