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5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89535</wp:posOffset>
                </wp:positionV>
                <wp:extent cx="635" cy="1009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spacing w:lineRule="auto" w:line="240"/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lang w:val="ru-RU"/>
        </w:rPr>
        <w:t>РЕГИОНАЛНА ИНСПЕКЦИЯ ПО ОКОЛНАТА СРЕДА И ВОДИТЕ гр.Пловди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b/>
          <w:sz w:val="28"/>
          <w:szCs w:val="28"/>
        </w:rPr>
        <w:t>106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01 от 23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.2017 г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отнемане на разрешение за дейности по отпадъците</w:t>
      </w:r>
    </w:p>
    <w:p>
      <w:pPr>
        <w:pStyle w:val="31"/>
        <w:ind w:right="-1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5, ал. 1, т.8 от Закона за управление на отпадъците (ЗУО, ДВ.бр.13 от 07.02.2017 год.),  както и във връзка с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§ 6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ал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ал.3 от Преходните и заключителни разпоредби на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отнем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ДО-</w:t>
      </w:r>
      <w:r>
        <w:rPr>
          <w:rFonts w:cs="Times New Roman" w:ascii="Times New Roman" w:hAnsi="Times New Roman"/>
          <w:b/>
          <w:sz w:val="24"/>
          <w:szCs w:val="24"/>
        </w:rPr>
        <w:t>106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00 от </w:t>
      </w:r>
      <w:r>
        <w:rPr>
          <w:rFonts w:cs="Times New Roman" w:ascii="Times New Roman" w:hAnsi="Times New Roman"/>
          <w:b/>
          <w:sz w:val="24"/>
          <w:szCs w:val="24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2832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ЪНКАРС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Решение № 09-ДО-</w:t>
      </w:r>
      <w:r>
        <w:rPr>
          <w:rFonts w:cs="Times New Roman" w:ascii="Times New Roman" w:hAnsi="Times New Roman"/>
          <w:sz w:val="24"/>
          <w:szCs w:val="24"/>
        </w:rPr>
        <w:t>106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00 от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„СЪНКАРС“ ЕООД е разрешено извършването на дейност по третиране на отпадъци от Излезли от употреба моторни превозни средства /ИУМПС/ на основание чл.71, ал.1 във връзка с чл.35, ал.1, т.1 от Закона за управление на отпадъците /ЗУО, редакция ДВ.бр.53 от 13.07.2012 год./</w:t>
      </w:r>
      <w:r>
        <w:rPr>
          <w:rFonts w:cs="Times New Roman" w:ascii="Times New Roman" w:hAnsi="Times New Roman"/>
          <w:bCs/>
          <w:iCs/>
          <w:sz w:val="24"/>
          <w:szCs w:val="24"/>
          <w:shd w:fill="FEFEFE" w:val="clear"/>
          <w:lang w:val="bg-BG" w:eastAsia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EFEFE" w:val="clear"/>
          <w:lang w:val="bg-BG" w:eastAsia="bg-BG"/>
        </w:rPr>
        <w:t xml:space="preserve">На 30.12.2016 год. е приет Закон за изменение и допълнение на Закона за управление на отпадъците /Обн., ДВ, бр.105 от 30.12.2016 год./. На основание чл.68, ал.2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кона за управление на отпадъците /ЗУО/, размерът на банковата гаранция за дейности с Излезли от употреба моторни превозни средства /ИУМПС/ е 15 000 лв. и допълнително по 5 000 лв. и допълнително по 5 000 лв. за всяка площадка, на която се извършват дейности с ИУМПС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69, ал.7, банковата гаранция по ал.2 се предоставя за едногодишен период, като се продължава или подновява всяка следваща година през периода на действие на решениет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§ 65, ал. 2 от ПЗР към ЗИД на ЗУО в тримесечен срок от влизането в сила на този закон, лицата, притежаващи решение по чл.67, ал.1 за дейности с ИУМПС, представят банкова гаранция в размера съгласно чл.69, ал.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69, ал.3 от ЗУО банковата гаранция по ал.2 е безусловна и неотменяема и се издава от банка по чл.2, ал.5 от Закона за кредитните институ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§ 65, ал. 3 от ПЗР към ЗИД на ЗУО при неизпълнение на разпоредбата на чл.2, решението по чл.67, ал.1 на лицето извършващо дейности с ИУМПС се отнема от компетентния орган, издал също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 направена справка в деловодната програма на РИОСВ-Пловдив на 19.05.2017 год. „СЪНКАРС“ ООД, не е представило банкова гаранция в размер 15 000 лв. и допълнително по 5 000 лв. за всяка площадка, на която се извършват дейности с ИУМПС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лицето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правляващ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жеството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о да предприеме следните действия, свързани с безопасното прекратяване на дейност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 23.06.2017г</w:t>
      </w:r>
      <w:r>
        <w:rPr>
          <w:rFonts w:cs="Times New Roman" w:ascii="Times New Roman" w:hAnsi="Times New Roman"/>
          <w:sz w:val="24"/>
          <w:szCs w:val="24"/>
          <w:lang w:val="bg-BG"/>
        </w:rPr>
        <w:t>. всички отпадъци, разрешени в гореупоменатото решение, да се премахнат  от площадката и да  се предадат на фирми, притежаващи съответните мощности и разрешителни документи  за дейности с отпадъци.</w:t>
      </w:r>
    </w:p>
    <w:p>
      <w:pPr>
        <w:pStyle w:val="21"/>
        <w:numPr>
          <w:ilvl w:val="0"/>
          <w:numId w:val="0"/>
        </w:numPr>
        <w:ind w:left="360" w:right="0" w:firstLine="348"/>
        <w:rPr>
          <w:sz w:val="24"/>
        </w:rPr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 №2/2014 год. /ДВ.бр.66 от 08.08.2014 год., посл.изм.и доп. бр.32 от 21.04.2017 год. за класификация на отпадъците, съгласн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рок до 23.06.2017 го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7-05-23T08:28:00Z</cp:lastPrinted>
  <dcterms:modified xsi:type="dcterms:W3CDTF">2019-09-20T12:26:00Z</dcterms:modified>
  <cp:revision>74</cp:revision>
  <dc:subject/>
  <dc:title>Образец 4</dc:title>
</cp:coreProperties>
</file>