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4455</wp:posOffset>
            </wp:positionH>
            <wp:positionV relativeFrom="paragraph">
              <wp:posOffset>12827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ЕГИОНАЛНА ИНСПЕКЦИЯ ПО ОКОЛНАТА СРЕДА И ВОДИТЕ гр. 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 – ДО – 1058 - 01 от 20.11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3, ал. 4, във връзка с ал. 1, т. 3 от Закона за управление на отпадъците (ЗУО), и във връзка със заявление № УО - 1823 от 22.10.2020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09 – ДО – 1058 – 00 от 08.10.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АЛД - 95” ЕО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бавяне на нова площадка: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2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 xml:space="preserve">С местонахождение: област Пловдив, община Пловдив, гр. Пловдив, бул. „Кукленско шосе“ №17, Южна индустриална зона в </w:t>
      </w:r>
      <w:r>
        <w:rPr>
          <w:rFonts w:eastAsia="Calibri" w:cs="Times New Roman" w:ascii="Times New Roman" w:hAnsi="Times New Roman"/>
          <w:sz w:val="24"/>
          <w:szCs w:val="24"/>
          <w:lang w:val="bg-BG" w:eastAsia="zh-CN"/>
        </w:rPr>
        <w:t>ПИ56784.536.1440, сграда № 56784.536.1440.2 с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bg-BG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>площ 718 кв.м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56"/>
        <w:gridCol w:w="2437"/>
        <w:gridCol w:w="2268"/>
        <w:gridCol w:w="1390"/>
        <w:gridCol w:w="1853"/>
      </w:tblGrid>
      <w:tr>
        <w:trPr>
          <w:trHeight w:val="28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№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Вид на отпадъ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Дейности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кодов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Количест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(тон/год.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К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Наимен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1.01.13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падъци от обезмасляване, съдържащи опасни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4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2.01.07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2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8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2.01.09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машинни емулсии и разтвори, несъдържащи халогенни елемен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2.01.10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синтетични машинни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3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2.03.02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падъци от обезмасляване с 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1.05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нехлорирани емул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1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1.10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нехлорирани хидравлични масла на минерална ос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1.13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руги хидравлични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2.05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3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2.06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синтетични моторни и смазочни масла и масла за зъбни пред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2.08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руги моторни, смазочни и масла за зъбни пред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3.07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4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3.10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руги изолационни и топлопредаващи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4.01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трюмови масла от речно корабопла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right="-3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4.02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трюмови масла от канализационни системи на кей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4.03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трюмови масла от други видове корабопла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5.06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масло от маслено-водни сепарато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7.01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газьол, котелно и дизелово гор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7.03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руги горива (включително смес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8.02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руги емул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8.99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падъци, неупоменати друга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5.02.02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.01.07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маслени филт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.07.08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падъци, съдържащи масла и нефтопродук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1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19.02.07*                  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масла и концентрати от сепариране/разделя-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личава се площадка № 1 с местонахождени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Пловдив, община Пловдив,           гр. Пловдив, бул. „Кукленско шосе“ №17, УПИ , Южна индустриална зона,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  <w:t>ПИ56784.536.136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№ 09 – ДО – 1058– 00 от 08.10.2013г.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 xml:space="preserve">С местонахождение: област Пловдив, община Пловдив, гр. Пловдив, бул. „Кукленско шосе“ №17, Южна индустриална зона, в </w:t>
      </w:r>
      <w:r>
        <w:rPr>
          <w:rFonts w:eastAsia="Calibri" w:cs="Times New Roman" w:ascii="Times New Roman" w:hAnsi="Times New Roman"/>
          <w:sz w:val="24"/>
          <w:szCs w:val="24"/>
          <w:lang w:val="bg-BG" w:eastAsia="zh-CN"/>
        </w:rPr>
        <w:t>ПИ56784.536.1440, сграда № 56784.536.1440.2 с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bg-BG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>площ 718 кв.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numPr>
          <w:ilvl w:val="1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56"/>
        <w:gridCol w:w="2437"/>
        <w:gridCol w:w="2268"/>
        <w:gridCol w:w="1390"/>
        <w:gridCol w:w="1853"/>
      </w:tblGrid>
      <w:tr>
        <w:trPr>
          <w:trHeight w:val="28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№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Вид на отпадъ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Дейности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кодов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Количест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(тон/год.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К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Наимен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1.01.13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падъци от обезмасляване, съдържащи опасни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4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2.01.07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2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8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2.01.09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машинни емулсии и разтвори, несъдържащи халогенни елемен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2.01.10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синтетични машинни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3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2.03.02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падъци от обезмасляване с 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1.05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нехлорирани емул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1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1.10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нехлорирани хидравлични масла на минерална ос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1.13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руги хидравлични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2.05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3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2.06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синтетични моторни и смазочни масла и масла за зъбни пред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2.08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руги моторни, смазочни и масла за зъбни пред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3.07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4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3.10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руги изолационни и топлопредаващи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4.01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трюмови масла от речно корабопла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right="-3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4.02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трюмови масла от канализационни системи на кей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4.03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трюмови масла от други видове корабопла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5.06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масло от маслено-водни сепарато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7.01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газьол, котелно и дизелово гор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7.03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руги горива (включително смес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8.02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руги емул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.08.99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падъци, неупоменати друга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5.02.02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.01.07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маслени филт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.07.08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падъци, съдържащи масла и нефтопродук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1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19.02.07*                  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масла и концентрати от сепариране/разделя-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- Съхраняване на отпадъци до извършването на някоя от дейностите 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ощадката на образуване до събирането 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лица, които образуват, събират или съхраняват отпадъка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overflowPunct w:val="true"/>
        <w:autoSpaceDE w:val="true"/>
        <w:spacing w:before="280" w:after="280"/>
        <w:ind w:firstLine="708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>Отработените масла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и отпадъчни нефтопродукти 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да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 се събират от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физически и 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 юридически лица находящи се на територията на цялата страна и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да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 се транспортират до площадка за временно съхранени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След натрупване на определени количества, отпадъц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GB"/>
        </w:rPr>
        <w:t>се предават за последващо третиране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извършване на операция по оползотворяване, 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на лица </w:t>
      </w:r>
      <w:r>
        <w:rPr>
          <w:rFonts w:cs="Times New Roman" w:ascii="Times New Roman" w:hAnsi="Times New Roman"/>
          <w:sz w:val="24"/>
          <w:szCs w:val="24"/>
          <w:lang w:val="en-GB"/>
        </w:rPr>
        <w:t>притежаващи съответните мощности и разрешение, съгласно Закон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ЗУО/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н. ДВ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бр. 53 от 13.07.2012 г.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с посл. </w:t>
      </w:r>
      <w:r>
        <w:rPr>
          <w:rFonts w:cs="Times New Roman" w:ascii="Times New Roman" w:hAnsi="Times New Roman"/>
          <w:i/>
          <w:sz w:val="24"/>
          <w:szCs w:val="24"/>
          <w:shd w:fill="FEFEFE" w:val="clear"/>
          <w:lang w:val="en-GB"/>
        </w:rPr>
        <w:t>изм. и доп.</w:t>
      </w:r>
      <w:r>
        <w:rPr>
          <w:rFonts w:cs="Times New Roman" w:ascii="Times New Roman" w:hAnsi="Times New Roman"/>
          <w:i/>
          <w:sz w:val="24"/>
          <w:szCs w:val="24"/>
          <w:shd w:fill="FEFEFE" w:val="clear"/>
          <w:lang w:val="bg-BG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 или комплексно разрешително, издадено съгласно глава седма, раздел 2 от Закона за опазване на околната среда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/ЗООС/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Обн. ДВ. бр.91 от 25.09.2002г., с посл. изм. и доп.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Посочените дейности с отпадъци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да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 се извършват в следната технологична последователност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иемане -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тава по предварително уточнен график и направена и приета заявка  въз основа на писмен договор. При приемане на отработени масла и отпадъчни  нефтопродукти от клиент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се предостав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обходимата съпроводителна документация и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информация за вида и количеството; данни за физическите характеристики и химичният им състав. На място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е осъществява визуална проверка и измерване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Временно съхран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съхраняването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на отработени масла и отпадъчни нефтопродукти, представляващи опасни 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е извършва в метални варели с различна вместимост и IBC-пластмасови контейнери поставени в предпазна метална клетка върху европалет, с вместимост всеки по  1000 л.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същите 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лужат за съхраняване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или </w:t>
      </w:r>
      <w:r>
        <w:rPr>
          <w:rFonts w:cs="Times New Roman" w:ascii="Times New Roman" w:hAnsi="Times New Roman"/>
          <w:sz w:val="24"/>
          <w:szCs w:val="24"/>
          <w:lang w:val="en-GB"/>
        </w:rPr>
        <w:t>пренасяне на отработените масла и отпадъчни нефтопродукт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Събраните отработени масла и отпадъчни нефтопродукти; маслени филтри; абсорбенти, филтърни материали (включително маслени филтри, неупоменати другаде), кърпи за изтриване и предпазни облекла, замърсени с опасни вещест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GB"/>
        </w:rPr>
        <w:t>се съхраняват разд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о видов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подходящи съдове обозначени с табели с </w:t>
      </w:r>
      <w:r>
        <w:rPr>
          <w:rFonts w:cs="Times New Roman" w:ascii="Times New Roman" w:hAnsi="Times New Roman"/>
          <w:sz w:val="24"/>
          <w:szCs w:val="24"/>
          <w:lang w:val="en-GB"/>
        </w:rPr>
        <w:t>код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и наиме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тпадък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съгласно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Наредб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№ 2 за Класификация на отпадъцит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обн., ДВ, бр. 66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8.08.2014 г.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 посл. изм. и доп.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за срок не по дълъг от три години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оследващо предаване за оползотвор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 лица притежаващи разрешение по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>чл.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>35 от ЗУО или комплексно разрешително, издадено съгласно глава седма, раздел 2 от З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ООС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GB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Площадката за временно съхран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отработените масла и отпадъчни нефтопродукти; маслени филтри; абсорбенти, филтърни материали (включително маслени филтри, неупоменати другаде), кърпи за изтриване и предпазни облекла, замърсени с опасни вещест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отговаря на  необходимите условия съгласно  Глава четвърта, Раздел I.  от Наредбата за отработените масла и отпадъчните нефтопродукти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обн.,ДВ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бр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2 от 08.01.2013г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осл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изм. и доп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>, а именно: Съхра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бъде на закрита бетонирана площадка в подходящи съдове – еднокубикови резервоари и метални съдове-резервоари и варели с различна вместимост, при наличие на абсорбент;  като съдове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GB"/>
        </w:rPr>
        <w:t>са затворени и етикетирани съобразно  изискваният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, при които да се извършват дейностите по третиране на отпадъц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1"/>
        <w:ind w:right="0" w:firstLine="709"/>
        <w:rPr/>
      </w:pPr>
      <w:r>
        <w:rPr>
          <w:b/>
          <w:sz w:val="24"/>
        </w:rPr>
        <w:t>1.</w:t>
      </w:r>
      <w:r>
        <w:rPr>
          <w:sz w:val="24"/>
        </w:rPr>
        <w:t xml:space="preserve"> При аварийна ситуация с отпадъците да се предприемат мерките за безопасност и превантивните мерки в съответствие с утвърден авариен план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тежаващи документ по чл. 35 о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управление на отпадъците /ЗУО/,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 ДВ. бр. 53 от 13.07.2012г.,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за отпадъци със съответния код,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ind w:left="709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ind w:left="709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ind w:left="709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spacing w:lineRule="auto" w:line="276" w:before="0" w:after="20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та</w:t>
      </w:r>
      <w:r>
        <w:rPr>
          <w:rFonts w:cs="Times New Roman" w:ascii="Times New Roman" w:hAnsi="Times New Roman"/>
          <w:sz w:val="24"/>
          <w:szCs w:val="24"/>
        </w:rPr>
        <w:t xml:space="preserve"> за отпадъци да отговаря на следните изискван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21"/>
        <w:ind w:left="284" w:right="0" w:firstLine="424"/>
        <w:rPr>
          <w:sz w:val="24"/>
        </w:rPr>
      </w:pPr>
      <w:r>
        <w:rPr>
          <w:b/>
          <w:sz w:val="24"/>
        </w:rPr>
        <w:t>3.1.</w:t>
      </w:r>
      <w:r>
        <w:rPr>
          <w:sz w:val="24"/>
        </w:rPr>
        <w:t xml:space="preserve"> Площадката на която „ВАЛД - 95“ ЕООД извършва дейност по третиране на отпадъци да отговаря на следните изиск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e разположена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гр. Пловдив, район Южен,         ул. ''Кукленско шосе''</w:t>
      </w:r>
      <w:r>
        <w:rPr>
          <w:rFonts w:cs="Times New Roman" w:ascii="Times New Roman" w:hAnsi="Times New Roman"/>
          <w:sz w:val="24"/>
          <w:szCs w:val="24"/>
          <w:lang w:val="en-GB"/>
        </w:rPr>
        <w:t>№ 17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zh-CN"/>
        </w:rPr>
        <w:t>ПИ56784.536.1440, сграда № 56784.536.1440.2 с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bg-BG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>площ 718 кв.м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е изградена, оборудвана и да се експлоатира, съгласно изискванията към площадките за третиране на отпадъци, регламентирани в Приложение № 2 от Наредбата за третиране и транспортиране на производствени и опасни отпадъци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МС 53/1999 год. – ДВ бр. 29/99г.</w:t>
      </w:r>
      <w:r>
        <w:rPr>
          <w:rFonts w:cs="Times New Roman" w:ascii="Times New Roman" w:hAnsi="Times New Roman"/>
          <w:sz w:val="24"/>
          <w:szCs w:val="24"/>
          <w:lang w:val="bg-BG"/>
        </w:rPr>
        <w:t>),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Наредбата з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тработените масла и отпадъчните нефтопродукт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риета с ПМС № 352 от 27.12.2012г., обн., ДВ, бр. 2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8.01.2013 г.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. както и съгласно изискванията на Наредба № Iз-1971 от 2009 г. за строително-техническите правила и норми за осигуряване на безопасност при пожар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, ДВ, бр. 96 от 2009 г.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е оградена, с ясни надписи за предназначението на площадката, вида на отпадъците, които се третират в нея, фирмата, която я експлоатира, и работното врем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е с трайна настилка (бетонна, асфалтобетонна, и др.), която осигурява възможност за почистван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извършва периодичен контрол и отчетност за изправността на покрития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обособено место </w:t>
      </w:r>
      <w:r>
        <w:rPr>
          <w:rFonts w:cs="Times New Roman" w:ascii="Times New Roman" w:hAnsi="Times New Roman"/>
          <w:sz w:val="24"/>
          <w:szCs w:val="24"/>
        </w:rPr>
        <w:t xml:space="preserve">за престой на </w:t>
      </w:r>
      <w:r>
        <w:rPr>
          <w:rFonts w:cs="Times New Roman" w:ascii="Times New Roman" w:hAnsi="Times New Roman"/>
          <w:sz w:val="24"/>
          <w:szCs w:val="24"/>
          <w:lang w:val="bg-BG"/>
        </w:rPr>
        <w:t>превозните средства</w:t>
      </w:r>
      <w:r>
        <w:rPr>
          <w:rFonts w:cs="Times New Roman" w:ascii="Times New Roman" w:hAnsi="Times New Roman"/>
          <w:sz w:val="24"/>
          <w:szCs w:val="24"/>
        </w:rPr>
        <w:t xml:space="preserve"> по време на извършване на дейностите по товарене и разтоварване на отпадъците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входа да е изграден контролен пункт, чрез който да се осъществява входящ контрол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обособят участъци за разделното събиране и временно съхранение на различните по вид, състав и свойства отпадъци формирани от дейността на дружеството, като </w:t>
      </w:r>
      <w:r>
        <w:rPr>
          <w:rFonts w:cs="Times New Roman" w:ascii="Times New Roman" w:hAnsi="Times New Roman"/>
          <w:sz w:val="24"/>
          <w:szCs w:val="24"/>
        </w:rPr>
        <w:t>местата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довете </w:t>
      </w:r>
      <w:r>
        <w:rPr>
          <w:rFonts w:cs="Times New Roman" w:ascii="Times New Roman" w:hAnsi="Times New Roman"/>
          <w:sz w:val="24"/>
          <w:szCs w:val="24"/>
        </w:rPr>
        <w:t xml:space="preserve">за временно съхраняване на различните по вид отпадъци да са означ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табели за съответния код отпадък </w:t>
      </w:r>
      <w:r>
        <w:rPr>
          <w:rFonts w:cs="Times New Roman" w:ascii="Times New Roman" w:hAnsi="Times New Roman"/>
          <w:sz w:val="24"/>
          <w:szCs w:val="24"/>
        </w:rPr>
        <w:t>и разположени на достатъчно големи разстояния едни от друг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Съдовете за временно съхраняване на отработени масла и отпадъчни нефтопродукти трябва да отговарят на следните изисквания: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са изработени от материали, които не взаимодействат с отработените масла и отпадъчните нефтопродукт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е допускат разливане и/или изтичане на отработените масла и отпадъчните нефтопродук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са плътно затворени извън времето на извършване на манипул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- да са маркирани с надпис "Отработени масла" или "Отпадъчни нефтопродукти", както и с надпис, съдържащ кода и наименованието на отпадъка, съгласно Наредба 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20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4 г. за класификация на отпадъците; размерът на всеки от надписите не трябва да бъде по-малък от 0,1 x 0,2 м.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бъд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борудва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 устройства за безаварийно изпомпване и/или източване на отработените масла и отпадъчните нефтопродукти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а разполага с налични количества сорбенти (пръст, пясък, талаш, трици и др.), използвани за ограничаване на евентуални разливи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</w:rPr>
        <w:t>а е пожарообезопасена  чрез достатъчeн брой подходящи пожарогасите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поред спецификата на дейността и отпадъците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 да бъде с осигурен свободен достъп на противопожарни автомобили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>сички приети, както и формираните от дейностт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а се съхраняват на територията на площадката, съ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очената площ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18 кв.м.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ите по третиране на отпадъци да отговарят на следните изисквания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ъчно събиране на опасни отпадъци се допуска само при условие, че е невъзможно събирането им по друг начин. В тези случаи то да се извършва при условията на максимална сигурност и безопасност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ind w:left="709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довете и опаковките, за които не се допуска повторна употреба, да се унищожават като опаковки и да се обезвреждат и третират съгласно екологичното законодателство, </w:t>
      </w:r>
      <w:r>
        <w:rPr>
          <w:rFonts w:eastAsia="Calibri" w:cs="Times New Roman" w:ascii="Times New Roman" w:hAnsi="Times New Roman"/>
          <w:spacing w:val="5"/>
          <w:sz w:val="24"/>
          <w:szCs w:val="24"/>
          <w:lang w:val="bg-BG"/>
        </w:rPr>
        <w:t xml:space="preserve">както </w:t>
      </w:r>
      <w:r>
        <w:rPr>
          <w:rFonts w:cs="Times New Roman" w:ascii="Times New Roman" w:hAnsi="Times New Roman"/>
          <w:sz w:val="24"/>
          <w:szCs w:val="24"/>
          <w:lang w:val="bg-BG"/>
        </w:rPr>
        <w:t>и други нормативни актове, отнасящи се до тях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ind w:left="709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исаните в настоящето разрешение отпадъци, да се събират и съхраняват разделно на отредени за целта места, обозначени с код и наименование, съгласно Наредба № 2/2014г. за класификация на отпадъците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, ДВ. бр. 66 от 08.08.2014г., и посл. изм.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ind w:left="709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иемане и предаване на отпадъци операторът на площадката е длъжен да вземе необходимите мерки с цел да се изключат възможните отрицателни въздействия върху околната среда и свързаната с това заплаха за здравето на хората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ind w:left="709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ератора на площадката да извърши проверка на придружаващата отпадъците документация по приложение № 8 към чл. 12, ал. 1 от Наредба № 1 от 04.06.2014г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. бр.51 от 20 Юни 2014г., и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, както и визуална проверка на отпадъците с оглед установяване на съответствието с представената документация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ind w:left="709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ването на постъпващите количества отпадъци, както и на отпадъците подготвени чрез експедиция за последващо третиране, да се извършва поотделно за всеки вид отпадък по кодове и наименование съгласно Наредбата по чл. 3, ал. 1 от ЗУО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ind w:left="709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се провежда периодичен инструктаж на персонала, който е ангажиран с дейностите по третиране на опасни отпадъци, съгласно Наредба № РД-07-2 от 16 декември 2009 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, в сила от 01.01.2010 г., издадена от министъра на труда и социалната политика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. бр.102 от 22 Декември 2009г., попр. ДВ. бр.4 от 15 Януари 2010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  <w:tab/>
      </w:r>
    </w:p>
    <w:p>
      <w:pPr>
        <w:pStyle w:val="Normal"/>
        <w:overflowPunct w:val="true"/>
        <w:autoSpaceDE w:val="true"/>
        <w:spacing w:before="0" w:after="0"/>
        <w:ind w:left="1146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900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pacing w:val="4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u w:val="single"/>
          <w:lang w:val="bg-BG" w:eastAsia="bg-BG"/>
        </w:rPr>
        <w:t>Забранява се: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900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pacing w:val="4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>месването на различни по вид, състав и свойства отпадъци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>месването на оползотворими с неоползотворими и на опасни с неопас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падъц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  <w:tab w:val="left" w:pos="1296" w:leader="none"/>
          <w:tab w:val="left" w:pos="9000" w:leader="none"/>
        </w:tabs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color w:val="000000"/>
          <w:spacing w:val="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 xml:space="preserve">Нерегламентираното изхвърляне и изгаряне или друга форма на неконтролирано управление на отпадъците, освен разрешените дейности - </w:t>
      </w:r>
      <w:r>
        <w:rPr>
          <w:rFonts w:cs="Times New Roman" w:ascii="Times New Roman" w:hAnsi="Times New Roman"/>
          <w:sz w:val="24"/>
          <w:szCs w:val="24"/>
        </w:rPr>
        <w:t xml:space="preserve">временно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ъхранение до предаването им за последващо третиране, рециклиране, оползотворяване и или обезвреждане на </w:t>
      </w:r>
      <w:r>
        <w:rPr>
          <w:rFonts w:cs="Times New Roman" w:ascii="Times New Roman" w:hAnsi="Times New Roman"/>
          <w:sz w:val="24"/>
          <w:szCs w:val="24"/>
          <w:lang w:val="bg-BG"/>
        </w:rPr>
        <w:t>лица</w:t>
      </w:r>
      <w:r>
        <w:rPr>
          <w:rFonts w:cs="Times New Roman" w:ascii="Times New Roman" w:hAnsi="Times New Roman"/>
          <w:sz w:val="24"/>
          <w:szCs w:val="24"/>
        </w:rPr>
        <w:t>, притежаващи необходимото разрешение и мощности за т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съгласно Закона за управление на отпадъците, действащото екологично законодателство в Република България и Директивите на ЕС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  <w:tab w:val="left" w:pos="1296" w:leader="none"/>
          <w:tab w:val="left" w:pos="9000" w:leader="none"/>
        </w:tabs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color w:val="000000"/>
          <w:spacing w:val="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bg-BG" w:eastAsia="bg-BG"/>
        </w:rPr>
        <w:t>Съхраняване на общо количество над 50 тона опасни отпадъци на площадката, описана в настоящото разрешително в един и същ момент от време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, Наредба № 1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ДВ, бр.51/2014 г., и посл. </w:t>
      </w:r>
      <w:r>
        <w:rPr>
          <w:rFonts w:cs="Times New Roman" w:ascii="Times New Roman" w:hAnsi="Times New Roman"/>
          <w:i/>
          <w:sz w:val="24"/>
          <w:szCs w:val="24"/>
        </w:rPr>
        <w:t>изм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спазват стриктно изискванията на Закона за управлени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В. бр. 53/2012 год., и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както и други нормативни актове, отнасящи се за дейността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09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итежателя на решението е длъжен да осигури неограничен достъп на контролните органи до съоръженията за съхраняване и третиране на отпадъците и до документацията по отпадъците, с цел инспекция и контрол за спазване на изискванията и условията поставени в Решениет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лед приключване на дейността, да се предприемат всички необходими мерки за възстановяване на терена, на който са извършвани дейностите с отпадъци, като същият се почисти от всички отпадъци в законоустановения срок.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41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ДИМИТЪР ДИМИТРОВ/</w:t>
      </w:r>
    </w:p>
    <w:p>
      <w:pPr>
        <w:pStyle w:val="Normal"/>
        <w:ind w:left="2410" w:hanging="0"/>
        <w:jc w:val="both"/>
        <w:textAlignment w:val="auto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За Директор на  РИОСВ - Пловдив </w:t>
      </w:r>
    </w:p>
    <w:p>
      <w:pPr>
        <w:pStyle w:val="Normal"/>
        <w:ind w:left="2410" w:hanging="0"/>
        <w:jc w:val="both"/>
        <w:textAlignment w:val="auto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Съгласно Заповед №РД-164/10.07.2020 г. </w:t>
      </w:r>
    </w:p>
    <w:p>
      <w:pPr>
        <w:pStyle w:val="Normal"/>
        <w:ind w:left="2410" w:hanging="0"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на Директора на РИОСВ -Пловдив</w:t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849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0:00Z</dcterms:created>
  <dc:creator>gkostova</dc:creator>
  <dc:description/>
  <cp:keywords/>
  <dc:language>en-US</dc:language>
  <cp:lastModifiedBy>Veselin Kondov</cp:lastModifiedBy>
  <cp:lastPrinted>2020-11-25T10:54:00Z</cp:lastPrinted>
  <dcterms:modified xsi:type="dcterms:W3CDTF">2020-11-25T09:27:00Z</dcterms:modified>
  <cp:revision>140</cp:revision>
  <dc:subject/>
  <dc:title>Образец 4</dc:title>
</cp:coreProperties>
</file>