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347980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35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44018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328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ДО-1057-05  от  25.03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2 от Закона за управление на отпадъците (ЗУО) и във връзка със заявление № УО-332 от 27.02.2024г., писмо за доп. информация с изх.№УО-332-2 от 05.03.2024г. и доп. информация с вх. № УО-332-3 от 11.03.2024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шение № 09-ДО-1057-04 от 14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32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РАКС” Е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и отпадъци на съществуваща площадка.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ощадка № </w:t>
      </w:r>
      <w:r>
        <w:rPr>
          <w:rFonts w:cs="Times New Roman" w:ascii="Times New Roman" w:hAnsi="Times New Roman"/>
          <w:lang w:val="bg-BG"/>
        </w:rPr>
        <w:t>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Кричим, об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. Кричим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партак” №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И № 39921.502.57, площ - 2125/22000 идеални части в едно с прилежащите сгради с пълен идентификатор № 39921.502.57.3 - 425 кв.м. и № 39921.502.57.6 - 684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1"/>
        <w:gridCol w:w="1700"/>
        <w:gridCol w:w="2975"/>
        <w:gridCol w:w="1416"/>
        <w:gridCol w:w="2168"/>
      </w:tblGrid>
      <w:tr>
        <w:trPr>
          <w:trHeight w:val="28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ц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ч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бели, различни от упоменат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09-ДО-1057-04 от 14.12.2018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Кричим, обл. Пловдив, общ. Кричим, ул. „Спартак” №7, ПИ № 39921.502.57, площ - 2125/22000 идеални части в едно с прилежащите сгради с пълен идентификатор № 39921.502.57.3 - 425 кв.м. и № 39921.502.57.6 - 684 кв.м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3"/>
        <w:gridCol w:w="1983"/>
        <w:gridCol w:w="2975"/>
        <w:gridCol w:w="1644"/>
        <w:gridCol w:w="1574"/>
      </w:tblGrid>
      <w:tr>
        <w:trPr>
          <w:trHeight w:val="28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4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91"/>
        <w:gridCol w:w="1700"/>
        <w:gridCol w:w="2975"/>
        <w:gridCol w:w="1416"/>
        <w:gridCol w:w="2168"/>
      </w:tblGrid>
      <w:tr>
        <w:trPr>
          <w:trHeight w:val="28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0" w:name="_Hlk15951405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ц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ч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бели, различни от упоменати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та, на която „Теракс“ ЕООД извършва дейностите,  да е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 и охраняем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а о</w:t>
      </w:r>
      <w:r>
        <w:rPr>
          <w:rFonts w:cs="Times New Roman" w:ascii="Times New Roman" w:hAnsi="Times New Roman"/>
          <w:sz w:val="24"/>
          <w:szCs w:val="24"/>
          <w:lang w:val="ru-RU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съхран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overflowPunct w:val="true"/>
        <w:autoSpaceDE w:val="true"/>
        <w:ind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е изградена необходимата за дейността инфраструк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но-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ще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hanging="142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ind w:left="142" w:right="235" w:hanging="142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ind w:lef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  <w:u w:val="single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звършван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дейнос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е с ИУМПС, да се обособят участъци и сектори, както следва: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частък за събиране,  съхранение и разкомплектоване  на ИУМПС </w:t>
      </w:r>
    </w:p>
    <w:p>
      <w:pPr>
        <w:pStyle w:val="Normal"/>
        <w:overflowPunct w:val="true"/>
        <w:ind w:lef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Изкупените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като годните такива да се </w:t>
      </w:r>
      <w:r>
        <w:rPr>
          <w:rFonts w:cs="Times New Roman" w:ascii="Times New Roman" w:hAnsi="Times New Roman"/>
          <w:spacing w:val="7"/>
          <w:sz w:val="24"/>
          <w:szCs w:val="24"/>
          <w:lang w:val="bg-BG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формираните отпадъци да се сортират и съхраняват  до предаването им на фирми за последващо третиране. 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>За дейностите с ИУМПС да се обособят следните сектори/площадки: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6"/>
          <w:sz w:val="24"/>
          <w:szCs w:val="24"/>
          <w:lang w:val="bg-BG"/>
        </w:rPr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за приемане на отпадъци и бракувани автомобили 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На територията на площадката да се извършва приемане на бракувани автомобили. Те да бъдат </w:t>
      </w:r>
      <w:r>
        <w:rPr>
          <w:rFonts w:cs="Times New Roman" w:ascii="Times New Roman" w:hAnsi="Times New Roman"/>
          <w:sz w:val="24"/>
          <w:szCs w:val="24"/>
          <w:lang w:val="bg-BG"/>
        </w:rPr>
        <w:t>насочени към съответния участък за последващо третиране – демонтиране и разглобяване. Участъкът, определен за тази дейност да е навес, оборудван с необходимия инвентар.</w:t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ind w:left="-142" w:hanging="0"/>
        <w:jc w:val="both"/>
        <w:textAlignment w:val="auto"/>
        <w:rPr>
          <w:rFonts w:ascii="Times New Roman" w:hAnsi="Times New Roman" w:cs="Times New Roman"/>
          <w:b/>
          <w:b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Сектор за източване на масла и демонтаж </w:t>
      </w:r>
    </w:p>
    <w:p>
      <w:pPr>
        <w:pStyle w:val="Normal"/>
        <w:overflowPunct w:val="true"/>
        <w:ind w:left="-142" w:hanging="0"/>
        <w:jc w:val="both"/>
        <w:textAlignment w:val="auto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ам  да се източват  масла и др. течни нефтопродукти от всички агрегати. Всички смазочни, хидравлични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масла и други течности от ИУМПС да се съхраняват в метални варели.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ДВ.бр.66/2014г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с посл. изм.и доп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и да са изолирани от околната среда до предаването им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на лицензирани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>фирм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за последващо третира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pacing w:val="-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Сектор за съхранение на разглобените автомобили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части втора употреба, да се съхраняват в изградената за целта складова помещен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spacing w:lineRule="atLeast" w:line="185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Сектор за съхранение на образуваните при разкомплектуването отпадъци </w:t>
      </w:r>
    </w:p>
    <w:p>
      <w:pPr>
        <w:pStyle w:val="Normal"/>
        <w:overflowPunct w:val="true"/>
        <w:autoSpaceDE w:val="true"/>
        <w:spacing w:lineRule="atLeast" w:line="185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Всички опасни отпадъци, формирани от дейността на площадк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е съхранява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о подходящ начин, съгласно техния произход, вид, състав и характерни свойства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аредб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№ Н-4 от 2 юни 2023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и опасни отпадъ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, както и съгласно изискванията, поставени в аналогичните наредби, касаещи специфичните отпадъци. Съдовете, в които се съхраняват събраните и формираните от дейността отпадъц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са изолирани от околната среда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са корозивно устойчиви, спрямо веществата, съдържащи се в отпадъците, както и материалът, от който са  изработени  да не взаимодейства с тя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GB"/>
        </w:rPr>
        <w:t xml:space="preserve">Наредба № 2/2014 г. за класификация на отпадъците /ДВ.бр.66/2014г.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GB"/>
        </w:rPr>
        <w:t xml:space="preserve">посл. изм.и доп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</w:t>
      </w:r>
    </w:p>
    <w:p>
      <w:pPr>
        <w:pStyle w:val="Normal"/>
        <w:overflowPunct w:val="true"/>
        <w:autoSpaceDE w:val="true"/>
        <w:spacing w:lineRule="atLeast" w:line="185"/>
        <w:jc w:val="both"/>
        <w:textAlignment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 xml:space="preserve">За извършваната  търговска дейност с отпадъци от черни и цветни метали да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особят участъци и сектори, както следв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before="115" w:after="0"/>
        <w:jc w:val="both"/>
        <w:textAlignment w:val="auto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разглобяване, рязане, сортир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shd w:fill="FFFFFF" w:val="clear"/>
        <w:overflowPunct w:val="true"/>
        <w:autoSpaceDE w:val="true"/>
        <w:ind w:left="1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А. Участък  тежък  скрап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>-  Разтоварване    от  превозните   средства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а) плътен железен скрап, готов за експедиция;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б) плътен железен скрап, подлежащ на нарязване;</w:t>
      </w:r>
    </w:p>
    <w:p>
      <w:pPr>
        <w:pStyle w:val="Normal"/>
        <w:shd w:fill="FFFFFF" w:val="clear"/>
        <w:overflowPunct w:val="true"/>
        <w:autoSpaceDE w:val="true"/>
        <w:ind w:left="715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в) тънък железен скрап, подлежащ на пресоване;</w:t>
      </w:r>
    </w:p>
    <w:p>
      <w:pPr>
        <w:pStyle w:val="Normal"/>
        <w:shd w:fill="FFFFFF" w:val="clear"/>
        <w:overflowPunct w:val="true"/>
        <w:autoSpaceDE w:val="true"/>
        <w:ind w:left="71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г) чугунен скрап, дребно размерен;</w:t>
      </w:r>
    </w:p>
    <w:p>
      <w:pPr>
        <w:pStyle w:val="Normal"/>
        <w:shd w:fill="FFFFFF" w:val="clear"/>
        <w:overflowPunct w:val="true"/>
        <w:autoSpaceDE w:val="true"/>
        <w:spacing w:before="5" w:after="0"/>
        <w:ind w:left="7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д) чугунен скрап, едро размерен;</w:t>
      </w:r>
    </w:p>
    <w:p>
      <w:pPr>
        <w:pStyle w:val="Normal"/>
        <w:shd w:fill="FFFFFF" w:val="clear"/>
        <w:overflowPunct w:val="true"/>
        <w:autoSpaceDE w:val="true"/>
        <w:spacing w:before="5" w:after="0"/>
        <w:jc w:val="both"/>
        <w:textAlignment w:val="auto"/>
        <w:rPr>
          <w:rFonts w:ascii="Times New Roman" w:hAnsi="Times New Roman" w:cs="Times New Roman"/>
          <w:spacing w:val="-21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overflowPunct w:val="true"/>
        <w:autoSpaceDE w:val="true"/>
        <w:spacing w:before="5" w:after="0"/>
        <w:jc w:val="both"/>
        <w:textAlignment w:val="auto"/>
        <w:rPr>
          <w:rFonts w:ascii="Times New Roman" w:hAnsi="Times New Roman" w:cs="Times New Roman"/>
          <w:spacing w:val="-2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overflowPunct w:val="true"/>
        <w:autoSpaceDE w:val="true"/>
        <w:ind w:left="1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а) плътен железен скрап 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>б) тънък железен скрап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1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чугунен скрап</w:t>
      </w:r>
      <w:r>
        <w:rPr>
          <w:rFonts w:cs="Times New Roman" w:ascii="Times New Roman" w:hAnsi="Times New Roman"/>
          <w:spacing w:val="-19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ind w:left="5" w:hanging="0"/>
        <w:jc w:val="both"/>
        <w:textAlignment w:val="auto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г) цветния скрап.</w:t>
      </w:r>
    </w:p>
    <w:p>
      <w:pPr>
        <w:pStyle w:val="Normal"/>
        <w:shd w:fill="FFFFFF" w:val="clear"/>
        <w:overflowPunct w:val="true"/>
        <w:autoSpaceDE w:val="true"/>
        <w:ind w:left="5" w:hanging="0"/>
        <w:jc w:val="both"/>
        <w:textAlignment w:val="auto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В. Сектор експедиция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5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ормираните от дейността на площадката отпадъци да се съхраняват и транспортират по начин, който не възпрепятства повторното им използване, рециклиране и оползотворяване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лед натрупване на определени количества, отпадъцит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се предават за последващо третиране, рециклиране, оползотворяване и/или обезвреждане на фирми, притежаващи съответните мощности и разрешение, съгласно Закона за управление на отпадъците / ЗУ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ДВ. бр.53/2012г., спосл. изм. и доп./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За извършване на дейностите с НУБА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 xml:space="preserve">да с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обособят участъци и сектори, както следва: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събират и съхраняват  в контейнери, устойчиви на киселина, разположени върху бетонирана площ под навес до предаването им на фирм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притежаващи съответните мощности и 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 по нататъчно оползотворяване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sz w:val="24"/>
          <w:szCs w:val="24"/>
          <w:u w:val="single"/>
          <w:lang w:val="en-US"/>
        </w:rPr>
      </w:r>
    </w:p>
    <w:p>
      <w:pPr>
        <w:pStyle w:val="21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02" w:right="-143" w:hanging="50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,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-143" w:hanging="502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-143" w:hanging="502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right="-143" w:hanging="502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Площадката за отпадъци да отговаря на следните изисквания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Площадката да e изградена, оборудвана и да се експлоатира, съгласно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Н-4 от 02.06.2023г за условията и изискванията, на които трябва да отговарят площадките за съхраняване или третиране на отпадъци, за разполагане на съоръжения за третиране на отпадъци и за транспортиране на производствени е опасни отпадъц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,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overflowPunct w:val="true"/>
        <w:ind w:left="284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Normal"/>
        <w:overflowPunct w:val="true"/>
        <w:ind w:left="284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адката да се намира в терен с ограничен достъп и осигурена денонощна охрана;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лощта на площадката да е достатъчна за извършването на дейностите с отпадъци;</w:t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оградена и с ясни надписи за предназначението на площадката, вида на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я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ички приети, както и формираните от дейността отпадъци да се съхраняват на територията на площадката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а е ясно означена и да е отделена от останалите съоръжения в обекта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 е бетонирана, с цел лесно почистване и защита на почвата от замърсяване;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със съдове за събиране и временно   съхраняване на отпадъци;</w:t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да е оборудвана с везна за измерване на теглото на приеманите и предаваните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- собствена или под наем.</w:t>
      </w:r>
    </w:p>
    <w:p>
      <w:pPr>
        <w:pStyle w:val="Normal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а е осигурено 24 – часово видеонаблюдение, записите от което да се съхраняват на площадката за срок най – малко една година.</w:t>
      </w:r>
    </w:p>
    <w:p>
      <w:pPr>
        <w:pStyle w:val="Normal"/>
        <w:ind w:right="-143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д </w:t>
      </w:r>
      <w:r>
        <w:rPr>
          <w:rFonts w:cs="Times New Roman" w:ascii="Times New Roman" w:hAnsi="Times New Roman"/>
          <w:sz w:val="24"/>
          <w:szCs w:val="24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ind w:left="142"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left="142"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Измерването на количествата на постъпващите отпадъци да се извършва поотделно за всеки вид отпадък по код и наименование, съглас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редба № 2 за класификация на отпадъците </w:t>
      </w:r>
    </w:p>
    <w:p>
      <w:pPr>
        <w:pStyle w:val="Normal"/>
        <w:numPr>
          <w:ilvl w:val="0"/>
          <w:numId w:val="11"/>
        </w:numPr>
        <w:ind w:left="142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numPr>
          <w:ilvl w:val="0"/>
          <w:numId w:val="8"/>
        </w:numPr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посл. изм. и доп./</w:t>
      </w:r>
    </w:p>
    <w:p>
      <w:pPr>
        <w:pStyle w:val="Normal"/>
        <w:numPr>
          <w:ilvl w:val="0"/>
          <w:numId w:val="8"/>
        </w:numPr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numPr>
          <w:ilvl w:val="0"/>
          <w:numId w:val="8"/>
        </w:numPr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с осигурено 24 – часово видеонаблюдение, записите от което да се съхраняват на площадката за срок най – малко една година.</w:t>
      </w:r>
    </w:p>
    <w:p>
      <w:pPr>
        <w:pStyle w:val="Normal"/>
        <w:numPr>
          <w:ilvl w:val="0"/>
          <w:numId w:val="8"/>
        </w:numPr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тежателя на решението е длъжен да осигури неограничен достъп на контролните органи до съоръженията за съхраняване и третиране на отпадъците и до документацията по отпадъците, с цел инспекция и контрол за спазване на изискванията и условията поставени в Решението.</w:t>
      </w:r>
    </w:p>
    <w:p>
      <w:pPr>
        <w:pStyle w:val="Normal"/>
        <w:numPr>
          <w:ilvl w:val="0"/>
          <w:numId w:val="8"/>
        </w:numPr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по третиране на отпадъци да отговарят на  изискванията,описани в точк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>, бук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“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 и технологии за третиране на отпадъците по видове дейности.</w:t>
      </w:r>
    </w:p>
    <w:p>
      <w:pPr>
        <w:pStyle w:val="Normal"/>
        <w:numPr>
          <w:ilvl w:val="0"/>
          <w:numId w:val="8"/>
        </w:numPr>
        <w:ind w:left="142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йностите, които се извършват с отпадъците, описани в настоящето  Решение да се организират и експлоатират по начин, по който изключва замърсяване на почвата и други компоненти на околната среда, както и по начин, който не застрашава човешкото здраве.</w:t>
      </w:r>
    </w:p>
    <w:p>
      <w:pPr>
        <w:pStyle w:val="Normal"/>
        <w:ind w:left="142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Възложителя, в 14 дневен срок от съобщаването му по реда на АПК. 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0:00Z</dcterms:created>
  <dc:creator>gkostova</dc:creator>
  <dc:description/>
  <cp:keywords/>
  <dc:language>en-US</dc:language>
  <cp:lastModifiedBy>Nikolinka Kuzmanova</cp:lastModifiedBy>
  <cp:lastPrinted>2024-03-22T16:16:00Z</cp:lastPrinted>
  <dcterms:modified xsi:type="dcterms:W3CDTF">2024-03-25T07:56:00Z</dcterms:modified>
  <cp:revision>42</cp:revision>
  <dc:subject/>
  <dc:title>Образец 4</dc:title>
</cp:coreProperties>
</file>