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Пловдив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i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  <w:lang w:val="ru-RU"/>
        </w:rPr>
      </w:pPr>
      <w:r>
        <w:rPr>
          <w:b/>
          <w:bCs/>
          <w:sz w:val="40"/>
          <w:szCs w:val="40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1057-0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30.06.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4, във връзка с ал. 1, т.3 от Закона за управление на отпадъците (ЗУО) и във връзка със заявление № УО-631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.05.2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Решение № 09-ДО-1057-01 от 22.05.2014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ЕРАКС“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  Премахва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веч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азреш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падъци на площадка както след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лощадка № 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местонахождение: гр.Кричим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ричим</w:t>
      </w:r>
      <w:r>
        <w:rPr>
          <w:rFonts w:cs="Times New Roman" w:ascii="Times New Roman" w:hAnsi="Times New Roman"/>
          <w:sz w:val="24"/>
          <w:szCs w:val="24"/>
          <w:lang w:val="ru-RU"/>
        </w:rPr>
        <w:t>, ул.Спартак №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И № 39921.502.5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31"/>
        <w:autoSpaceDE w:val="true"/>
        <w:ind w:firstLine="36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22"/>
        <w:gridCol w:w="1918"/>
        <w:gridCol w:w="3240"/>
        <w:gridCol w:w="1408"/>
        <w:gridCol w:w="1586"/>
      </w:tblGrid>
      <w:tr>
        <w:trPr>
          <w:trHeight w:val="28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тпадъ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ърготини, стружки и изрезки от черни ме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х и частици от цветни ме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х и частици от черни ме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4 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ели, различни от упоменатите 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падъци от желязо и стом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цветни ме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9-ДО-1057-01 от 22.05.2014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звършва дей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ретиране на отпадъ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ледна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естонахождение: гр.Кричим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ричим</w:t>
      </w:r>
      <w:r>
        <w:rPr>
          <w:rFonts w:cs="Times New Roman" w:ascii="Times New Roman" w:hAnsi="Times New Roman"/>
          <w:sz w:val="24"/>
          <w:szCs w:val="24"/>
          <w:lang w:val="ru-RU"/>
        </w:rPr>
        <w:t>, ул.Спартак №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И № 39921.502.57</w:t>
      </w:r>
    </w:p>
    <w:p>
      <w:pPr>
        <w:pStyle w:val="31"/>
        <w:autoSpaceDE w:val="true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1"/>
        <w:gridCol w:w="1801"/>
        <w:gridCol w:w="3263"/>
        <w:gridCol w:w="1530"/>
        <w:gridCol w:w="1587"/>
      </w:tblGrid>
      <w:tr>
        <w:trPr>
          <w:trHeight w:val="2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 01 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ластмас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 02 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падъци от пластмас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 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рготини, стружки и изрезки от пластмас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ртиени и картонени опаков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ови опаков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паковки от дървесни материал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месени опаков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 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ени опаков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 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 04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езли от употреба превозни средст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12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размяна   на   отпадъци   за подлагане на някоя от дейностите с         кодове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1         — (разкомплектоване, демонтиране, трошене, уплътняв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,  с изключение      на      временното съхраняване   на 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 т/го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 юридически лиц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 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12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размяна   на   отпадъци   за подлагане на някоя от дейностите с         кодове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1         — (разкомплектоване, демонтиране, трошене, уплътняв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,  с изключение      на      временното съхраняване   на 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т/го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3 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съдържащо опасни компоненти (3), различно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ото в кодове от 16 02 09 до 16 02 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5 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6.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умулатор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Ni-Cd батер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кални батерии (с изключение на 16 06 03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батерии и акумулатор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2 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 02 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2 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ртия и карто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2 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а и каучу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 12 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Хартия и карто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 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1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23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 и акумулатори, включени в 16 06 01, 16 06 02 или 16 06 03, както и несорти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 и акумулатори, съдържащи такива ба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 и акумулатори, различни от упоменатите в 20 01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лязло от употреба електрическо и електронно оборудване, различно от упоменатото в 2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 и 20 01 23, съдържащо опасни компоненти (3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лязло от употреба електрическо и електронно оборудване, различно от упоменатото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 01 21 и 20 01 23 и 20 01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-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храняване на отпадъците, до извършването на някоя от дейностите с кодове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, с изключение на предварителното съхраняване на отпадъците на площадката на образуване до събирането им;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2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;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/балиране, сортира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 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размяна   на   отпадъци  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( трошене, балиране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 xml:space="preserve"> съхраняване на отпадъци до извършването     на     някоя    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, с изключение      на      временното съхраняване   на  отпадъците   на площадката   на   образуване   до събирането им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709" w:hanging="85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58"/>
        <w:gridCol w:w="757"/>
        <w:gridCol w:w="757"/>
        <w:gridCol w:w="757"/>
        <w:gridCol w:w="758"/>
        <w:gridCol w:w="760"/>
        <w:gridCol w:w="758"/>
        <w:gridCol w:w="758"/>
        <w:gridCol w:w="758"/>
        <w:gridCol w:w="767"/>
        <w:gridCol w:w="731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709" w:hanging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27"/>
        <w:gridCol w:w="2430"/>
        <w:gridCol w:w="2426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16 06 02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16 06 03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□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 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>20 01 33*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20 01 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територията на площадката да е изградена необходимата за дейността инфраструктура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участък с навес, на чиято територия  да се извършват дейностите по разкомплектуване на закупените ИУМПС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22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:</w:t>
      </w:r>
    </w:p>
    <w:p>
      <w:pPr>
        <w:pStyle w:val="2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numPr>
          <w:ilvl w:val="0"/>
          <w:numId w:val="7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9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9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2"/>
        <w:numPr>
          <w:ilvl w:val="0"/>
          <w:numId w:val="9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0"/>
        </w:numPr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numPr>
          <w:ilvl w:val="0"/>
          <w:numId w:val="7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0" w:right="0" w:firstLine="284"/>
        <w:rPr/>
      </w:pPr>
      <w:r>
        <w:rPr>
          <w:sz w:val="24"/>
        </w:rPr>
        <w:t>- Площадката да e изградена, оборудвана и да се експлоатира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;</w:t>
      </w:r>
    </w:p>
    <w:p>
      <w:pPr>
        <w:pStyle w:val="22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2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22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 оградена и с ясни надписи за предназначението на площадката, вида на отпадъците, които се третират в нея, фирмата, която я експлоатира и работното врем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всички приети, както и формираните от дейността отпадъци да се съхраняват на територията на площадката, съгласно посочената площ от 240 кв.м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ясно означена и да е отделена от останалите съоръжения в обекта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пожарообезопасена  чрез достатъчeн брой подходящи пожарогасител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бетонирана,  с цел лесно почистване и защита на почвата от замърсяване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,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а е оборудвана  с везна за измерване на теглото на приеманите и предаваните отпадъци</w:t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,</w:t>
      </w:r>
      <w:r>
        <w:rPr>
          <w:rFonts w:cs="Times New Roman" w:ascii="Times New Roman" w:hAnsi="Times New Roman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  <w:u w:val="single"/>
        </w:rPr>
        <w:t xml:space="preserve">Участък за събиране, 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 на клиенти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 да се </w:t>
      </w:r>
      <w:r>
        <w:rPr>
          <w:rFonts w:cs="Times New Roman" w:ascii="Times New Roman" w:hAnsi="Times New Roman"/>
        </w:rPr>
        <w:t>насочват към съответния участък за последващо третиране – демонтиране, разглобяване. Участъкът, определен за тази дейност да е с навес, оборудван с необходимия инвентар.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с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2/2014</w:t>
      </w:r>
      <w:r>
        <w:rPr>
          <w:rFonts w:cs="Times New Roman" w:ascii="Times New Roman" w:hAnsi="Times New Roman"/>
          <w:color w:val="000000"/>
          <w:spacing w:val="-8"/>
        </w:rPr>
        <w:t>год.</w:t>
      </w:r>
      <w:r>
        <w:rPr>
          <w:rFonts w:cs="Times New Roman" w:ascii="Times New Roman" w:hAnsi="Times New Roman"/>
          <w:color w:val="000000"/>
          <w:spacing w:val="5"/>
        </w:rPr>
        <w:t xml:space="preserve">) за класификация на отпадъците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>Сектор за съхранение на разглобените автомобили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ите при разкомплектуването авточасти втора употреба да се съхраняват в изградената за целта складова база. Предаван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падъ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ru-RU"/>
        </w:rPr>
        <w:t>се извършва само въз основа на писмен договор с лица, притежаващи документ по чл. 35 от ЗУО за отпадъци със съответния код съгласно Наредбата по чл.5 от ЗУО за класификация на отпадъците.</w:t>
      </w:r>
    </w:p>
    <w:p>
      <w:pPr>
        <w:pStyle w:val="31"/>
        <w:ind w:left="-142" w:right="235" w:firstLine="14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31"/>
        <w:ind w:left="-142" w:right="235" w:firstLine="502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31"/>
        <w:ind w:left="-142" w:right="235" w:hanging="0"/>
        <w:rPr/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у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разделно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по подходящ начин, съгласно техния произход, вид, състав и характерни свойства, както и в съответствие с изискванията,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 ПМС 53 (ДВ, бр</w:t>
      </w:r>
      <w:r>
        <w:rPr>
          <w:rFonts w:cs="Times New Roman" w:ascii="Times New Roman" w:hAnsi="Times New Roman"/>
          <w:color w:val="000000"/>
          <w:spacing w:val="5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29/1999 г.), както и съгласно изискванията поставени в аналогичните наредби, касаещи специфичните отпадъци. Съдовете, в които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 2 /201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, както и съгласно изискванията поставени в аналогичните наредби, касаещи специфичните отпадъци – НУБА, ИУЕЕО, ИУМПС. </w:t>
      </w:r>
    </w:p>
    <w:p>
      <w:pPr>
        <w:pStyle w:val="31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алите се като отпадък,  отпаднали при разкомплектоването на ИУМПС,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  <w:lang w:val="ru-RU"/>
        </w:rPr>
        <w:t>се събира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храняват 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 от разкомплектоването на ИУМПС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неопасни производствени отпадъци. Всеки вид отпадък да  се съхранява разделно, в отделен  контейнер, с цел недопускане на смесването им , до предаването на фирми, за последващо третиране и оползотворяване. 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0 тона опасни отпадъци на площадката, описана в настоящето разрешително в един и същ момент от вр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/, ДВ.бр.53/2012 год.</w:t>
      </w:r>
    </w:p>
    <w:p>
      <w:pPr>
        <w:pStyle w:val="Style19"/>
        <w:widowControl w:val="false"/>
        <w:tabs>
          <w:tab w:val="left" w:pos="1296" w:leader="none"/>
          <w:tab w:val="left" w:pos="9000" w:leader="none"/>
        </w:tabs>
        <w:autoSpaceDE w:val="false"/>
        <w:spacing w:lineRule="auto" w:line="240"/>
        <w:ind w:left="0" w:right="235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283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ж.Валя Атанасова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а директор на РИОСВ-Пловдив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ъгласно Заповед № РД-231/08.04.2015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 Министъра на околната среда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character" w:styleId="Style15">
    <w:name w:val="Горен колонтитул Знак"/>
    <w:qFormat/>
    <w:rPr>
      <w:lang w:val="en-US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1">
    <w:name w:val="Заглавие 2 Знак"/>
    <w:qFormat/>
    <w:rPr>
      <w:u w:val="single"/>
      <w:lang w:val="bg-BG" w:bidi="ar-SA"/>
    </w:rPr>
  </w:style>
  <w:style w:type="character" w:styleId="Char1CharChar1">
    <w:name w:val=" Char1 Char Char Знак1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8">
    <w:name w:val=" Знак Знак8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ing3ArialFirstline127cm">
    <w:name w:val="Heading 3 + Arial First line:  127 cm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overflowPunct w:val="true"/>
      <w:autoSpaceDE w:val="true"/>
      <w:spacing w:lineRule="auto" w:line="288" w:before="120" w:after="120"/>
      <w:ind w:firstLine="720"/>
      <w:jc w:val="both"/>
      <w:textAlignment w:val="auto"/>
      <w:outlineLvl w:val="9"/>
    </w:pPr>
    <w:rPr>
      <w:bCs w:val="false"/>
      <w:sz w:val="24"/>
      <w:szCs w:val="20"/>
      <w:lang w:val="bg-BG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0:00Z</dcterms:created>
  <dc:creator>gkostova</dc:creator>
  <dc:description/>
  <cp:keywords/>
  <dc:language>en-US</dc:language>
  <cp:lastModifiedBy>Atanaska Bachvarova</cp:lastModifiedBy>
  <cp:lastPrinted>2015-05-07T11:17:00Z</cp:lastPrinted>
  <dcterms:modified xsi:type="dcterms:W3CDTF">2019-09-20T12:27:00Z</dcterms:modified>
  <cp:revision>3</cp:revision>
  <dc:subject/>
  <dc:title>Образец 4</dc:title>
</cp:coreProperties>
</file>