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РЕШЕНИЕ</w:t>
      </w:r>
    </w:p>
    <w:p>
      <w:pPr>
        <w:pStyle w:val="Normal"/>
        <w:rPr>
          <w:b/>
          <w:b/>
          <w:bCs/>
          <w:sz w:val="40"/>
          <w:szCs w:val="40"/>
          <w:u w:val="none"/>
          <w:lang w:val="bg-BG"/>
        </w:rPr>
      </w:pPr>
      <w:r>
        <w:rPr>
          <w:b/>
          <w:bCs/>
          <w:sz w:val="40"/>
          <w:szCs w:val="40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 </w:t>
      </w:r>
      <w:r>
        <w:rPr>
          <w:rFonts w:cs="Times New Roman" w:ascii="Times New Roman" w:hAnsi="Times New Roman"/>
          <w:sz w:val="32"/>
          <w:szCs w:val="32"/>
          <w:lang w:val="bg-BG"/>
        </w:rPr>
        <w:t>09-ДО-1056-00 от  13.09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1145 от</w:t>
      </w:r>
      <w:r>
        <w:rPr>
          <w:rFonts w:cs="Times New Roman" w:ascii="Times New Roman" w:hAnsi="Times New Roman"/>
          <w:lang w:val="ru-RU"/>
        </w:rPr>
        <w:t xml:space="preserve"> 03.07.2013г.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>РАЗРЕШАВАМ</w:t>
      </w:r>
    </w:p>
    <w:p>
      <w:pPr>
        <w:pStyle w:val="3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МЕТАЛИК 81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3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76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лощадка № 1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/>
        <w:ind w:left="567" w:hanging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. Пловдив, общ. Пловдив, гр. Пловдив, местност „Прослав”, имот с планоснимачен № 56784.247.113, по плана на гр. Пловдив, площ 4000 кв.м.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7"/>
        <w:gridCol w:w="2268"/>
        <w:gridCol w:w="2835"/>
        <w:gridCol w:w="1418"/>
        <w:gridCol w:w="1657"/>
      </w:tblGrid>
      <w:tr>
        <w:trPr>
          <w:trHeight w:val="2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Хартиени и картон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окупни материали и резервни части за машини и съоръжения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ов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иетиленови торби и пластмасови туби от покупни материали за поддръжка на съоръженият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аковки от дървесни матери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и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 – метални варели, туби, кутии и др.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/ многослойни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 01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ени опак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гу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68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физически и юридически лица, които притежават разрешение по чл.35, ал.1, т.1 от ЗУО или комплексно разрешително по реда на глава седма, раздел ІІ от ЗООС за дейност по подготовка за оползотворяв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 на ИУМПС-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аслени филт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съдържащи азб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ирачни накладки, различни от упоменатите в 16 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зервоари за втечнени газ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астм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к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ловни акумулаторни ба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6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лкални батерии (с изключение на 16 06 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катализатори,съдържащи злато,сребро,р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дий,паладий,иридий или платина(с изключ. 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6 08 0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катализатори,съдържащи преходни метали (4) или опасни съединения на преходните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8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работени катализатори,съдържащи преходни метали или съединения на преходните метали, неупоменати друга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разкомплектоване на ИУМПС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2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луоресцентни тръби и други отпадъци, съдържащи жив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норудване, различно от упоменатото в 20 01 21 и 20 01 23, съдържа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 01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язло от употреба електрическо и електронно онорудване, различно от упоменатото в 20 01 21 и 20 01 23, съдържащо опасни компонен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 физически лиц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spacing w:lineRule="auto" w:line="276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929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5"/>
        </w:numPr>
        <w:overflowPunct w:val="true"/>
        <w:autoSpaceDE w:val="true"/>
        <w:spacing w:lineRule="auto" w:line="276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444"/>
        <w:gridCol w:w="2445"/>
        <w:gridCol w:w="269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276"/>
        <w:ind w:left="840" w:hanging="48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34"/>
        <w:gridCol w:w="2268"/>
        <w:gridCol w:w="2835"/>
        <w:gridCol w:w="1417"/>
        <w:gridCol w:w="1817"/>
      </w:tblGrid>
      <w:tr>
        <w:trPr>
          <w:trHeight w:val="28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 на отпадъ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(тон/год.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502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х и частици от цвет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рах и частици от чер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желязо и стом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змяна на отпадъци за подлагане на някоя от дейностите с кодове R1 - R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  <w:r>
              <w:rPr>
                <w:rFonts w:cs="Times New Roman" w:ascii="Times New Roman" w:hAnsi="Times New Roman"/>
                <w:lang w:val="bg-BG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съхраняване на отпадъци до извършването на някоя от дейностите с кодове R1-R12,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лицензирани търговци или от фирми генериращи отпадъка при дейността си или от физ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оди и технологии за третиране на отпадъците по видове дейности, вид и капацитет на съоръженият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лощадката  да се извършват дейности по предварително третиране на отпадъците  посочени в заявлениет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60" w:right="-79" w:hanging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балиране на отпадъци от черни и цветни метали, хартия, картон, пластмаси и дървесни опаковки да се използват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980" w:right="-7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на преса Лефорт 450 с капацитет 10 тона/час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980" w:right="-7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билна балировачка с капацитет 2 тона/час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980" w:right="-79" w:hanging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робилка за пластмаса Веспа 35/40</w:t>
      </w:r>
      <w:r>
        <w:rPr>
          <w:rFonts w:cs="Times New Roman" w:ascii="Times New Roman" w:hAnsi="Times New Roman"/>
          <w:sz w:val="24"/>
          <w:szCs w:val="24"/>
        </w:rPr>
        <w:t xml:space="preserve"> VGA </w:t>
      </w:r>
      <w:r>
        <w:rPr>
          <w:rFonts w:cs="Times New Roman" w:ascii="Times New Roman" w:hAnsi="Times New Roman"/>
          <w:sz w:val="24"/>
          <w:szCs w:val="24"/>
          <w:lang w:val="bg-BG"/>
        </w:rPr>
        <w:t>с капацитет 10 тона/час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980" w:right="-79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тационарна дробилка за дървесина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/>
      </w:pPr>
      <w:r>
        <w:rPr/>
        <w:t>На входа на площадката да има изграден контролен и приемателен пункт, чрез който да се осъществява входящ контрол, за приетите и изкупените отпадъци.</w:t>
      </w:r>
    </w:p>
    <w:p>
      <w:pPr>
        <w:pStyle w:val="33"/>
        <w:numPr>
          <w:ilvl w:val="0"/>
          <w:numId w:val="11"/>
        </w:numPr>
        <w:spacing w:before="0" w:after="240"/>
        <w:rPr/>
      </w:pPr>
      <w:r>
        <w:rPr>
          <w:rFonts w:cs="Times New Roman" w:ascii="Times New Roman" w:hAnsi="Times New Roman"/>
        </w:rPr>
        <w:t>Площадката да се намира в терен с ограничен достъп и осигурена денонощна охрана и 24-часово видеонаблюд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мерването и контролирането на количествата отпадъци на площадката на „Металик 81” ЕООД в гр. Пловдив да се извършват тегловно чрез: електронната везна и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или механичен кант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before="115" w:after="0"/>
        <w:ind w:right="6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  <w:u w:val="single"/>
          <w:lang w:val="bg-BG"/>
        </w:rPr>
        <w:t>Площадка за приемане на ИУМПС  който не съдържат опасни компоненти:</w:t>
      </w:r>
    </w:p>
    <w:p>
      <w:pPr>
        <w:pStyle w:val="Normal"/>
        <w:shd w:fill="FFFFFF" w:val="clear"/>
        <w:spacing w:before="115" w:after="0"/>
        <w:ind w:right="6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0" w:right="626" w:firstLine="4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bg-BG"/>
        </w:rPr>
        <w:t xml:space="preserve">На участъка да се извършва приемане на закупените бракувани автомобили. След това да с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насочват към съответната площадка за последващо демонтиране,  разглобява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before="120" w:after="0"/>
        <w:ind w:left="0" w:right="626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Да 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фасоват до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и отпадъците да се сортират по вид състав и свойства за последващо третира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  <w:lang w:val="bg-BG"/>
        </w:rPr>
      </w:r>
    </w:p>
    <w:p>
      <w:pPr>
        <w:pStyle w:val="Style16"/>
        <w:spacing w:before="0" w:after="400"/>
        <w:ind w:left="0" w:right="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- При извършване на дейностите с НУБА : </w:t>
      </w:r>
    </w:p>
    <w:p>
      <w:pPr>
        <w:pStyle w:val="Style18"/>
        <w:spacing w:lineRule="auto" w:line="240"/>
        <w:ind w:left="7" w:right="23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ъбраните от  физически и юридически лица оловни акумулатори /без никаква интервенция/ да се съхраняват в контейнери /палети/, устойчиви на киселина, разположени върху бетонирана площ, в закрито помещение.</w:t>
      </w:r>
      <w:r>
        <w:rPr>
          <w:spacing w:val="1"/>
          <w:sz w:val="24"/>
          <w:szCs w:val="24"/>
        </w:rPr>
        <w:t xml:space="preserve">         </w:t>
      </w:r>
    </w:p>
    <w:p>
      <w:pPr>
        <w:pStyle w:val="Style18"/>
        <w:spacing w:lineRule="auto" w:line="240"/>
        <w:ind w:left="7" w:right="23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тата за поставяне на съдовете за събиране на негодните за употреба оловни акумулатори да се обозначават със табели:  „Събирателен пункт за негодни за употреба акумулатори” и  „ Акумулаторите да се събират задължително с електролит”.</w:t>
      </w:r>
    </w:p>
    <w:p>
      <w:pPr>
        <w:pStyle w:val="Style16"/>
        <w:spacing w:before="0" w:after="400"/>
        <w:ind w:left="0" w:right="14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извършване на дейностите с ИУЕЕО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Style20"/>
        <w:numPr>
          <w:ilvl w:val="0"/>
          <w:numId w:val="8"/>
        </w:numPr>
        <w:spacing w:before="280" w:after="280"/>
        <w:ind w:left="0" w:firstLine="426"/>
        <w:jc w:val="both"/>
        <w:rPr/>
      </w:pPr>
      <w:r>
        <w:rPr/>
        <w:t xml:space="preserve">Местата и контейнерите за събиране и временно съхраняване на ИУЕЕО са обозначени с табели: '' Събирателен пункт за излезли от употреба електрическо и електронно оборудване''. На площадката да са обособени: </w:t>
      </w:r>
    </w:p>
    <w:p>
      <w:pPr>
        <w:pStyle w:val="Style20"/>
        <w:spacing w:before="0" w:after="0"/>
        <w:ind w:firstLine="360"/>
        <w:jc w:val="both"/>
        <w:rPr/>
      </w:pPr>
      <w:r>
        <w:rPr/>
        <w:t>-участък за събиране;</w:t>
      </w:r>
    </w:p>
    <w:p>
      <w:pPr>
        <w:pStyle w:val="Style20"/>
        <w:spacing w:before="0" w:after="0"/>
        <w:ind w:firstLine="360"/>
        <w:jc w:val="both"/>
        <w:rPr/>
      </w:pPr>
      <w:r>
        <w:rPr/>
        <w:t>-участък за съхраняване на събраното ИУЕЕО;</w:t>
      </w:r>
    </w:p>
    <w:p>
      <w:pPr>
        <w:pStyle w:val="Style20"/>
        <w:numPr>
          <w:ilvl w:val="0"/>
          <w:numId w:val="8"/>
        </w:numPr>
        <w:spacing w:before="28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Участъците, на които ще се разполагат ИУЕЕО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.</w:t>
      </w:r>
    </w:p>
    <w:p>
      <w:pPr>
        <w:pStyle w:val="Style20"/>
        <w:numPr>
          <w:ilvl w:val="0"/>
          <w:numId w:val="8"/>
        </w:numPr>
        <w:spacing w:before="280" w:after="28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ИУЕЕО да се събира и съхранява временно по начин, който да не затруднява повторното му използване, рециклирането и оползотворяването 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Style18"/>
        <w:spacing w:lineRule="auto" w:line="276"/>
        <w:ind w:left="7" w:right="2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Да се предприемат мерките за безопасност и превантивните мерки в съответствие с утвърдения авариен план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6"/>
        </w:numPr>
        <w:ind w:left="720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12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12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12"/>
        </w:numPr>
        <w:ind w:left="720" w:right="0" w:hanging="360"/>
        <w:rPr>
          <w:sz w:val="24"/>
          <w:lang w:val="en-US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2"/>
        <w:numPr>
          <w:ilvl w:val="0"/>
          <w:numId w:val="0"/>
        </w:numPr>
        <w:ind w:left="360" w:right="0" w:hanging="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>. Площадката за съхраняване на отпадъците да отговаря на следните изисквания:</w:t>
      </w:r>
    </w:p>
    <w:p>
      <w:pPr>
        <w:pStyle w:val="33"/>
        <w:ind w:left="284"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3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262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Площадката да е оградена, с осигурена охрана и контролно – пропускателен пункт, с изградена инфраструктура, с покритие от чакъл и бетон.  Да са обособени  места и съдове за съхраняваните отпадъците, формирани от дейността на площадка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3"/>
        <w:ind w:right="-2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6"/>
        </w:numPr>
        <w:ind w:left="720" w:right="26" w:hanging="360"/>
        <w:rPr>
          <w:sz w:val="24"/>
        </w:rPr>
      </w:pPr>
      <w:r>
        <w:rPr>
          <w:sz w:val="24"/>
        </w:rPr>
        <w:t>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, съгласно подадената документацията към заявлението.</w:t>
      </w:r>
    </w:p>
    <w:p>
      <w:pPr>
        <w:pStyle w:val="33"/>
        <w:ind w:right="-26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ind w:left="720" w:right="26" w:hanging="360"/>
        <w:jc w:val="both"/>
        <w:rPr/>
      </w:pPr>
      <w:r>
        <w:rPr>
          <w:rFonts w:cs="Arial" w:ascii="Times New Roman" w:hAnsi="Times New Roman"/>
          <w:sz w:val="24"/>
          <w:szCs w:val="24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 – Пловдив подновена банкова гаранция.</w:t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3"/>
        <w:ind w:right="-26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ТАМЕР БЕЙСИМ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2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CharChar5">
    <w:name w:val=" Char Char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CharChar4">
    <w:name w:val=" Char Char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character" w:styleId="21">
    <w:name w:val="Основен текст 2 Знак"/>
    <w:qFormat/>
    <w:rPr>
      <w:sz w:val="22"/>
      <w:szCs w:val="24"/>
      <w:lang w:val="bg-BG" w:bidi="ar-SA"/>
    </w:rPr>
  </w:style>
  <w:style w:type="character" w:styleId="32">
    <w:name w:val="Знак Знак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iiaeai">
    <w:name w:val="Ii.iaeai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20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8:00Z</dcterms:created>
  <dc:creator>gkostova</dc:creator>
  <dc:description/>
  <cp:keywords/>
  <dc:language>en-US</dc:language>
  <cp:lastModifiedBy>Карамфилова</cp:lastModifiedBy>
  <cp:lastPrinted>2013-09-13T15:17:00Z</cp:lastPrinted>
  <dcterms:modified xsi:type="dcterms:W3CDTF">2019-09-20T11:10:00Z</dcterms:modified>
  <cp:revision>3</cp:revision>
  <dc:subject/>
  <dc:title/>
</cp:coreProperties>
</file>