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т. 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048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№ УО-226-1 от 14.02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048-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18.04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ТРЕЙДИНГ БГ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</w:t>
      </w:r>
      <w:r>
        <w:rPr>
          <w:rFonts w:cs="Times New Roman" w:ascii="Times New Roman" w:hAnsi="Times New Roman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и коригирано заявление с вх. №УО-226-1 от 14.02.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03.2019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, като всички отпадъци, разрешени в гореупоменатото решение, следва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Tsvetelina Stoicheva</cp:lastModifiedBy>
  <cp:lastPrinted>2019-02-18T11:09:00Z</cp:lastPrinted>
  <dcterms:modified xsi:type="dcterms:W3CDTF">2019-02-21T13:52:00Z</dcterms:modified>
  <cp:revision>100</cp:revision>
  <dc:subject/>
  <dc:title>Образец 4</dc:title>
</cp:coreProperties>
</file>