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09-ДО-1048-00 от 18.04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УО-532 от</w:t>
      </w:r>
      <w:r>
        <w:rPr>
          <w:rFonts w:cs="Times New Roman" w:ascii="Times New Roman" w:hAnsi="Times New Roman"/>
          <w:lang w:val="ru-RU"/>
        </w:rPr>
        <w:t xml:space="preserve"> 01.04.2013</w:t>
      </w:r>
      <w:r>
        <w:rPr>
          <w:rFonts w:cs="Times New Roman" w:ascii="Times New Roman" w:hAnsi="Times New Roman"/>
        </w:rPr>
        <w:t xml:space="preserve">  г.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 „ЕКО ТРЕЙДИНГ БГ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>”Васил Левски”, имот с идентификатор №56784.504.447.35, площ 106 кв.м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90"/>
        <w:gridCol w:w="1920"/>
        <w:gridCol w:w="3268"/>
        <w:gridCol w:w="1362"/>
        <w:gridCol w:w="1527"/>
      </w:tblGrid>
      <w:tr>
        <w:trPr>
          <w:trHeight w:val="29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и, кодов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3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рганични отпадъци, съдържащи опасни веще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3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ични отпадъци, съдържащи опасни веще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три инструменти (с изключение на 18 01 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D1 - D12 (стерилизиране с пара с висока температур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до извършването на някоя от дейностите с кодове D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D14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3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чието събиране и обезвреждане e обект на специални изисквания, с оглед предотвратяване на инфек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D1 - D12 (стерилизиране с пара с висока температур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до извършването на някоя от дейностите с кодове D 1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D 14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чието събиране и обезвреждане не e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D1 - D12 (стерилизиране с пара с висока температур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до извършването на някоя от дейностите с кодове D 1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D 14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6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чни вещества и смеси, различни от упоменатите в 18 01 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8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, различни от упоменатите в 18 01 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1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алгамни отпадъци от зъболечениет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2 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три инстр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18 02 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D1 - D12 (стерилизиране с пара с висока температур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до извършването на някоя от дейностите с кодове D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D14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2 02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D1 - D12 (стерилизиране с пара с висока температур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до извършването на някоя от дейностите с кодове D 1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D 14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2 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D1 - D12 (стерилизиране с пара с висока температур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D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до извършването на някоя от дейностите с кодове D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D14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2 0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2 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чни вещества и смеси, различни от упоменатите в 18 02 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2 07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 1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2 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, различни от упоменатите в 18 02 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 1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bg-BG"/>
              </w:rPr>
              <w:t xml:space="preserve">Флуоресцентни тръби и други отпадъци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а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1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тотоксични и цитостатични лекарствени продук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, различни от упоменатите в 20 01 3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bg-BG"/>
              </w:rPr>
              <w:t>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 до извършването на някоя от дейностите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ове R1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R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32"/>
        <w:ind w:right="-142" w:firstLine="708"/>
        <w:rPr/>
      </w:pPr>
      <w:r>
        <w:rPr>
          <w:rFonts w:cs="Times New Roman" w:ascii="Times New Roman" w:hAnsi="Times New Roman"/>
        </w:rPr>
        <w:t xml:space="preserve">Да се прилагат следните технологии и/или методи по видове дейност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D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изико-химично третиране, непосочено на друго място в настоящото приложение, водещо до образуване на крайни съединения или смеси, които се обезвреждат чрез някоя от дейностите с кодове D1 - D1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стерилизиране с пара с висока температур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Да се извършва единствено за отпадъците, упоменати в таблицата към т. 1.1 към заявлението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</w:r>
    </w:p>
    <w:p>
      <w:pPr>
        <w:pStyle w:val="Style30"/>
        <w:widowControl/>
        <w:spacing w:lineRule="auto" w:line="240"/>
        <w:ind w:firstLine="418"/>
        <w:rPr/>
      </w:pPr>
      <w:r>
        <w:rPr>
          <w:b/>
        </w:rPr>
        <w:t>- D15</w:t>
      </w:r>
      <w:r>
        <w:rPr/>
        <w:t xml:space="preserve"> Съхраняване до извършването на някоя от дейностите с кодове D1 - D14, с изключение на временното съхраняване на отпадъците на площадката на образуване до събирането им. </w:t>
      </w:r>
      <w:r>
        <w:rPr>
          <w:color w:val="000000"/>
          <w:spacing w:val="-8"/>
        </w:rPr>
        <w:t xml:space="preserve">Да се извършва единствено за отпадъците, упоменати в таблицата към т. 1.1 към заявлението.Да се осигури </w:t>
      </w:r>
      <w:r>
        <w:rPr>
          <w:rStyle w:val="FontStyle97"/>
          <w:sz w:val="24"/>
          <w:szCs w:val="24"/>
        </w:rPr>
        <w:t xml:space="preserve">хладилна камера за съхранение, работеща в диапазона +10°С / -10°С. 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bg-BG"/>
        </w:rPr>
        <w:t>- R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 Съхраняване на отпадъци до извършването на някоя от дейностите с кодове R1 –  R12, с изключение на временното съхраняване  на отпадъците на площадката на образуване до  събирането им.  Ще се извършва единствено за отпадъците, упоменати в таблицата към т. 1.1 към заявлението до предаването им на </w:t>
      </w:r>
      <w:r>
        <w:rPr>
          <w:rFonts w:cs="Times New Roman" w:ascii="Times New Roman" w:hAnsi="Times New Roman"/>
          <w:sz w:val="24"/>
          <w:szCs w:val="24"/>
          <w:lang w:val="bg-BG"/>
        </w:rPr>
        <w:t>фирми, притежаващи документ, съгласно чл.35 от Закона за управление на отпадъците (ДВ, бр.53/2012 год.)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</w:r>
    </w:p>
    <w:p>
      <w:pPr>
        <w:pStyle w:val="TextBody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сички отпадъци да се събират разделно и временно да се съхраняват по подходящ начин, съгласно техния произход, вид, състав и характерни свойства, както и в съответствие с изискванията поставени в Наредбата за третиране и транспортиране на производствени и опасни отпадъци (ДВ, бр.29/1999 г.).</w:t>
      </w:r>
    </w:p>
    <w:p>
      <w:pPr>
        <w:pStyle w:val="TextBody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йността по обеззаразяване на опасни болнични отпадъци да включва автоклавиране, чрез наситена пара под налягане 2.2 – 2.3 бара, при температура 134 – 137</w:t>
      </w:r>
      <w:r>
        <w:rPr>
          <w:rFonts w:cs="Times New Roman" w:ascii="Times New Roman" w:hAnsi="Times New Roman"/>
          <w:iCs/>
          <w:vertAlign w:val="superscript"/>
        </w:rPr>
        <w:t xml:space="preserve">о </w:t>
      </w:r>
      <w:r>
        <w:rPr>
          <w:rFonts w:cs="Times New Roman" w:ascii="Times New Roman" w:hAnsi="Times New Roman"/>
          <w:iCs/>
        </w:rPr>
        <w:t xml:space="preserve">С.  Съоръжението за автоклавиране </w:t>
      </w:r>
      <w:r>
        <w:rPr>
          <w:rFonts w:cs="Times New Roman" w:ascii="Times New Roman" w:hAnsi="Times New Roman"/>
          <w:iCs/>
          <w:lang w:val="en-US"/>
        </w:rPr>
        <w:t>CELITRON-MT</w:t>
      </w:r>
      <w:r>
        <w:rPr>
          <w:rFonts w:cs="Times New Roman" w:ascii="Times New Roman" w:hAnsi="Times New Roman"/>
          <w:iCs/>
        </w:rPr>
        <w:t xml:space="preserve"> е с капацитет </w:t>
      </w:r>
      <w:r>
        <w:rPr>
          <w:rFonts w:cs="Times New Roman" w:ascii="Times New Roman" w:hAnsi="Times New Roman"/>
          <w:iCs/>
          <w:lang w:val="en-US"/>
        </w:rPr>
        <w:t>25</w:t>
      </w:r>
      <w:r>
        <w:rPr>
          <w:rFonts w:cs="Times New Roman" w:ascii="Times New Roman" w:hAnsi="Times New Roman"/>
          <w:iCs/>
        </w:rPr>
        <w:t xml:space="preserve"> кг/</w:t>
      </w:r>
      <w:r>
        <w:rPr>
          <w:rFonts w:cs="Times New Roman" w:ascii="Times New Roman" w:hAnsi="Times New Roman"/>
          <w:iCs/>
          <w:lang w:val="en-US"/>
        </w:rPr>
        <w:t xml:space="preserve">45 </w:t>
      </w:r>
      <w:r>
        <w:rPr>
          <w:rFonts w:cs="Times New Roman" w:ascii="Times New Roman" w:hAnsi="Times New Roman"/>
          <w:iCs/>
        </w:rPr>
        <w:t>мин цикъ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lang w:val="ru-RU"/>
        </w:rPr>
        <w:t>При извършване на дейностите да се спазват: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lang w:val="ru-RU"/>
        </w:rPr>
        <w:t>- Разделно събиране и съхранение на отпадъци;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lang w:val="ru-RU"/>
        </w:rPr>
        <w:t>Временното съхранение да се извършва в помещение снабдено с течаща вода и подов сифон, стените и пода, на което позволяват измиване и дезинфекция. Помещението да е обезопасено и да  отговаря на изискванията по Наредба №7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 Битовите отпадъци да се събират в контейнер на фирмата по сметосъбиране.</w:t>
      </w:r>
    </w:p>
    <w:p>
      <w:pPr>
        <w:pStyle w:val="Normal"/>
        <w:ind w:right="235" w:firstLine="709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Основните дейности на третиране да са: събиране на селектирани медицински отпадъци със специализирани закрити автомобили, съхранение в хладилна камера, преработка в автоматичен стерилизатор автоклав </w:t>
      </w:r>
      <w:r>
        <w:rPr>
          <w:rFonts w:cs="Times New Roman" w:ascii="Times New Roman" w:hAnsi="Times New Roman"/>
          <w:iCs/>
          <w:sz w:val="24"/>
          <w:szCs w:val="24"/>
        </w:rPr>
        <w:t>CELITRON-MT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, съхранение на стерилизирания отпадък в торби и предаването му на юридически лица, притежаващи документ по чл.35 от ЗУО.</w:t>
      </w:r>
    </w:p>
    <w:p>
      <w:pPr>
        <w:pStyle w:val="Normal"/>
        <w:ind w:right="235" w:firstLine="709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Технологичния цикъл да включва, съгласно представената спецификация:</w:t>
      </w:r>
    </w:p>
    <w:p>
      <w:pPr>
        <w:pStyle w:val="6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31"/>
          <w:rFonts w:eastAsia="Microsoft Sans Serif"/>
          <w:sz w:val="24"/>
          <w:szCs w:val="24"/>
          <w:u w:val="none"/>
        </w:rPr>
        <w:t xml:space="preserve">- зареждане на отпадъка в работната камера, раздробяване с шредер – по зададено в програмата време 23 мин., стерилизация с наситена пара налягане 3 бара и температура 134 </w:t>
      </w:r>
      <w:r>
        <w:rPr>
          <w:rStyle w:val="21"/>
          <w:rFonts w:eastAsia="Calibri"/>
          <w:sz w:val="24"/>
          <w:szCs w:val="24"/>
        </w:rPr>
        <w:t>°</w:t>
      </w:r>
      <w:r>
        <w:rPr>
          <w:rStyle w:val="21"/>
          <w:rFonts w:eastAsia="Calibri"/>
          <w:b w:val="false"/>
          <w:sz w:val="24"/>
          <w:szCs w:val="24"/>
        </w:rPr>
        <w:t>С – 5 мин, оттичане – отстраняват се следите от течност и пара с оттичане в дренажна собствена кутия до изравняване на налягането,сушене – с вакуум – 3 мин, емитирания въздух минава през биофилтър и с подаване на сгъстен въздух се изравнява налягането – 3 мин, разтоварване – в кош с торба, освобождаване и поставяне на готовия стерилизиран отпадък в палет за експедиция.</w:t>
      </w:r>
    </w:p>
    <w:p>
      <w:pPr>
        <w:pStyle w:val="6"/>
        <w:shd w:fill="auto" w:val="clear"/>
        <w:spacing w:lineRule="auto" w:line="240"/>
        <w:ind w:right="60" w:firstLine="709"/>
        <w:rPr>
          <w:rStyle w:val="1"/>
          <w:b/>
          <w:b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Да се измиват и дезинфекцират оборотните пластмасови кутии и капаци, чрез пароструен апарат за пълно измиване и сушене.Чистите кутии да са оборотни и да се връщат на болничните заведения.</w:t>
      </w:r>
    </w:p>
    <w:p>
      <w:pPr>
        <w:pStyle w:val="Normal"/>
        <w:jc w:val="both"/>
        <w:rPr>
          <w:rStyle w:val="1"/>
          <w:b/>
          <w:b/>
          <w:sz w:val="24"/>
          <w:szCs w:val="24"/>
          <w:lang w:val="bg-BG"/>
        </w:rPr>
      </w:pPr>
      <w:r>
        <w:rPr/>
      </w:r>
    </w:p>
    <w:p>
      <w:pPr>
        <w:pStyle w:val="24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4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, съгласно представения Авариен план за провеждане на спасителни и неотложни аварийно-възстановителни работи при бедствия, аварии и катастрофи, възникнали на територията на площадката на „Еко Трейдинг БГ” ООД.</w:t>
      </w:r>
    </w:p>
    <w:p>
      <w:pPr>
        <w:pStyle w:val="2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4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, съгласно Наредбата по чл.3 от ЗУО, както следва</w:t>
      </w:r>
      <w:r>
        <w:rPr>
          <w:sz w:val="24"/>
        </w:rPr>
        <w:t>:</w:t>
      </w:r>
    </w:p>
    <w:p>
      <w:pPr>
        <w:pStyle w:val="24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4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 2, т 3-5 от ЗУО; </w:t>
      </w:r>
    </w:p>
    <w:p>
      <w:pPr>
        <w:pStyle w:val="24"/>
        <w:numPr>
          <w:ilvl w:val="0"/>
          <w:numId w:val="4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24"/>
        <w:numPr>
          <w:ilvl w:val="0"/>
          <w:numId w:val="0"/>
        </w:numPr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4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 да отговаря на следните изисквания:</w:t>
      </w:r>
    </w:p>
    <w:p>
      <w:pPr>
        <w:pStyle w:val="24"/>
        <w:numPr>
          <w:ilvl w:val="0"/>
          <w:numId w:val="0"/>
        </w:numPr>
        <w:ind w:left="0" w:right="0" w:firstLine="284"/>
        <w:rPr/>
      </w:pPr>
      <w:r>
        <w:rPr>
          <w:sz w:val="24"/>
        </w:rPr>
        <w:t xml:space="preserve"> </w:t>
      </w:r>
      <w:r>
        <w:rPr>
          <w:sz w:val="24"/>
        </w:rPr>
        <w:t>Площадката, на която ще се извършват дейностите да е със следните характеристики: местоположение гр.Пловдив, област Пловдив, община Пловдив, ул. „Васил Левски”, имот с идентификатор №.</w:t>
      </w:r>
      <w:r>
        <w:rPr>
          <w:rStyle w:val="FontStyle97"/>
          <w:sz w:val="24"/>
          <w:szCs w:val="24"/>
        </w:rPr>
        <w:t>56784.504.447.35</w:t>
      </w:r>
      <w:r>
        <w:rPr>
          <w:sz w:val="24"/>
        </w:rPr>
        <w:t xml:space="preserve">, площ 106 кв.м. (сграда). Обслужването й да се извършва от пътната  мрежа на гр. Пловдив. Площадката да е затворена сграда, с ограничен достъп и 24 часова охрана, с контролно – пропускателен пункт и видеонаблюд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риториално-устройствената характеристика на обекта, вкл. инфраструктурата да са съгласно документацията към заявлението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а имат 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град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и ясни надписи за предназначението на площадката, вида на отпадъците, които се третират в нея, фирмата, която я експлоатир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и работното врем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а са възможно най-близо до обезвреждащата инсталаци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а бъдат ясно означени и отделени от останалите съоръжения в обекта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а се осигури ограничен достъп до работните места и до местата за проверка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а са снабдени с работеща противопожарна система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да са снабдени със система за измиване на контейнерите и работните площи и със система за събиране на отпадъчните води от тази дейност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всички отпадъчни води (от измиване, обезвреждане и пр.) да се събират отделно, освен ако друго е предписано от компетентните орга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местата и вместимостите за временно съхраняване на различните по вид отпадъци трябва да са 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б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анатомичните, клиничните и болничните отпадъци до обезвреждането им се съхраняват в хладилни камери при температура не по-висока от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10°С и за време не по-дълго от 48 часа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работната и складовата площ за временно съхраняване на анатомичните, клиничните и болничните отпадъци трябва да са проектирани и построени по такъв начин, че да отговарят на изискванията на Указание №1 от 1998 г. за разделно събиране и временно съхраняване на твърди болнични отпадъци, публикувано в Служебния бюлетин на Министерството на здравеопазването - бр.2 от 1998 г.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ри използването на оборотни контейнери вместо контейнери за еднократна употреба е необходимо да се осигури почистване и дезинфек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 в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сички отпадъци от тази група и получените при дезинфекцият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се събират и обезврежд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24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йностите, които ще се осъществяват на площадката за третиране на отпадъци трябва да осигуряват преработване или обезвреждане но отпадъците, което не уврежда човешкото здраве и не използва вредни за околната среда методи на обезвреж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Забранява се смесването на опасни с неопасни отпадъци и оползотворими с неоползотворими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24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2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Описани в т.ІІ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аля Ан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5">
    <w:name w:val="Заглавие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/>
    </w:rPr>
  </w:style>
  <w:style w:type="character" w:styleId="Style15">
    <w:name w:val="Основен текст_"/>
    <w:qFormat/>
    <w:rPr>
      <w:sz w:val="21"/>
      <w:szCs w:val="21"/>
      <w:shd w:fill="FFFFFF" w:val="clear"/>
      <w:lang w:bidi="ar-SA"/>
    </w:rPr>
  </w:style>
  <w:style w:type="character" w:styleId="1">
    <w:name w:val="Основен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bg-BG" w:bidi="ar-SA"/>
    </w:rPr>
  </w:style>
  <w:style w:type="character" w:styleId="22">
    <w:name w:val="Основен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bg-BG" w:bidi="ar-SA"/>
    </w:rPr>
  </w:style>
  <w:style w:type="character" w:styleId="Style16">
    <w:name w:val="Основен текст + Удебелен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bg-BG" w:bidi="ar-SA"/>
    </w:rPr>
  </w:style>
  <w:style w:type="character" w:styleId="31">
    <w:name w:val="Основен текст3"/>
    <w:qFormat/>
    <w:rPr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bg-BG" w:bidi="ar-SA"/>
    </w:rPr>
  </w:style>
  <w:style w:type="character" w:styleId="23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24pt">
    <w:name w:val="Основен текст (2) + 4 pt;Не е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MicrosoftSansSerif9pt">
    <w:name w:val="Основен текст (2) + Microsoft Sans Serif;9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4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6">
    <w:name w:val="Основен текст6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ind w:hanging="360"/>
      <w:jc w:val="both"/>
      <w:textAlignment w:val="auto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59"/>
      <w:ind w:firstLine="672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9:00Z</dcterms:created>
  <dc:creator>gkostova</dc:creator>
  <dc:description/>
  <cp:keywords/>
  <dc:language>en-US</dc:language>
  <cp:lastModifiedBy>Pavlina Krysteva</cp:lastModifiedBy>
  <cp:lastPrinted>2013-02-22T13:15:00Z</cp:lastPrinted>
  <dcterms:modified xsi:type="dcterms:W3CDTF">2013-04-23T10:45:00Z</dcterms:modified>
  <cp:revision>26</cp:revision>
  <dc:subject/>
  <dc:title/>
</cp:coreProperties>
</file>