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046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bg-BG"/>
        </w:rPr>
        <w:t>-1/201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046</w:t>
      </w:r>
      <w:r>
        <w:rPr>
          <w:rFonts w:cs="Times New Roman" w:ascii="Times New Roman" w:hAnsi="Times New Roman"/>
          <w:sz w:val="28"/>
          <w:szCs w:val="28"/>
          <w:lang w:val="bg-BG"/>
        </w:rPr>
        <w:t>-00 от 15.04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МЕТАЛ ТРЕЙД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400-1/2013 от 11.09.2019 г., с причина -  промяна на възложител, който ще извършва същата дейнос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посоченото в т. 1, новият възложител   е инициирал процедура по издаване на разрешение за дейности с отпадъци, съгласно чл. 35 от Закона за управление на отпадъците /ЗУО, ДВ, бр. 53/2012г., посл. изм. и доп. ДВ, бр. 56/2019 г./, като е подал заявление в РИОСВ –Пловдив с вх. № УО-1520/11.09.2019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едномесечен срок от получаване  на настоящото решени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, като всички отпадъци, разрешени в гореупоменатото решение, следва да се премахнат  от площадката или да се предадат, съгласно сключен писмен договор на новия възложител „ГРИЙН КЪМПАНИ-М“ ЕООД, след получаване на решение за дейности с отпадъци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11.11.2019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7-16T11:41:00Z</cp:lastPrinted>
  <dcterms:modified xsi:type="dcterms:W3CDTF">2019-10-09T09:41:00Z</dcterms:modified>
  <cp:revision>93</cp:revision>
  <dc:subject/>
  <dc:title>Образец 4</dc:title>
</cp:coreProperties>
</file>