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43-00 от 18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кратяване на производство по преписка  във връзка със  заявление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здаване на  Разрешение за извършване на дейности по третиране на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вх.№ УО-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07.03.2013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7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1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ОРД - ХОЛДИНГ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заявление в РИОСВ-Пловдив с вх.№УО-71/07.03.2013 г. на „Норд - Холдинг” АД, гр.София за оттегляне на документи и прекратяване на процедура по издаване на Разрешение за извършване на дейности по третиране на отпадъци на площадка с местонахождение: гр.Пловдив, област Пловдив, община Пловдив, СИЗ-ІІ част, УПИ-771, ПИ 56784.504.322 по кадастралната карта на града, поради икономически причин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 на преписка с вх.№УО-71/11.01.2013 год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инж.Валя Атанасова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Footer"/>
        <w:ind w:left="-54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 Знак Знак1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3:00Z</dcterms:created>
  <dc:creator>gkostova</dc:creator>
  <dc:description/>
  <cp:keywords/>
  <dc:language>en-US</dc:language>
  <cp:lastModifiedBy>Angelova</cp:lastModifiedBy>
  <cp:lastPrinted>2013-03-29T10:37:00Z</cp:lastPrinted>
  <dcterms:modified xsi:type="dcterms:W3CDTF">2013-04-01T07:04:00Z</dcterms:modified>
  <cp:revision>3</cp:revision>
  <dc:subject/>
  <dc:title>Образец 4</dc:title>
</cp:coreProperties>
</file>