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42-00 от 18.03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кратяване на производство по преписка във връзка със заявл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здаване на  Разрешение за извършване на дейности по третиране на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и във връзка със заявление № УО-70 от 07.03.2013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 УО-70 от 11.01.2013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РЕЙДРЕЦИКЛИНГ”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дено заявление в РИОСВ-Пловдив с вх.№УО-70/07.03.2013 г. на „Трейдрециклинг” ООД, с.Герман, община Столична, област София за оттегляне на документи и прекратяване на процедура по издаване на Разрешение за извършване на дейности по третиране на отпадъци на площадка с местонахождение: гр.Раковски, област Пловдив, община Раковски, парцел 23, от масив 137 в Стопански двор по КВС на кв.Секирово, поради икономически причин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одството по преписка с вх.№УО-70/11.01.2013 год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72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инж.Валя Атанасова</w:t>
      </w:r>
      <w:r>
        <w:rPr>
          <w:rFonts w:cs="Times New Roman" w:ascii="Times New Roman" w:hAnsi="Times New Roman"/>
        </w:rPr>
        <w:t>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gkostova</dc:creator>
  <dc:description/>
  <cp:keywords/>
  <dc:language>en-US</dc:language>
  <cp:lastModifiedBy>Карамфилова</cp:lastModifiedBy>
  <cp:lastPrinted>2013-03-22T10:55:00Z</cp:lastPrinted>
  <dcterms:modified xsi:type="dcterms:W3CDTF">2019-09-20T11:08:00Z</dcterms:modified>
  <cp:revision>6</cp:revision>
  <dc:subject/>
  <dc:title>Образец 4</dc:title>
</cp:coreProperties>
</file>