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ДО-1039-02 от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10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4, във връзка с ал. 1, т.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 xml:space="preserve">397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искане  на доп. инф. изх. №УО-397-2 от 14.03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, представяне на доп. инф. с вх. № УО-397-3 от 15.03.2022 г., Решение за спиране на административното производство с №УО-397 от 13.04.2022 г., Решение за възобновяване на административното производство с № УО-397 /1/ от 21.09.2022 г., доп. инф. с № УО-397-6 от 30.09.2022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 09-ДО-1039-00 от 18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</w:rPr>
        <w:t>.2013 год. и Решение №09-ДО-1039-01 от 21.10.2022 г. /корекция в НИСО/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ПРОМИШЛЕНИ ДЕЙНОСТИ-1“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Увеличаване  площта на територията на Площадка № 1 със добавяне на имот с идентификатор № 56784.542.43 - по предходен план № 1210, включващ сграда с идентификатор № 56784.542.43.1 с площ 300 кв. м и 500 кв. м от открита площ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  с местонахождени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р. Пловдив, област Пловдив, община Пловдив, ул. „Васил Левски” № 242,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260 стопанска и търговска дейност от кв. 3 по плана на бивше АПК „Тракия“ с добавен  имот с идентификатор № 56784.542.43 - по предходен план № 1210, включващ сграда с идентификатор № 56784.542.43.1 с площ 300 кв. м и 500 кв. м от открита площ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бавяне на нов отпадък 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1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лощадка № 1  с местонахождени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р. Пловдив, област Пловдив, община Пловдив, ул. „Васил Левски” № 242,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260 стопанска и търговска дейност от кв. 3 по плана на бивше АПК „Тракия“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3"/>
        <w:gridCol w:w="1856"/>
        <w:gridCol w:w="3105"/>
        <w:gridCol w:w="1552"/>
        <w:gridCol w:w="1992"/>
      </w:tblGrid>
      <w:tr>
        <w:trPr>
          <w:trHeight w:val="28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bookmarkStart w:id="0" w:name="_Hlk114560008"/>
            <w:bookmarkEnd w:id="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R12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- 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1-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1 /рязане, раздробяване/, разглобя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R13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ъхраняване на отпадъците, до извършването на някоя 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R1 – R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с изключение  на временното съхраняване на отпадъците на площадката на образуване до събирането и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ремахване на вече разрешени отпадъци и дейностите, извършвани с тях 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лощадка № 1  с местонахождени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р. Пловдив, област Пловдив, община Пловдив, ул. „Васил Левски” № 242,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260 стопанска и търговска дейност от кв. 3 по плана на бивше АПК „Тракия“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ind w:left="719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"/>
        <w:gridCol w:w="2042"/>
        <w:gridCol w:w="3061"/>
        <w:gridCol w:w="1560"/>
        <w:gridCol w:w="2209"/>
      </w:tblGrid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лака от пещ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циклиране или възстановяване на метали и метални съедин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От производствения процес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Неизползвани отпадъчни леарски сърца, матрици и пресформи, различни от упоменатите 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10 10 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циклиране или възстановяване на метали и метални съедин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От производствения процес</w:t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Използвани отпадъчни леарски сърца, матрици и пресформи, различни от упоменатите в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10 10 0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рециклиране или възстановяване на метали и метални съедин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>От производствения процес</w:t>
            </w:r>
          </w:p>
        </w:tc>
      </w:tr>
      <w:tr>
        <w:trPr>
          <w:trHeight w:val="2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Облицовъчни и огнеупорни материали на въглеводородна основа от металургични и процеси, различни от упоменатите в 16 11 0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рециклиране или възстановяване на метали и метални съединения;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.5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ения проц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  <w:bookmarkStart w:id="1" w:name="_Hlk114559972"/>
      <w:bookmarkStart w:id="2" w:name="_Hlk11455997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bookmarkStart w:id="3" w:name="_Hlk114559972"/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</w:t>
      </w:r>
      <w:bookmarkEnd w:id="3"/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ане на  разрешена дейност по третиране на отпадъци с кодове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площадка № 1  с местонахождение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р. Пловдив, област Пловдив, община Пловдив, ул. „Васил Левски” № 242,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1260 стопанска и търговска дейност от кв. 3 по плана на бивше АПК „Тракия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2"/>
        <w:gridCol w:w="1985"/>
        <w:gridCol w:w="3118"/>
        <w:gridCol w:w="1560"/>
        <w:gridCol w:w="2280"/>
      </w:tblGrid>
      <w:tr>
        <w:trPr>
          <w:trHeight w:val="28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64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8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4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>R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цветни м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 w:eastAsia="pl-PL"/>
              </w:rPr>
              <w:t xml:space="preserve">R4 </w:t>
            </w: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- Рециклиране или възстановяване на метали и метални с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гореизложеното заявявам необходимост от изменение и допълнение на разрешение № 09-ДО-1039-00 от  18.03.2013 г. като представям следния консолидиран вариант на заявление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Пловдив, област Пловдив, община Пловдив, ул. „Васил Левски“ №.242, , УПИ I – 1260 стопанска и търговска дейност от кв.3 по плана на бивше АПК ”Тракия”, гр. Пловдив и имот с идентификатор № 56784.542.43 - по предходен план № 1210, включващ сграда с идентификатор № 56784.542.43.1 с площ 300 кв. м и 500 кв. м от открита площ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134"/>
        <w:gridCol w:w="1701"/>
        <w:gridCol w:w="3969"/>
        <w:gridCol w:w="1418"/>
        <w:gridCol w:w="1705"/>
      </w:tblGrid>
      <w:tr>
        <w:trPr>
          <w:trHeight w:val="285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 /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алиране, уплътня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ъхраняване на отпадъци до извършването на някоя от дейностите с кодове R 1 –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pl-PL"/>
              </w:rPr>
              <w:t>Оловни акумулатор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bg-BG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ъхраняване на отпадъци до извършването на някоя от дейностите с кодове R 1 –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7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649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2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  <w:lang w:val="bg-BG" w:eastAsia="pl-PL"/>
              </w:rPr>
              <w:t>Ф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  <w:lang w:val="pl-PL" w:eastAsia="pl-PL"/>
              </w:rPr>
              <w:t>луоресцентни тръби и др. отпадъци, съдържащи жив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ъхраняване на отпадъци до извършването на някоя от дейностите с кодове R 1 –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pl-P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2398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 /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балиране, уплътняван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>/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R13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ъхраняване на отпадъци до извършването на някоя от дейностите с кодове R 1 – 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51"/>
        <w:gridCol w:w="1418"/>
        <w:gridCol w:w="1417"/>
        <w:gridCol w:w="1559"/>
        <w:gridCol w:w="1560"/>
        <w:gridCol w:w="1559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9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5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34"/>
        <w:gridCol w:w="1701"/>
        <w:gridCol w:w="3402"/>
        <w:gridCol w:w="1417"/>
        <w:gridCol w:w="1589"/>
      </w:tblGrid>
      <w:tr>
        <w:trPr>
          <w:trHeight w:val="28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ни отпадъц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 xml:space="preserve">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угун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желязо и ст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падъци от ц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р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етни м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ет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2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Размяна на отпадъци за подлагане на някоя от дейностите с кодове R1-R11 /рязане, раздробя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 xml:space="preserve">R13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Съхраняване на отпадъци до извършването на някоя от дейностите с кодове R 1 – R 12 (с изключение на временното съхраняване на отпадъците на площадката на образуване до събирането и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FF0000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color w:val="FF0000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Получените отпадъци от кабели  да се   режат, раздробяват, обелват със следните маш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Машина за рязане на кабел “Strip Meister E 2000x”- 2 бро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Машина за рязане на кабел „Blue rock ws-212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Машина “Bronneberg cable stripper KAB-x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Машина/Ножица “Halmatro industrial cutting equipment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Машина “MBH-HELMOND”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Капацитетът на машините да е до 20 тона на ден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Освен изброените машини при обработката на метални отпадъци и кабели да се използват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Обикновени(ръчни) големи ножици за донарязване на по-малки парч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Резак- газокислородно рязане за първично нарязване на едрогабаритните отпадъчни двигатели, турбини и други двигатели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ab/>
        <w:t>Получените отпадъци от кабели да се нарязват с хидравлична ножица на едри парчета, след което в зависимост от дебелината им да се обелват. Едно и също нарязано парче може да има външна обелка, в която да има обикновено няколко кабела със собствена обелка или снопове от кабели. Вътрешните кабели също да се обелват и така да се получават цветни метали алуминий и мед, като обелката е от пластмаса и каучук или тънка ламаринена обвивк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ab/>
        <w:t>Кабели, на които не може да се отдели изолацията (обелката), както и най-тънките да се пускат на  Машина “MBH-HELMOND”, която раздробява всичко на гранулат и после с вградени сита разделно пропуска цветните метали и отпадъците от пластмаса и каучук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ab/>
        <w:t>Всички машини за обработката на кабели да режат по дължината на облицовката(обелката) на кабела, за разделяне на жицата(алуминий, мед) от облицовката с цел рециклиране на кабел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Получените отпадъци от обработката на кабела да се съхраняват до предаването на лица, притежаващи документ по чл. 35 за последващо оползотворяван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9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ab/>
        <w:t xml:space="preserve">Отпадък с код 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bg-BG" w:eastAsia="pl-PL"/>
        </w:rPr>
        <w:t xml:space="preserve">20 03 07 обемни отпадъци </w:t>
      </w: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 xml:space="preserve">да се получава от физически и юридически лица и представлява битови отоплителни тела тип печка, камина/готварска печка и котел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ab/>
        <w:t>Да бъде обособен участък за съхранение на отоплителните тела и последващо сортиране спрямо големината и вида на отоплителното тяло и разглобяване/рязане/раздробяване, спрямо големината и вида на отоплителното тяло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ab/>
        <w:t>Процесите по разглобяване/рязане/раздробяване  да се извършват както ръчно(чрез ножици) и резак, така и механично(чрез машините изброени по-горе). След третирането получените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bg-BG" w:eastAsia="pl-PL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bg-BG" w:eastAsia="pl-PL"/>
        </w:rPr>
        <w:t>отпадъци са от черни метали, цветни метали, платки, лентови кабели, кабели с конвектори и други отпадъци в зависимост вида на отоплителното тяло. Сортирането им представлява отделянето им по вид и последващото им предаване на фирми за рециклиране, притежаващи разрешение по чл. 35 от ЗУО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pacing w:val="-9"/>
          <w:sz w:val="22"/>
          <w:szCs w:val="22"/>
          <w:lang w:val="bg-BG" w:eastAsia="pl-PL"/>
        </w:rPr>
      </w:pPr>
      <w:r>
        <w:rPr>
          <w:rFonts w:cs="Calibri" w:ascii="Calibri" w:hAnsi="Calibri"/>
          <w:b/>
          <w:spacing w:val="-9"/>
          <w:sz w:val="22"/>
          <w:szCs w:val="22"/>
          <w:lang w:val="bg-BG" w:eastAsia="pl-P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ейности по събиране, съхранение и третиране на ОЧЦМ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ите с отпадъци от черни и цветни метали да се извършват при наличие на издаде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ертификат за произх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 от лицата, при чиято дейност се образуват и въз основа на сключен писмен договор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ички ОЧЦМ, събрани от физически и/или юридически лица да се събират разделно и временно да се съхраняват по подходящ начин, съгласно техния произход, вид, състав и характерни свойства, обозначени с табели, с код и наименование на съответния отпадък, съгласно Наредба № 2/2014 г. за класификация на отпадъците, както и в съответствие с изискванията, поставени в Закона за управление на отпадъците /обн. ДВ бр. 53 от 13.07.2012 г., с посл. изм. и доп./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падъците от черни и цветни метали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итов характ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приемат въз основа на писмен договор, с приложе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кларация за произход.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Сортирането на отпадъците  да се извършва ръчно с цел да се отделят отделните видове материали едни от други, така че да се постигне по-еднороден вид отпадъци, които в последствие да се оползотворяват по-лесно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54" w:before="0" w:after="160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>Рязането да се осъществява с помощта на режещи инструменти (газ кислородни резаци), като едрогабаритните отпадъци да се нарязват до по-малки размери с цел по-лесното им транспортира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ърговска дейност с отпадъци от черни и цветни мет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между лицензирани търгов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се извършва въз основа на писмен договор, като продавачът едновременно с предаването на стоката да предава на купувача и декларация с попълнени поредни номера на сертификатите за произход на закупените от него отпадъ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ind w:left="567" w:right="-143" w:hanging="283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  <w:lang w:val="bg-BG"/>
        </w:rPr>
        <w:t>на търговска дейност с отпадъци от черни и цветни метали да се обособят следните участъци:</w:t>
      </w:r>
    </w:p>
    <w:p>
      <w:pPr>
        <w:pStyle w:val="Normal"/>
        <w:shd w:fill="FFFFFF" w:val="clear"/>
        <w:spacing w:before="115" w:after="0"/>
        <w:ind w:right="-143" w:hanging="0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bg-BG"/>
        </w:rPr>
        <w:t>Участък за метални отпадъци</w:t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приемане, окачествяв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експедиция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За извършването на ТД с ОЧЦМ на територията на площадката, да са обособени участъци за различните дейности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. Участък тежък скр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 Разтоварване      на  превозните   средства,   доставящи </w:t>
      </w:r>
      <w:r>
        <w:rPr>
          <w:rFonts w:cs="Times New Roman" w:ascii="Times New Roman" w:hAnsi="Times New Roman"/>
          <w:spacing w:val="-31"/>
          <w:sz w:val="24"/>
          <w:szCs w:val="24"/>
          <w:lang w:val="bg-BG"/>
        </w:rPr>
        <w:t>скра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- Сортиране по размери и вид на получавания скрап и </w:t>
      </w:r>
      <w:r>
        <w:rPr>
          <w:rFonts w:cs="Times New Roman" w:ascii="Times New Roman" w:hAnsi="Times New Roman"/>
          <w:sz w:val="24"/>
          <w:szCs w:val="24"/>
          <w:lang w:val="bg-BG"/>
        </w:rPr>
        <w:t>осигуряване на разделно съхранение и обработ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ътен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ънък железен скрап, готов за експеди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чугунен скрап, дребно размерен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, едро размере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Сортиране на цветния скрап, чрез отделянето му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ерния и подготвяне на същия по видове за предаване в склада </w:t>
      </w:r>
      <w:r>
        <w:rPr>
          <w:rFonts w:cs="Times New Roman" w:ascii="Times New Roman" w:hAnsi="Times New Roman"/>
          <w:spacing w:val="-21"/>
          <w:sz w:val="24"/>
          <w:szCs w:val="24"/>
          <w:lang w:val="bg-BG"/>
        </w:rPr>
        <w:t>за цветни метали;</w:t>
      </w:r>
    </w:p>
    <w:p>
      <w:pPr>
        <w:pStyle w:val="Normal"/>
        <w:shd w:fill="FFFFFF" w:val="clear"/>
        <w:ind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1"/>
          <w:sz w:val="24"/>
          <w:szCs w:val="24"/>
          <w:lang w:val="bg-BG"/>
        </w:rPr>
        <w:t>Б. Сектор лековесен скрап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val="bg-BG"/>
        </w:rPr>
        <w:t xml:space="preserve">-  Разтоварване и сортиране за осигуряване на разделно </w:t>
      </w:r>
      <w:r>
        <w:rPr>
          <w:rFonts w:cs="Times New Roman" w:ascii="Times New Roman" w:hAnsi="Times New Roman"/>
          <w:spacing w:val="-18"/>
          <w:sz w:val="24"/>
          <w:szCs w:val="24"/>
          <w:lang w:val="bg-BG"/>
        </w:rPr>
        <w:t>съхранение и по-нататъшна обработка:</w:t>
      </w:r>
    </w:p>
    <w:p>
      <w:pPr>
        <w:pStyle w:val="Normal"/>
        <w:shd w:fill="FFFFFF" w:val="clear"/>
        <w:ind w:left="14" w:right="-143" w:firstLine="7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 плътен железен скрап, готов за </w:t>
      </w:r>
      <w:r>
        <w:rPr>
          <w:rFonts w:cs="Times New Roman" w:ascii="Times New Roman" w:hAnsi="Times New Roman"/>
          <w:spacing w:val="-24"/>
          <w:sz w:val="24"/>
          <w:szCs w:val="24"/>
          <w:lang w:val="bg-BG"/>
        </w:rPr>
        <w:t>експедиране;</w:t>
      </w:r>
    </w:p>
    <w:p>
      <w:pPr>
        <w:pStyle w:val="Normal"/>
        <w:shd w:fill="FFFFFF" w:val="clear"/>
        <w:ind w:left="725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pacing w:val="-20"/>
          <w:sz w:val="24"/>
          <w:szCs w:val="24"/>
          <w:lang w:val="bg-BG"/>
        </w:rPr>
        <w:t xml:space="preserve"> тънък железен скрап, готов за експедиране ;</w:t>
      </w:r>
    </w:p>
    <w:p>
      <w:pPr>
        <w:pStyle w:val="Normal"/>
        <w:shd w:fill="FFFFFF" w:val="clear"/>
        <w:ind w:left="14" w:right="-143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угунен скрап дребно размерен - стифира се на </w:t>
      </w:r>
      <w:r>
        <w:rPr>
          <w:rFonts w:cs="Times New Roman" w:ascii="Times New Roman" w:hAnsi="Times New Roman"/>
          <w:spacing w:val="-22"/>
          <w:sz w:val="24"/>
          <w:szCs w:val="24"/>
          <w:lang w:val="bg-BG"/>
        </w:rPr>
        <w:t>определеното  място за съхранение на чугунен скрап;</w:t>
      </w:r>
    </w:p>
    <w:p>
      <w:pPr>
        <w:pStyle w:val="Normal"/>
        <w:shd w:fill="FFFFFF" w:val="clear"/>
        <w:ind w:left="5" w:right="-143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)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сортиране на цветния скрап, чрез отделянето му от </w:t>
      </w:r>
      <w:r>
        <w:rPr>
          <w:rFonts w:cs="Times New Roman" w:ascii="Times New Roman" w:hAnsi="Times New Roman"/>
          <w:spacing w:val="-16"/>
          <w:sz w:val="24"/>
          <w:szCs w:val="24"/>
          <w:lang w:val="bg-BG"/>
        </w:rPr>
        <w:t xml:space="preserve">черния и сортиране по видове за транспорт в склада за цветни </w:t>
      </w:r>
      <w:r>
        <w:rPr>
          <w:rFonts w:cs="Times New Roman" w:ascii="Times New Roman" w:hAnsi="Times New Roman"/>
          <w:spacing w:val="-27"/>
          <w:sz w:val="24"/>
          <w:szCs w:val="24"/>
          <w:lang w:val="bg-BG"/>
        </w:rPr>
        <w:t>метали.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3"/>
          <w:sz w:val="24"/>
          <w:szCs w:val="24"/>
          <w:lang w:val="bg-BG"/>
        </w:rPr>
        <w:t>В.  Сектор чугун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bg-BG"/>
        </w:rPr>
        <w:t xml:space="preserve">-  Отделяне и сортиране на цветния скрап по видове. 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bg-BG"/>
        </w:rPr>
        <w:t xml:space="preserve">-  Отделяне на стоманения от чугунения скрап и </w:t>
      </w:r>
      <w:r>
        <w:rPr>
          <w:rFonts w:cs="Times New Roman" w:ascii="Times New Roman" w:hAnsi="Times New Roman"/>
          <w:spacing w:val="-23"/>
          <w:sz w:val="24"/>
          <w:szCs w:val="24"/>
          <w:lang w:val="bg-BG"/>
        </w:rPr>
        <w:t>стифирането му на площадката за такъв.</w:t>
      </w:r>
    </w:p>
    <w:p>
      <w:pPr>
        <w:pStyle w:val="Normal"/>
        <w:shd w:fill="FFFFFF" w:val="clear"/>
        <w:ind w:right="-143" w:firstLine="360"/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val="bg-BG"/>
        </w:rPr>
        <w:t>Г. Сектор експедиция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4"/>
          <w:szCs w:val="24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станалите отпадъци, формирани от дейностите на площадката, периодично да се предават на </w:t>
      </w:r>
      <w:r>
        <w:rPr>
          <w:rFonts w:cs="Times New Roman" w:ascii="Times New Roman" w:hAnsi="Times New Roman"/>
          <w:spacing w:val="-8"/>
          <w:sz w:val="24"/>
          <w:szCs w:val="24"/>
          <w:lang w:val="bg-BG"/>
        </w:rPr>
        <w:t xml:space="preserve"> фирми, притежаващи съответните документи, съгласно чл. 35 от Закона за управление на отпадъците /ЗУО, ДВ, бр. 53/2012г., посл. изм. и доп. ДВ, бр. 53/2018г./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g-BG"/>
        </w:rPr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площадките да се извършва механично третиране на отпадъци с код R12, като предварителна дейност преди последващо оползотворяване, които да са: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Сортиране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се ръчно, с цел да се разделят по видове отпадъци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Рязане</w:t>
      </w:r>
    </w:p>
    <w:p>
      <w:pPr>
        <w:pStyle w:val="Normal"/>
        <w:shd w:fill="FFFFFF" w:val="clear"/>
        <w:spacing w:before="5" w:after="0"/>
        <w:ind w:left="19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 Уплътня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Дейности по събиране, съхранение и третиране на отпадъци от метални опаковки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лучените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отпадъц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тегля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визуал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реглед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с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постав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контейнер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/ил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насипно състояние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обособено място на  площадка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та и съдовет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които ще се съхраняват събра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падъци от метални опаковки да се обозначат </w:t>
      </w:r>
      <w:r>
        <w:rPr>
          <w:rFonts w:cs="Times New Roman" w:ascii="Times New Roman" w:hAnsi="Times New Roman"/>
          <w:sz w:val="24"/>
          <w:szCs w:val="24"/>
        </w:rPr>
        <w:t>с табели, с код и наименование, съгласно Наредба № 2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66 от 08.08.2014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</w:rPr>
        <w:t>изм. и доп.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 предават на фирми, притежаващ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решителни </w:t>
      </w:r>
      <w:r>
        <w:rPr>
          <w:rFonts w:cs="Times New Roman" w:ascii="Times New Roman" w:hAnsi="Times New Roman"/>
          <w:sz w:val="24"/>
          <w:szCs w:val="24"/>
          <w:lang w:eastAsia="bg-BG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вършване на дейности с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гласно изискванията на ЗУО и подзаконовите нормативни актове по прилагането м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Дейности с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изводствени отпадъц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пасните производствени отпадъци да</w:t>
      </w:r>
      <w:r>
        <w:rPr>
          <w:rFonts w:cs="Times New Roman" w:ascii="Times New Roman" w:hAnsi="Times New Roman"/>
          <w:sz w:val="24"/>
          <w:szCs w:val="24"/>
        </w:rPr>
        <w:t xml:space="preserve"> се събират и временно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 по начин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ващ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нататъчното им рециклиране/възстановяване. За целта на площадка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а  обособени закрити и  пожарообезопасени  помещения, с непропусклив п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тон.</w:t>
      </w:r>
    </w:p>
    <w:p>
      <w:pPr>
        <w:pStyle w:val="Normal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ит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изводствени </w:t>
      </w:r>
      <w:r>
        <w:rPr>
          <w:rFonts w:cs="Times New Roman" w:ascii="Times New Roman" w:hAnsi="Times New Roman"/>
          <w:sz w:val="24"/>
          <w:szCs w:val="24"/>
        </w:rPr>
        <w:t xml:space="preserve">отпадъци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съхранява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разделн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по подходящ начин, съгласно техния произход, вид, състав и характерни свойства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акто и съгласно изискванията поставени в аналогичните наредби, касаещи специфичните отпадъц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ички отпадъц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прие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физически 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юридически лица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включително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енериран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резултат дейността на площадк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е събират разделно и съхраняват по подходящ начин, съгласно техния произход, вид, състав и характерни свойства.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да се избегне струпване на големи количества отпадъци на площадката, 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</w:rPr>
        <w:t xml:space="preserve"> се осигури ритмичното им предаван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е, съобразн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зискванията на екологичното законодателство за извършване на крайни операции по оползотворяване/обезвреждане на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и на баз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исмено сключени договор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лица, притежаващи Разрешителни и/или Регистрационни документи, издадени по реда на чл. 35 на </w:t>
      </w:r>
      <w:r>
        <w:rPr>
          <w:rFonts w:cs="Times New Roman" w:ascii="Times New Roman" w:hAnsi="Times New Roman"/>
          <w:sz w:val="24"/>
          <w:szCs w:val="24"/>
        </w:rPr>
        <w:t>Закона за управление на отпадъците /</w:t>
      </w:r>
      <w:r>
        <w:rPr>
          <w:rFonts w:cs="Times New Roman" w:ascii="Times New Roman" w:hAnsi="Times New Roman"/>
          <w:i/>
          <w:sz w:val="24"/>
          <w:szCs w:val="24"/>
        </w:rPr>
        <w:t xml:space="preserve">обн. ДВ бр. 53 от 13.07.2012 г.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с посл. </w:t>
      </w:r>
      <w:r>
        <w:rPr>
          <w:rFonts w:cs="Times New Roman" w:ascii="Times New Roman" w:hAnsi="Times New Roman"/>
          <w:i/>
          <w:sz w:val="24"/>
          <w:szCs w:val="24"/>
        </w:rPr>
        <w:t>изм. и доп. /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val="bg-BG" w:eastAsia="bg-BG"/>
        </w:rPr>
        <w:t xml:space="preserve">Дейности по събиране и съхранение на НУБА: 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дейности с НУБА да се извършват в съответствие с ЗУО, Наредбата за батерии и акумулатори и за негодни за употреба батерии и акумулатори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н. ДВ бр. от 08.01.2013 г., с посл. изм. и доп./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, действащи в Р. България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ъкът, обособен за събиране и съхранение на НУБА да е в закрито помещение, с непропусклива повърхност и да бъде обозначен с табела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Събирателен пункт за негодни за употреба батерии и акумулатори“. 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ранява се предварителното съхраняване и съхраняване на НУБА в открити складове без навес.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а територията на площадката  да не се извършва предварително третиране. Негодните за употреба батерии и акумулатори да се събират и съхраняват, без да се извършва никаква интервенция с тях.</w:t>
      </w:r>
    </w:p>
    <w:p>
      <w:pPr>
        <w:pStyle w:val="Normal"/>
        <w:overflowPunct w:val="true"/>
        <w:autoSpaceDE w:val="true"/>
        <w:spacing w:before="0" w:after="12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бирането и съхранението на портативни и/или автомобилни НУБА, както на получените от физически и/или юридически лица, да се извършва в затворени специализирани съдове, отговарящи на следните изисквания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а устойчиви  спрямо веществата, съдържащи се в батериите и акумулаторите, и материалът, от който са изработени да не взаимодейства с тя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осигуряват вентилация на въздуха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а обозначени  с надпис 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Негодни за употреба батерии и акумулатори“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а обозначени  с табели, с код и наименование на отпадъка, съгласно Наредба № 2 за класификация на отпадъците, а именно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6 06 01* – Оловни акумулаторни батерии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площадките да не се събират и съхраняват Негодните за употреба батерии и акумулатори без електрол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свен в случаите, когато те са били повредени по независещи от оператора причини и не надвишават 5 на 100 от общото количество събрани батерии и акумулатори на една площадка за събиране и съхранение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Събраните от физически и/или юридически лица НУБА да се предават на фирми, притежаващи необходимите разрешителни документи за дейности с отпадъци, съгласно чл. 35 от ЗУО, след сключен писмен договор.</w:t>
      </w:r>
    </w:p>
    <w:p>
      <w:pPr>
        <w:pStyle w:val="Normal"/>
        <w:overflowPunct w:val="true"/>
        <w:autoSpaceDE w:val="true"/>
        <w:spacing w:before="0" w:after="12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11"/>
        </w:numPr>
        <w:ind w:left="284" w:right="-143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15"/>
        </w:numPr>
        <w:ind w:left="720" w:right="-143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15"/>
        </w:numPr>
        <w:ind w:left="720" w:right="-143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15"/>
        </w:numPr>
        <w:ind w:left="720" w:right="-143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11"/>
        </w:numPr>
        <w:ind w:left="720" w:right="-143" w:hanging="360"/>
        <w:rPr>
          <w:sz w:val="24"/>
          <w:lang w:val="ru-RU"/>
        </w:rPr>
      </w:pPr>
      <w:r>
        <w:rPr/>
        <w:t>Площадката з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адката да е изградена, оборудвана и да се експлоатира, съгласно изискванията към площадките за третиране на отпадъци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right="-143" w:firstLine="284"/>
        <w:rPr/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 w:val="24"/>
        </w:rPr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Площадкате за съхраняване на отпадъци да отговаря на следните изисквания:</w:t>
      </w:r>
    </w:p>
    <w:p>
      <w:pPr>
        <w:pStyle w:val="21"/>
        <w:numPr>
          <w:ilvl w:val="0"/>
          <w:numId w:val="0"/>
        </w:numPr>
        <w:ind w:left="284" w:right="-143" w:hanging="28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е оградена и с ясни надписи за предназначението на площадката, вида на    отпадъците, които се третират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нея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кто и за </w:t>
      </w:r>
      <w:r>
        <w:rPr>
          <w:rFonts w:cs="Times New Roman" w:ascii="Times New Roman" w:hAnsi="Times New Roman"/>
          <w:sz w:val="24"/>
          <w:szCs w:val="24"/>
        </w:rPr>
        <w:t>фирмата, която ги експлоатира и работното врем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лиен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ички приети, както и формираните от дейността отпадъци да се съхраняват на територията на площадката, съгласно </w:t>
      </w:r>
      <w:r>
        <w:rPr>
          <w:rFonts w:cs="Times New Roman" w:ascii="Times New Roman" w:hAnsi="Times New Roman"/>
          <w:b/>
          <w:sz w:val="24"/>
          <w:szCs w:val="24"/>
        </w:rPr>
        <w:t>посочената площ в разрешителния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борудв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 вътрешни площадки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а е ясно означена и да са отделени от останалите съоръжения в об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стата и вместимостите за временно съхраняване на различните по вид отпадъци да е означена и разположена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е пожарообезопасена  чрез достатъчeн брой подходящи пожарогас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 е бетонирана,  с цел лесно почистване и защита на почвата от замърся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сък</w:t>
      </w:r>
      <w:r>
        <w:rPr>
          <w:rFonts w:cs="Times New Roman" w:ascii="Times New Roman" w:hAnsi="Times New Roman"/>
          <w:sz w:val="24"/>
          <w:szCs w:val="24"/>
          <w:lang w:val="bg-BG"/>
        </w:rPr>
        <w:t>, трици</w:t>
      </w:r>
      <w:r>
        <w:rPr>
          <w:rFonts w:cs="Times New Roman" w:ascii="Times New Roman" w:hAnsi="Times New Roman"/>
          <w:sz w:val="24"/>
          <w:szCs w:val="24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 е оборудвана  с везни за измерване на теглото на приеманите и предаваните отпадъци</w:t>
      </w:r>
    </w:p>
    <w:p>
      <w:pPr>
        <w:pStyle w:val="31"/>
        <w:ind w:left="-142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- Съдовете, в които се съхраняват събраните и формираните от дейността отпадъци да са изолирани от околната среда; да са корозивно устойчиви  спрямо веществата съдържащи се в отпадъците, както и материалът от който са  изработени 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 2 /201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съхраняване на отпадъци, </w:t>
      </w:r>
      <w:r>
        <w:rPr>
          <w:rFonts w:cs="Times New Roman" w:ascii="Times New Roman" w:hAnsi="Times New Roman"/>
          <w:color w:val="000000"/>
          <w:spacing w:val="5"/>
        </w:rPr>
        <w:t xml:space="preserve">съгласно изискванията поставени в аналогичните наредби, касаещи специфичните отпадъци – НУБ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а с осигурено 24 – часово видеонаблюдение, записите от което да се съхраняват на площадките за срок най – малко една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 ефективната дейност,</w:t>
      </w:r>
      <w:r>
        <w:rPr>
          <w:rFonts w:cs="Times New Roman" w:ascii="Times New Roman" w:hAnsi="Times New Roman"/>
          <w:sz w:val="24"/>
          <w:szCs w:val="24"/>
        </w:rPr>
        <w:t xml:space="preserve"> извършвана на територията на площадките, да се обособят участъци и сектори, както следва:</w:t>
      </w:r>
    </w:p>
    <w:p>
      <w:pPr>
        <w:pStyle w:val="Normal"/>
        <w:shd w:fill="FFFFFF" w:val="clear"/>
        <w:spacing w:before="5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варителното съхраняване и съхраняване на НУБА в открити складове без навес. 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0 тона опасни отпадъци на площадките, описани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 2 за класификация на отпадъците (ДВ, бр.66/2014 г., с посл. изм. и доп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/ЗУО, ДВ.бр.53/2012 год., с посл. изм. и доп./ и подзаконовите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лед приключване на дейността, да се предприемат всички необходими мерки за възстановяване на терените, на които са извършвани дейностите с отпадъци, като същите се почистят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АНА ИСКРЕВА - ИДИГ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9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3:00Z</dcterms:created>
  <dc:creator>gkostova</dc:creator>
  <dc:description/>
  <cp:keywords/>
  <dc:language>en-US</dc:language>
  <cp:lastModifiedBy>Nadejda Avdjieva</cp:lastModifiedBy>
  <cp:lastPrinted>2022-09-23T13:11:00Z</cp:lastPrinted>
  <dcterms:modified xsi:type="dcterms:W3CDTF">2022-10-21T13:54:00Z</dcterms:modified>
  <cp:revision>6</cp:revision>
  <dc:subject/>
  <dc:title>Образец 4</dc:title>
</cp:coreProperties>
</file>