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– 10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Book Antiqua" w:ascii="Book Antiqua" w:hAnsi="Book Antiqua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3, ал. 4 във връзка с чл. 35, ал. 1, т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252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 xml:space="preserve">.2013 год. </w:t>
      </w:r>
    </w:p>
    <w:p>
      <w:pPr>
        <w:pStyle w:val="3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 09 – ДО – 10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Book Antiqua" w:ascii="Book Antiqua" w:hAnsi="Book Antiqua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3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</w:p>
    <w:p>
      <w:pPr>
        <w:pStyle w:val="3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ТРАНСМЕТАЛ-ИНВЕСТМАН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 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обавяне на нова дейност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, на промяна на количеството на вече разрешен отпадък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добавяне на нов отпадък, премахване на вече разрешен отпадък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и др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1</w:t>
      </w:r>
    </w:p>
    <w:p>
      <w:pPr>
        <w:pStyle w:val="Normal"/>
        <w:numPr>
          <w:ilvl w:val="1"/>
          <w:numId w:val="2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1"/>
          <w:szCs w:val="21"/>
          <w:lang w:val="bg-BG"/>
        </w:rPr>
        <w:t>гр. Пловдив, ул. Георги Бенев №9, поземлен имот с идентификатор 56784.504.369</w:t>
      </w:r>
      <w:r>
        <w:rPr>
          <w:rFonts w:cs="Times New Roman" w:ascii="Times New Roman" w:hAnsi="Times New Roman"/>
          <w:sz w:val="22"/>
          <w:szCs w:val="22"/>
          <w:lang w:val="bg-BG"/>
        </w:rPr>
        <w:t>, площ 2 0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1"/>
          <w:numId w:val="2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.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Добавена е нова дейност и нови отпадъци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2"/>
        <w:gridCol w:w="2790"/>
        <w:gridCol w:w="3515"/>
        <w:gridCol w:w="913"/>
        <w:gridCol w:w="1959"/>
      </w:tblGrid>
      <w:tr>
        <w:trPr>
          <w:trHeight w:val="28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неупоменати другад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отстранени от излязло от употреба оборудване, различни от упоменатите в код 16 02 15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, 20 01 23 и 20 01 35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2.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.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Добавена е нова дейнос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2372"/>
        <w:gridCol w:w="3954"/>
        <w:gridCol w:w="883"/>
        <w:gridCol w:w="2049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02 01 1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тпадъц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1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01 17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01 18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1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2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3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4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5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6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7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2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 01 4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</w:t>
            </w: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>, рязане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FF0000"/>
          <w:sz w:val="14"/>
          <w:szCs w:val="14"/>
          <w:u w:val="single"/>
          <w:lang w:val="bg-BG"/>
        </w:rPr>
      </w:pPr>
      <w:r>
        <w:rPr>
          <w:rFonts w:cs="Times New Roman" w:ascii="Times New Roman" w:hAnsi="Times New Roman"/>
          <w:i/>
          <w:color w:val="FF0000"/>
          <w:sz w:val="14"/>
          <w:szCs w:val="1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Площадка № 2</w:t>
      </w:r>
    </w:p>
    <w:p>
      <w:pPr>
        <w:pStyle w:val="Normal"/>
        <w:overflowPunct w:val="true"/>
        <w:autoSpaceDE w:val="true"/>
        <w:spacing w:before="120" w:after="12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местонахождение: </w:t>
      </w:r>
      <w:r>
        <w:rPr>
          <w:rFonts w:cs="Times New Roman" w:ascii="Times New Roman" w:hAnsi="Times New Roman"/>
          <w:sz w:val="21"/>
          <w:szCs w:val="21"/>
          <w:lang w:val="bg-BG"/>
        </w:rPr>
        <w:t>с. Стряма, община Раковски, поземлен имот 084012 в Стопански двор по КВС на с. Стряма</w:t>
      </w:r>
      <w:r>
        <w:rPr>
          <w:rFonts w:cs="Times New Roman" w:ascii="Times New Roman" w:hAnsi="Times New Roman"/>
          <w:sz w:val="22"/>
          <w:szCs w:val="22"/>
          <w:lang w:val="bg-BG"/>
        </w:rPr>
        <w:t>, площ 1 0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.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ремахнати са следните кодове: 16 02 11*; 16 02 13*; 16 02 14; 20 01 23*. Добавени са нови кодове отпадъци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72"/>
        <w:gridCol w:w="2790"/>
        <w:gridCol w:w="3535"/>
        <w:gridCol w:w="972"/>
        <w:gridCol w:w="1959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неупоменати другад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отстранени от излязло от употреба оборудване, различни от упоменатите в код 16 02 15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Площадка № 3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 с. Калояново, община Калояново, поземлен имот 028178, местност Ханза, землището на с. Калояново, площ 1 5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.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ремахнати са следните кодове: 16 02 11*; 16 02 13*; 16 02 14; 20 01 23*. Добавени са нови кодове отпадъци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72"/>
        <w:gridCol w:w="2790"/>
        <w:gridCol w:w="3535"/>
        <w:gridCol w:w="972"/>
        <w:gridCol w:w="1959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неупоменати другад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отстранени от излязло от употреба оборудване, различни от упоменатите в код 16 02 15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Площадка № 4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 с. Труд, община Марица, обл. Пловдив, поземлен имот с идентификатор 73242.32.74, местност Шумака, площ 1 0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.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Добавени са нови кодове отпадъци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72"/>
        <w:gridCol w:w="2790"/>
        <w:gridCol w:w="3535"/>
        <w:gridCol w:w="972"/>
        <w:gridCol w:w="1959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неупоменати другад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отстранени от излязло от употреба оборудване, различни от упоменатите в код 16 02 15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ІІ. 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 – ДО – 1034 - 01 от 10.02.2014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лощадка № 1</w:t>
      </w:r>
    </w:p>
    <w:p>
      <w:pPr>
        <w:pStyle w:val="Normal"/>
        <w:numPr>
          <w:ilvl w:val="1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1"/>
          <w:szCs w:val="21"/>
          <w:lang w:val="bg-BG"/>
        </w:rPr>
        <w:t>гр. Пловдив, ул. Георги Бенев №9, поземлен имот с идентификатор 56784.504.369</w:t>
      </w:r>
      <w:r>
        <w:rPr>
          <w:rFonts w:cs="Times New Roman" w:ascii="Times New Roman" w:hAnsi="Times New Roman"/>
          <w:sz w:val="22"/>
          <w:szCs w:val="22"/>
          <w:lang w:val="bg-BG"/>
        </w:rPr>
        <w:t>, площ 2 0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1"/>
          <w:numId w:val="1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2"/>
        <w:gridCol w:w="2790"/>
        <w:gridCol w:w="3515"/>
        <w:gridCol w:w="913"/>
        <w:gridCol w:w="1959"/>
      </w:tblGrid>
      <w:tr>
        <w:trPr>
          <w:trHeight w:val="28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неупоменати другад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отстранени от излязло от употреба оборудване, различни от упоменатите в код 16 02 15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0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, 20 01 23 и 20 01 35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2.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2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2372"/>
        <w:gridCol w:w="3954"/>
        <w:gridCol w:w="883"/>
        <w:gridCol w:w="2049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02 01 1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тпадъц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1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2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чер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4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цвет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01 17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01 18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1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2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3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4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5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6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7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11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0 01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желязо и стома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0 02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цвет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2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 01 4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Площадка № 2</w:t>
      </w:r>
    </w:p>
    <w:p>
      <w:pPr>
        <w:pStyle w:val="Normal"/>
        <w:overflowPunct w:val="true"/>
        <w:autoSpaceDE w:val="true"/>
        <w:spacing w:before="120" w:after="12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местонахождение: </w:t>
      </w:r>
      <w:r>
        <w:rPr>
          <w:rFonts w:cs="Times New Roman" w:ascii="Times New Roman" w:hAnsi="Times New Roman"/>
          <w:sz w:val="21"/>
          <w:szCs w:val="21"/>
          <w:lang w:val="bg-BG"/>
        </w:rPr>
        <w:t>с. Стряма, община Раковски, поземлен имот 084012 в Стопански двор по КВС на с. Стряма</w:t>
      </w:r>
      <w:r>
        <w:rPr>
          <w:rFonts w:cs="Times New Roman" w:ascii="Times New Roman" w:hAnsi="Times New Roman"/>
          <w:sz w:val="22"/>
          <w:szCs w:val="22"/>
          <w:lang w:val="bg-BG"/>
        </w:rPr>
        <w:t>, площ 1 000 кв.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72"/>
        <w:gridCol w:w="2790"/>
        <w:gridCol w:w="3535"/>
        <w:gridCol w:w="972"/>
        <w:gridCol w:w="1959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неупоменати другад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отстранени от излязло от употреба оборудване, различни от упоменатите в код 16 02 15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 01 0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, 20 01 23 и 20 01 35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2.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2.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69"/>
        <w:gridCol w:w="2372"/>
        <w:gridCol w:w="3982"/>
        <w:gridCol w:w="1076"/>
        <w:gridCol w:w="2049"/>
      </w:tblGrid>
      <w:tr>
        <w:trPr>
          <w:trHeight w:val="28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02 01 1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тпадъц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1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2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черни метал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2 01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4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цветни метал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01 17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01 18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1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2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3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7 04 04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5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6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7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11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0 01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желязо и стома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0 02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цветни метал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2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720" w:hanging="71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 01 4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Площадка № 3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 с. Калояново, община Калояново, поземлен имот 028178, местност Ханза, землището на с. Калояново, площ 1 5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72"/>
        <w:gridCol w:w="2790"/>
        <w:gridCol w:w="3535"/>
        <w:gridCol w:w="972"/>
        <w:gridCol w:w="1959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неупоменати другад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отстранени от излязло от употреба оборудване, различни от упоменатите в код 16 02 15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 01 0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, 20 01 23 и 20 01 35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2.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2.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2372"/>
        <w:gridCol w:w="3962"/>
        <w:gridCol w:w="1063"/>
        <w:gridCol w:w="2049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02 01 1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тпадъц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1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2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черни мета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4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цветни мета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01 17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01 18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1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2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3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4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5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6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7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11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0 01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желязо и стома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0 02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цветни мета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2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 01 4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Площадка № 4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 с. Труд, община Марица, обл. Пловдив, поземлен имот с идентификатор 73242.32.74, местност Шумака, площ 1 0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72"/>
        <w:gridCol w:w="2790"/>
        <w:gridCol w:w="3535"/>
        <w:gridCol w:w="972"/>
        <w:gridCol w:w="1959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неупоменати другад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отстранени от излязло от употреба оборудване, различни от упоменатите в код 16 02 15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 01 0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, 20 01 23 и 20 01 35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2.1.</w:t>
      </w:r>
      <w:r>
        <w:rPr/>
        <w:t xml:space="preserve"> Категориите електрическо и електронно оборудване съгласно съответната наредба по чл. 13, ал. 1, които ще се третира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2.2.</w:t>
      </w:r>
      <w:r>
        <w:rPr/>
        <w:t xml:space="preserve"> Видовете батерии и акумулатори съгласно съответната наредба по чл. 13, ал. 1, които ще се третират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2372"/>
        <w:gridCol w:w="4052"/>
        <w:gridCol w:w="883"/>
        <w:gridCol w:w="2049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/г.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02 01 1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тпадъц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–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1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2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черни мета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 01 04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цветни мета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01 17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6 01 18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1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2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3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4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5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6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07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4 11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0 01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желязо и стома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0 02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цветни мета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2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3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 01 40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. Технически характеристики и функционалност на площадките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гр. Пловдив, ул. Георги Бенев №9, поземлен имот с идентификатор 56784.504.369, площ 2 000 кв. м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лощадката да е бетонирана, с добре изградена инфраструктура, оградена с плътна метална ограда. Изградена е контролно пропускателна система и видеонаблюдение. Монтирана е автомобилна везна и има електронен кантар до 3 тона, заверени от Регионалния отдел на Главна дирекция „Мерки и измервателни уреди”. На площадката да са обособени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приемане с КПП и автоматична везна – открита площадка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ОЧЦМ – открита площадка за съхраняване на черни метали и закрито помещение с контролиран достъп за цветни метали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ИУЕЕО и компоненти – открита площадка под навес или склад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биране и съхраняване на НУБА - сухо и проветриво място – закрит склад.</w:t>
      </w:r>
    </w:p>
    <w:p>
      <w:pPr>
        <w:pStyle w:val="Normal"/>
        <w:overflowPunct w:val="true"/>
        <w:autoSpaceDE w:val="true"/>
        <w:ind w:right="-5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val="bg-BG"/>
        </w:rPr>
        <w:t>с. Стряма, община Раковски, поземлен имот 084012 в Стопански двор по КВС на с. Стряма</w:t>
      </w:r>
      <w:r>
        <w:rPr>
          <w:rFonts w:cs="Times New Roman" w:ascii="Times New Roman" w:hAnsi="Times New Roman"/>
          <w:sz w:val="22"/>
          <w:szCs w:val="22"/>
          <w:lang w:val="bg-BG"/>
        </w:rPr>
        <w:t>, площ 1 000 кв.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Площадката да е с непропусклива повърхност – асфалт и бетон, с добре изградена инфраструктура, оградена с плътна метална оград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борудвана е </w:t>
      </w:r>
      <w:r>
        <w:rPr>
          <w:rFonts w:cs="Times New Roman" w:ascii="Times New Roman" w:hAnsi="Times New Roman"/>
          <w:sz w:val="21"/>
          <w:szCs w:val="21"/>
          <w:lang w:val="bg-BG"/>
        </w:rPr>
        <w:t>автомобилна везна и има електронен кантар до 3 тона, заверени от Регионалния отдел на Главна дирек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Мерки и измервателни уреди”. Изградена е контролно пропускателна система и видеонаблюдение.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Има покрито складово помещение – 20 кв.м. </w:t>
      </w:r>
      <w:r>
        <w:rPr>
          <w:rFonts w:cs="Times New Roman" w:ascii="Times New Roman" w:hAnsi="Times New Roman"/>
          <w:sz w:val="22"/>
          <w:szCs w:val="22"/>
          <w:lang w:val="bg-BG"/>
        </w:rPr>
        <w:t>Обособени са следните зони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приемане с КПП и везна – открита площадка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ОЧЦМ – открита площадка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ИУЕЕО и компоненти – под навес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НУБА – закрит склад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отпадъци от хартия и пластмаса – под наве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3</w:t>
      </w:r>
      <w:r>
        <w:rPr>
          <w:rFonts w:cs="Times New Roman" w:ascii="Times New Roman" w:hAnsi="Times New Roman"/>
          <w:sz w:val="22"/>
          <w:szCs w:val="22"/>
          <w:lang w:val="bg-BG"/>
        </w:rPr>
        <w:t>: с. Калояново, община Раковски, поземлен имот 028178, местност Ханза, землището на с. Калояново, площ 1 500 кв.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Бетонирана, с добре изградена инфраструктура, оградена с плътна метална ограда. Изградена е контролно-пропускателна система и видеонаблюдение. Оборудвана е с електронен кантар до 2 тона, заверен от Регионалния отдел на Главна дирекция „Мерки и измервателни уреди”. Има покрито складово помещение – 40 кв.м.  </w:t>
      </w:r>
      <w:r>
        <w:rPr>
          <w:rFonts w:cs="Times New Roman" w:ascii="Times New Roman" w:hAnsi="Times New Roman"/>
          <w:sz w:val="22"/>
          <w:szCs w:val="22"/>
          <w:lang w:val="bg-BG"/>
        </w:rPr>
        <w:t>На площадката са обособени:</w:t>
      </w:r>
    </w:p>
    <w:p>
      <w:pPr>
        <w:pStyle w:val="Normal"/>
        <w:numPr>
          <w:ilvl w:val="0"/>
          <w:numId w:val="27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приемане с КПП и везна – открита площадка;</w:t>
      </w:r>
    </w:p>
    <w:p>
      <w:pPr>
        <w:pStyle w:val="Normal"/>
        <w:numPr>
          <w:ilvl w:val="0"/>
          <w:numId w:val="27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ОЧЦМ – открита площадка;</w:t>
      </w:r>
    </w:p>
    <w:p>
      <w:pPr>
        <w:pStyle w:val="Normal"/>
        <w:numPr>
          <w:ilvl w:val="0"/>
          <w:numId w:val="27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ИУЕЕО и компоненти – под навес;</w:t>
      </w:r>
    </w:p>
    <w:p>
      <w:pPr>
        <w:pStyle w:val="Normal"/>
        <w:numPr>
          <w:ilvl w:val="0"/>
          <w:numId w:val="27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НУБА – закрит скла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отпадъци от хартия и пластмаса – под наве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4</w:t>
      </w:r>
      <w:r>
        <w:rPr>
          <w:rFonts w:cs="Times New Roman" w:ascii="Times New Roman" w:hAnsi="Times New Roman"/>
          <w:sz w:val="22"/>
          <w:szCs w:val="22"/>
          <w:lang w:val="bg-BG"/>
        </w:rPr>
        <w:t>: с. Труд, община Марица, поземлен имот с идентификатор 73242.32.74, местност Шумака, площ 1 000 кв.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Площадката е с непропусклива повърхност, с добре изградена инфраструктура, оградена с метална ограда. Изградена е контролно-пропускателна система и видеонаблюдение. Оборудвана е с електронен кантар до 2 тона, заверен от Регионалния отдел на Главна дирекция „Мерки и измервателни уреди”. Има навес – 200 кв.м.  и два фургона. </w:t>
      </w:r>
      <w:r>
        <w:rPr>
          <w:rFonts w:cs="Times New Roman" w:ascii="Times New Roman" w:hAnsi="Times New Roman"/>
          <w:sz w:val="22"/>
          <w:szCs w:val="22"/>
          <w:lang w:val="bg-BG"/>
        </w:rPr>
        <w:t>На площадката са обособени:</w:t>
      </w:r>
    </w:p>
    <w:p>
      <w:pPr>
        <w:pStyle w:val="Normal"/>
        <w:numPr>
          <w:ilvl w:val="0"/>
          <w:numId w:val="27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приемане с КПП и везна – открита площадка;</w:t>
      </w:r>
    </w:p>
    <w:p>
      <w:pPr>
        <w:pStyle w:val="Normal"/>
        <w:numPr>
          <w:ilvl w:val="0"/>
          <w:numId w:val="27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ОЧЦМ – открита площадка;</w:t>
      </w:r>
    </w:p>
    <w:p>
      <w:pPr>
        <w:pStyle w:val="Normal"/>
        <w:numPr>
          <w:ilvl w:val="0"/>
          <w:numId w:val="27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ИУЕЕО и компоненти – под навес;</w:t>
      </w:r>
    </w:p>
    <w:p>
      <w:pPr>
        <w:pStyle w:val="Normal"/>
        <w:numPr>
          <w:ilvl w:val="0"/>
          <w:numId w:val="27"/>
        </w:numPr>
        <w:suppressAutoHyphens w:val="true"/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НУБА – закрит склад - фурго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overflowPunct w:val="true"/>
        <w:autoSpaceDE w:val="true"/>
        <w:ind w:left="1304" w:right="-54" w:hanging="34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съхраняване на отпадъци от хартия и пластмаса – под наве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. Дейности по третиране на отпадъц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Площадка №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Размяна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bg-BG"/>
        </w:rPr>
        <w:t xml:space="preserve"> на отпадъци за подлагане на някоя от дейностите с кодове R 1 – R 11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R 12) п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редварителни дейности преди оползотворяване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р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ряз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на отпадъци се извършва се чрез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- ръчни, хидравлични и пневматични инструменти;</w:t>
      </w:r>
    </w:p>
    <w:p>
      <w:pPr>
        <w:pStyle w:val="Normal"/>
        <w:overflowPunct w:val="true"/>
        <w:autoSpaceDE w:val="true"/>
        <w:spacing w:before="120" w:after="120"/>
        <w:ind w:left="708" w:hanging="0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с-ножица за предварително третиране на черни и цветни метали модел  </w:t>
      </w:r>
      <w:r>
        <w:rPr>
          <w:rFonts w:cs="Times New Roman" w:ascii="Times New Roman" w:hAnsi="Times New Roman"/>
          <w:b/>
          <w:sz w:val="22"/>
          <w:szCs w:val="22"/>
        </w:rPr>
        <w:t>Colma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T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6260-80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ехнически данн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ind w:left="1531" w:hanging="631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одина на производство - 2003 го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ind w:left="1531" w:hanging="631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егло - 33 то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ind w:left="1531" w:hanging="631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ощност/консумация - 123 </w:t>
      </w:r>
      <w:r>
        <w:rPr>
          <w:rFonts w:cs="Times New Roman" w:ascii="Times New Roman" w:hAnsi="Times New Roman"/>
          <w:sz w:val="22"/>
          <w:szCs w:val="22"/>
        </w:rPr>
        <w:t>Kw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ind w:left="1531" w:hanging="631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пацитет - 35 тона/де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 xml:space="preserve">Съхраняване на отпадъци до извършване на някоя от дейностите с кодове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R 1 - R 12, с изключение на временното съхраняване на отпадъците на площадката на образуване до събирането им – код R 13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та по съхраняване на отпадъци с кодове 16 06 01* се осъществяват на закрито в специализирани пластмасови палети с номинален обем около 0,610 куб.м., товароподемност 450 кг., оборудвани с капа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та по съхраняване на отпадъци от черни и цветни метали се осъществява в  закрито помещение в касони, палети или контейнери с различна вместимост в зависимост от вида и количеството на отпадъцит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та по съхраняване на отпадъци с кодове: 16 01 22; 16 02 16; 20 01 35*; 20 01 36 се осъществява в  закрито помещение или под навес в касони, палети или контейнери с различна вместимост в зависимост от вида и количеството на отпадъцит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Площадка №2, площадка №3 и площадка №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Размяна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bg-BG"/>
        </w:rPr>
        <w:t xml:space="preserve"> на отпадъци за подлагане на някоя от дейностите с кодове R 1 – R 11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R 12) п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редварителни дейности преди оползотворяване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р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ряз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на отпадъци се извършва се чрез ръчни, хидравлични и пневматични инструмен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 xml:space="preserve">Съхраняване на отпадъци до извършване на някоя от дейностите с кодове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R 1 - R 12, с изключение на временното съхраняване на отпадъците на площадката на образуване до събирането им – код R 13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та по съхраняване на отпадъци с кодове 16 06 01* се осъществяват на закрито в специализирани пластмасови палети с номинален обем около 0,610 куб.ч., товароподемност 450 кг., оборудвани с капа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та по съхраняване на отпадъци с кодове 20 01 35*, 20 01 36 се осъществяват на закрито в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нтейнери с метална мрежа и плътна основа с обем 1 куб.м.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етални касони или контейнери с различна вместимост, предназначени за съхраняване  и на едрогабаритни отпадъци от ЕЕО, с вместимост от 18,05 до 37 куб.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та по съхраняване на отпадъци с кодове 20 01 01 и 20 01 39 се осъществява на закрито в клетки с различна вместимос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та по съхраняване на отпадъци от черни и цветни метали се осъществява върху непропусклива повърхност,  в метални касони или контейнери с различна вместимост в зависимост от вида и количеството на отпадъцит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та по съхраняване на отпадъци с кодове: 16 01 22; 16 02 16 се осъществява в  закрито помещение или под навес в касони, палети или контейнери с различна вместимост в зависимост от вида и количеството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 за отпадъци да отговарят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>.Площадката за съхраняване на отпадъци да отговаря на следните изисквания:</w:t>
      </w:r>
    </w:p>
    <w:p>
      <w:pPr>
        <w:pStyle w:val="Normal"/>
        <w:overflowPunct w:val="true"/>
        <w:ind w:right="-262" w:firstLine="284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 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поставя се само в случаите, когато е приложимо)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3331"/>
        </w:tabs>
        <w:ind w:left="1800" w:hanging="0"/>
      </w:pPr>
      <w:rPr/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53"/>
        </w:tabs>
        <w:ind w:left="1653" w:hanging="34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531" w:hanging="39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  <w:szCs w:val="22"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CharChar3">
    <w:name w:val=" Char Char3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4">
    <w:name w:val="Заглавие 4 Знак"/>
    <w:qFormat/>
    <w:rPr>
      <w:b/>
      <w:bCs/>
      <w:szCs w:val="24"/>
      <w:lang w:val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Style13">
    <w:name w:val="Долен колонтитул Знак"/>
    <w:qFormat/>
    <w:rPr>
      <w:rFonts w:ascii="Arial" w:hAnsi="Arial" w:cs="Arial"/>
      <w:lang w:val="en-US"/>
    </w:rPr>
  </w:style>
  <w:style w:type="character" w:styleId="Char1CharCharChar">
    <w:name w:val="Char1 Char Char Char"/>
    <w:qFormat/>
    <w:rPr>
      <w:rFonts w:ascii="HebarU;Courier New" w:hAnsi="HebarU;Courier New" w:cs="HebarU;Courier New"/>
      <w:sz w:val="24"/>
      <w:szCs w:val="24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22">
    <w:name w:val="Основен текст с отстъп 2 Знак"/>
    <w:qFormat/>
    <w:rPr>
      <w:sz w:val="24"/>
      <w:szCs w:val="24"/>
      <w:lang w:val="en-US"/>
    </w:rPr>
  </w:style>
  <w:style w:type="character" w:styleId="31">
    <w:name w:val="Основен текст с отстъп 3 Знак"/>
    <w:qFormat/>
    <w:rPr>
      <w:b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CharChar2">
    <w:name w:val="Char Char2"/>
    <w:qFormat/>
    <w:rPr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Inversestyle6">
    <w:name w:val="inverse style6"/>
    <w:qFormat/>
    <w:rPr/>
  </w:style>
  <w:style w:type="character" w:styleId="Text12">
    <w:name w:val="text12"/>
    <w:qFormat/>
    <w:rPr>
      <w:rFonts w:ascii="Arial" w:hAnsi="Arial" w:cs="Arial"/>
      <w:b w:val="false"/>
      <w:bCs w:val="false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Georgia" w:hAnsi="Georgia" w:cs="Georgia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rFonts w:ascii="Timok;Times New Roman" w:hAnsi="Timok;Times New Roman" w:eastAsia="MS Mincho;ＭＳ 明朝" w:cs="Timok;Times New Roman"/>
      <w:sz w:val="24"/>
      <w:szCs w:val="24"/>
      <w:lang w:val="en-US" w:eastAsia="ja-JP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лавие #2_"/>
    <w:qFormat/>
    <w:rPr>
      <w:b/>
      <w:bCs/>
      <w:sz w:val="21"/>
      <w:szCs w:val="21"/>
      <w:shd w:fill="FFFFFF" w:val="clear"/>
    </w:rPr>
  </w:style>
  <w:style w:type="character" w:styleId="212pt1pt">
    <w:name w:val="Заглавие #2 + 12 pt;Разредка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Style17">
    <w:name w:val="Основен текст_"/>
    <w:qFormat/>
    <w:rPr>
      <w:sz w:val="21"/>
      <w:szCs w:val="21"/>
      <w:shd w:fill="FFFFFF" w:val="clear"/>
    </w:rPr>
  </w:style>
  <w:style w:type="character" w:styleId="2125pt0pt">
    <w:name w:val="Заглавие #2 + 12;5 pt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32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5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12pt">
    <w:name w:val="Основен текст + 12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8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12">
    <w:name w:val="Заглавие #1_"/>
    <w:qFormat/>
    <w:rPr>
      <w:b/>
      <w:bCs/>
      <w:shd w:fill="FFFFFF" w:val="clear"/>
    </w:rPr>
  </w:style>
  <w:style w:type="character" w:styleId="3105pt">
    <w:name w:val="Основен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9">
    <w:name w:val="Заглавие на таблица_"/>
    <w:qFormat/>
    <w:rPr>
      <w:sz w:val="21"/>
      <w:szCs w:val="21"/>
      <w:shd w:fill="FFFFFF" w:val="clear"/>
    </w:rPr>
  </w:style>
  <w:style w:type="character" w:styleId="61">
    <w:name w:val="Основен текст (6)_"/>
    <w:qFormat/>
    <w:rPr>
      <w:b/>
      <w:bCs/>
      <w:sz w:val="21"/>
      <w:szCs w:val="21"/>
      <w:shd w:fill="FFFFFF" w:val="clear"/>
    </w:rPr>
  </w:style>
  <w:style w:type="character" w:styleId="26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CharChar31">
    <w:name w:val="Char Char3"/>
    <w:qFormat/>
    <w:rPr>
      <w:sz w:val="24"/>
      <w:szCs w:val="24"/>
      <w:lang w:val="bg-BG" w:bidi="ar-SA"/>
    </w:rPr>
  </w:style>
  <w:style w:type="character" w:styleId="CharChar7">
    <w:name w:val=" Char Char7"/>
    <w:qFormat/>
    <w:rPr>
      <w:rFonts w:ascii="HebarU;Courier New" w:hAnsi="HebarU;Courier New" w:cs="HebarU;Courier New"/>
      <w:sz w:val="24"/>
      <w:szCs w:val="24"/>
    </w:rPr>
  </w:style>
  <w:style w:type="character" w:styleId="CharChar6">
    <w:name w:val=" Char Char6"/>
    <w:qFormat/>
    <w:rPr>
      <w:lang w:val="en-US"/>
    </w:rPr>
  </w:style>
  <w:style w:type="character" w:styleId="GeriChar">
    <w:name w:val="Ger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4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7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35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23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13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autoSpaceDE w:val="true"/>
      <w:spacing w:lineRule="auto" w:line="288" w:before="120" w:after="120"/>
      <w:ind w:firstLine="720"/>
      <w:jc w:val="both"/>
      <w:outlineLvl w:val="9"/>
    </w:pPr>
    <w:rPr>
      <w:rFonts w:ascii="Arial" w:hAnsi="Arial" w:cs="Arial"/>
      <w:b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8">
    <w:name w:val="Основен текст с отстъп 2"/>
    <w:basedOn w:val="Normal"/>
    <w:qFormat/>
    <w:pPr>
      <w:overflowPunct w:val="true"/>
      <w:autoSpaceDE w:val="true"/>
      <w:ind w:firstLine="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ен текст с отстъп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9"/>
      <w:ind w:firstLine="7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ind w:firstLine="72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53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52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59"/>
      <w:ind w:firstLine="7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50"/>
      <w:ind w:firstLine="73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50"/>
      <w:ind w:firstLine="73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74"/>
      <w:ind w:firstLine="172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4">
    <w:name w:val="Style2"/>
    <w:basedOn w:val="Normal"/>
    <w:qFormat/>
    <w:pPr>
      <w:widowControl w:val="false"/>
      <w:overflowPunct w:val="true"/>
      <w:spacing w:lineRule="exact" w:line="283"/>
      <w:ind w:hanging="97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16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30"/>
      <w:ind w:firstLine="6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25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9">
    <w:name w:val="Заглавие #2"/>
    <w:basedOn w:val="Normal"/>
    <w:qFormat/>
    <w:pPr>
      <w:widowControl w:val="false"/>
      <w:shd w:fill="FFFFFF" w:val="clear"/>
      <w:overflowPunct w:val="true"/>
      <w:autoSpaceDE w:val="true"/>
      <w:spacing w:lineRule="exact" w:line="571" w:before="540" w:after="180"/>
      <w:textAlignment w:val="auto"/>
      <w:outlineLvl w:val="1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210">
    <w:name w:val="Основен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480"/>
      <w:jc w:val="center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15">
    <w:name w:val="Заглавие #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300"/>
      <w:textAlignment w:val="auto"/>
      <w:outlineLvl w:val="0"/>
    </w:pPr>
    <w:rPr>
      <w:rFonts w:ascii="Times New Roman" w:hAnsi="Times New Roman" w:cs="Times New Roman"/>
      <w:b/>
      <w:bCs/>
      <w:shd w:fill="FFFFFF" w:val="clear"/>
      <w:lang w:val="bg-BG"/>
    </w:rPr>
  </w:style>
  <w:style w:type="paragraph" w:styleId="Style27">
    <w:name w:val="Заглавие на таблиц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0"/>
      <w:jc w:val="both"/>
      <w:textAlignment w:val="auto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7">
    <w:name w:val="Основен текст3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180" w:after="180"/>
      <w:jc w:val="both"/>
      <w:textAlignment w:val="auto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Firstline">
    <w:name w:val="firstline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Geri">
    <w:name w:val="Geri"/>
    <w:basedOn w:val="Normal"/>
    <w:qFormat/>
    <w:pPr>
      <w:overflowPunct w:val="true"/>
      <w:autoSpaceDE w:val="true"/>
      <w:spacing w:before="120" w:after="120"/>
      <w:jc w:val="both"/>
      <w:textAlignment w:val="auto"/>
      <w:outlineLvl w:val="0"/>
    </w:pPr>
    <w:rPr>
      <w:rFonts w:ascii="Times New Roman" w:hAnsi="Times New Roman" w:cs="Times New Roman"/>
      <w:sz w:val="24"/>
      <w:szCs w:val="24"/>
      <w:lang w:val="bg-BG"/>
    </w:rPr>
  </w:style>
  <w:style w:type="paragraph" w:styleId="Style30">
    <w:name w:val="Гери"/>
    <w:basedOn w:val="Normal"/>
    <w:qFormat/>
    <w:pPr>
      <w:numPr>
        <w:ilvl w:val="0"/>
        <w:numId w:val="17"/>
      </w:num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32">
    <w:name w:val="Нормален (уеб)"/>
    <w:basedOn w:val="Normal"/>
    <w:qFormat/>
    <w:pP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6:00Z</dcterms:created>
  <dc:creator>gkostova</dc:creator>
  <dc:description/>
  <cp:keywords/>
  <dc:language>en-US</dc:language>
  <cp:lastModifiedBy>Desislava Georgieva</cp:lastModifiedBy>
  <cp:lastPrinted>2014-08-06T15:58:00Z</cp:lastPrinted>
  <dcterms:modified xsi:type="dcterms:W3CDTF">2019-09-20T11:23:00Z</dcterms:modified>
  <cp:revision>6</cp:revision>
  <dc:subject/>
  <dc:title/>
</cp:coreProperties>
</file>