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чл. 72, а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. 2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ДО-</w:t>
      </w:r>
      <w:r>
        <w:rPr>
          <w:rFonts w:cs="Times New Roman" w:ascii="Times New Roman" w:hAnsi="Times New Roman"/>
          <w:sz w:val="28"/>
          <w:szCs w:val="28"/>
        </w:rPr>
        <w:t>1032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-04 от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bg-BG"/>
        </w:rPr>
        <w:t>.2020 год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 прекратяване на действие на разрешение за дейности по отпадъц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2, ал. 3, т. 2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sz w:val="24"/>
          <w:szCs w:val="24"/>
        </w:rPr>
        <w:t>179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.20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а Решение № 09-ДО-</w:t>
      </w:r>
      <w:r>
        <w:rPr>
          <w:rFonts w:cs="Times New Roman" w:ascii="Times New Roman" w:hAnsi="Times New Roman"/>
          <w:sz w:val="28"/>
          <w:szCs w:val="28"/>
        </w:rPr>
        <w:t>1032</w:t>
      </w:r>
      <w:r>
        <w:rPr>
          <w:rFonts w:cs="Times New Roman" w:ascii="Times New Roman" w:hAnsi="Times New Roman"/>
          <w:sz w:val="28"/>
          <w:szCs w:val="28"/>
          <w:lang w:val="bg-BG"/>
        </w:rPr>
        <w:t>-03 от 09.11.2016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РУПКАР – 07“ 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читано от 1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20 год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адено заявление  за издаване на решение за прекратяване действието на разрешение с вх. № УО-1796 от 19.10.2020 г., с причина -  промяна на възложител, който ще извършва същата дейнос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вид посоченото в т. 1, новият възложител   е инициирал процедура по издаване на разрешение за дейности с отпадъци, съгласно чл. 35 от Закона за управление на отпадъците /ЗУО, ДВ, бр. 53/2012г., с посл. изм. и доп./, като е подал заявление в РИОСВ –Пловдив с вх. № УО-1797 от 15.10.2020 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едномесечен срок от получаване  на настоящото решение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то, управляващо/представляващо дружеството 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дължено да предприеме следните действия, свързани с безопасното прекратяване на дейността и/или възстановяването (рекултивацията) на терена, като всички отпадъци, разрешени в гореупоменатото решение, следва да се премахнат  от площадката или да се предадат, съгласно сключен писмен договор на новия възложител „МОНЦАКАР 10“ ЕООД, след получаване на решение за дейности с отпадъци.</w:t>
      </w:r>
    </w:p>
    <w:p>
      <w:pPr>
        <w:pStyle w:val="21"/>
        <w:numPr>
          <w:ilvl w:val="0"/>
          <w:numId w:val="0"/>
        </w:numPr>
        <w:ind w:left="360" w:right="0" w:hanging="0"/>
        <w:rPr>
          <w:sz w:val="24"/>
        </w:rPr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"/>
        </w:numPr>
        <w:ind w:left="720" w:right="0" w:hanging="360"/>
        <w:jc w:val="left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срок до 16.12.2020 г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цето, управляващо/представляващо дружество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а върне разрешението на компетентния орган, издал решениет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бъде обжалвано чрез РИОСВ-Пловдив пред Министъра на околната среда и водите и/или  Административен съд в района, на който е постоянният адрес или седалището на посочения в акта адресат, в 14 дневен срок от съобщаването му  на заинтересованите лица и организации по реда на АПК.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имитър Димитр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ъгласно Заповед № </w:t>
      </w:r>
      <w:r>
        <w:rPr>
          <w:rFonts w:cs="Times New Roman" w:ascii="Times New Roman" w:hAnsi="Times New Roman"/>
          <w:i/>
          <w:sz w:val="24"/>
          <w:szCs w:val="24"/>
        </w:rPr>
        <w:t>РД-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164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10.07.2020 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 Директора на РИОСВ - Пловдив</w:t>
      </w:r>
    </w:p>
    <w:p>
      <w:pPr>
        <w:pStyle w:val="Normal"/>
        <w:ind w:firstLine="696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ind w:firstLine="69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0:00Z</dcterms:created>
  <dc:creator>gkostova</dc:creator>
  <dc:description/>
  <cp:keywords/>
  <dc:language>en-US</dc:language>
  <cp:lastModifiedBy>Nadejda Avdjieva</cp:lastModifiedBy>
  <cp:lastPrinted>2020-11-13T11:58:00Z</cp:lastPrinted>
  <dcterms:modified xsi:type="dcterms:W3CDTF">2020-11-16T09:44:00Z</dcterms:modified>
  <cp:revision>99</cp:revision>
  <dc:subject/>
  <dc:title>Образец 4</dc:title>
</cp:coreProperties>
</file>