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Министерство на 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31-03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.11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производство по препис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или допълнение на разрешение за извършване на дейности по третиране на отпадъци с               вх. № УО-1763 от 20.11.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1763 от 20.11.2024 г. и заявление с вх. №1763-2 от 22.11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 УО-1763 от 20.11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МЕКС МЕТАЛ БГ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1763-2/22.11.2024 г. от „Бамекс Метал БГ” ЕООД, за оттегляне на документи по преписка и прекратяване на процедура по заявление за изменение и/или допълнение на разрешение за извършване на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1763 от 20.11.2024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бъде обжалвано чрез РИОСВ – Пловди, в 14 дневен срок от съобщаването му пред съответния Административен съд, съобразн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авилата за подсъдност по чл. 133, ал. 1 и ал. 2 от Административнопроцесуалния кодекс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301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3:00Z</dcterms:created>
  <dc:creator>gkostova</dc:creator>
  <dc:description/>
  <cp:keywords/>
  <dc:language>en-US</dc:language>
  <cp:lastModifiedBy>Nadejda Avdjieva</cp:lastModifiedBy>
  <cp:lastPrinted>2024-07-30T17:00:00Z</cp:lastPrinted>
  <dcterms:modified xsi:type="dcterms:W3CDTF">2024-11-26T15:18:00Z</dcterms:modified>
  <cp:revision>28</cp:revision>
  <dc:subject/>
  <dc:title>Образец 4</dc:title>
</cp:coreProperties>
</file>