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10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5 от 09.05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 - 59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04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3"/>
        <w:ind w:right="-1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 09-ДО-</w:t>
      </w:r>
      <w:r>
        <w:rPr>
          <w:rFonts w:cs="Times New Roman" w:ascii="Times New Roman" w:hAnsi="Times New Roman"/>
          <w:sz w:val="28"/>
          <w:szCs w:val="28"/>
          <w:lang w:val="en-US"/>
        </w:rPr>
        <w:t>1023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АЛБРОН“ О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.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амаляване на територията на Площад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№ 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със 1 500 кв. м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 обща площ 6 966 кв.м. с местонахожд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: гр. Пловдив, област Пловдив, община Пловдив, ул. „Кукленско шосе” № 30, съгласно действащия план на гр. Пловдив ЮИЗ- III част УПИ №ХLI – стопанска дейност, кв. 8, площ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6 кв.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23-03 от 28.11.2016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. 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гр. Пловдив, област Пловдив, община Пловдив, ул. „Кукленско шосе” № 30, съгласно действащия план на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вдив ЮИЗ- III част УПИ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LI – стопанска дейност, кв. 8, площ 5 466 кв.м.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4"/>
        <w:gridCol w:w="1843"/>
        <w:gridCol w:w="3260"/>
        <w:gridCol w:w="1429"/>
        <w:gridCol w:w="1777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/ с изключение на опаковк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и 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5 01 1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филтруващи глин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01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еработване на шлак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02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аботвана шлак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1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р/окалин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завар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хидравлични масла на минерална осно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хидравлични масл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моторни и смазочни масла и масла за зъбни предав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моторни, смазочни и масла за зъбни предав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и топлопредаващи масл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 (колектори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рачни накладки, различни от упоменатите 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съдържащи опасни вещест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и компоненти, различни от упоменатите в кодове о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07 до 16 01 11, 16 01 13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хлорофлуоровъглеводороди, HCFC, HFC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свободен азбес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-съдържащи батер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 батерии (с изключение на 16 06 0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, замърсени с опасни вещест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, съдържащи азбес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1 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филтруващи глин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хлорофлуоровъглеводород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включени в 160601,160602 или 160603 както и несортирани батерии и акумулатори, съдържащи такива ба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 в 20 01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електрическо и електронно оборудване, различно от упоменатото в 20 01 21 и 20 01 23, съдържащо опасни компонен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 в насипно състоя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74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2"/>
        <w:gridCol w:w="1701"/>
        <w:gridCol w:w="3544"/>
        <w:gridCol w:w="1417"/>
        <w:gridCol w:w="1843"/>
      </w:tblGrid>
      <w:tr>
        <w:trPr>
          <w:trHeight w:val="2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-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****)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Съхраняване на отпадъци до извършването на някоя от дейностите с кодове /R1-R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На територията 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Площадка № 1 да са налични съответните съоръжения:</w:t>
      </w:r>
    </w:p>
    <w:p>
      <w:pPr>
        <w:pStyle w:val="Normal"/>
        <w:spacing w:before="120" w:after="0"/>
        <w:ind w:firstLine="3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1" w:leader="none"/>
        </w:tabs>
        <w:overflowPunct w:val="true"/>
        <w:autoSpaceDE w:val="true"/>
        <w:spacing w:lineRule="exact" w:line="274" w:before="0" w:after="0"/>
        <w:ind w:left="380" w:right="24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Хидравлична ножица </w:t>
      </w:r>
      <w:r>
        <w:rPr>
          <w:rFonts w:cs="Times New Roman" w:ascii="Times New Roman" w:hAnsi="Times New Roman"/>
          <w:sz w:val="24"/>
          <w:szCs w:val="24"/>
        </w:rPr>
        <w:t>TAUR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>645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2660.33 Е – за рязане и балиране на метали, с натоварване 650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overflowPunct w:val="true"/>
        <w:autoSpaceDE w:val="true"/>
        <w:spacing w:lineRule="exact" w:line="278" w:before="0" w:after="0"/>
        <w:ind w:left="380" w:right="240" w:hanging="357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са за балиране на хартия, пластмаса и найлон, натоварване 60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тона на ч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са за балиране на цветни метали с капацитет 3 т/ч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втомобилна везна – 60 т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везна  (2 броя) - 2 т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входа да е изграден контролен пункт, чрез който да се осъществява входящ контрол – оборудван с 60 – тонна автовезна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покрит участък, на които да се извършва източването на отработени масла и други течности от излезлите от употреба  моторни превозни средства /ИУМПС/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затворено помещение в което да се извършва съхранението на опасните отпадъци, формирани от дейностите по разкомплектоване на ИУМПС и отпадъците, генерирани, при евентуални аварийни ситуации и разливи от ИУМПС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, на който да се събира ИУЕЕО; Да се извършва дейности по предварително  третиране, както и съхранение на отстранените компоненти от ИУЕЕО, съдържащи опасни вещест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 за с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ъбиране и съхранение на негодни за употреба акумулатори от МПС, изкупени от физически и юридически лица, както и отпаднали при разкомплектоването на ИУМПС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ци за сортиране и съхранение на отпадъците от черни и цветни метал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 за събиране и съхранение на метални опаковк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акрит склад за събиране, съхранение и предварителна обработка /сортиране, балиране/ на събраните отпадъци от хартия и картон, вкл. опаковки; пластмаси, вкл. опаковки и стъкло, вкл. опаковк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 w:eastAsia="bg-BG"/>
        </w:rPr>
        <w:t>При извършване на дейностите по събиране, съхранение и разкомплектоване на ИУМП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Смазочните, хидравличните и др. отработени масла и отпадъците, съдържащи или замърсени с нефтопродукти да се съхраняват разделно, в закрити съдове, обозначени и надписани за целта и изолирани от околната среда – в затворено помещение. При извършване на дейностите с отработени масла, стриктно се спазват условията поставени в Наредбата за отработени масла и отпадъчни нефтопродукти /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  <w:t>обн., ДВ, бр. 2 от 08.01.2013 г., изм. и доп. ДВ бр. 60 от 20.07.2018 г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/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мърсените с нефтопродукти и др. опасни вещества, абсорбенти и опаковки да се събират разделно един от друг,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катализатор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, формирани от дейностите по разкомплектоване на ИУМПС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ъхраняват 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един от друг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 обозначени съдов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на обособени места на площад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лезлите от употреба гу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да се съхраняват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, до предаването им за последваща преработка на фирми, притежаващи необходимото разрешение, съгласно Закона за управление на отпадъците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bg-BG"/>
        </w:rPr>
        <w:t>/обн. ДВ бр. 53 от 13.07.2012 г., изм. и доп. ДВ бр. 1 от 03.01.2019 г.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както и съгласно Наредбата за изискванията за третиране на излезли от употреба гуми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н. ДВ. бр.73 от 25.09.2012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м. и доп. ДВ бр. 60 от 20.07.2018 г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При извършване на дейностите с приетите ИУМПС се спазват разпроедбит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>Наредбата за излезлите от употреба моторни превозни средства /обн. ДВ бр. 7 от 25.01.2013 г., изм. и доп. ДВ бр. 60 от 20.07.2018 г.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по съхранение на отработени масла и отпадъчни нефтопродук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Площадката за съхранява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на отработени масла и отпадъчни нефтопродукти, източени от ИУМПС, както и от изкупуването от физически и юридически лица да 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оборудвана в съответствие със следните изискв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е бетонирана и/или покрита с друг маслоустойчив материал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е оборудвана с приемателни резервоари и/или съдове за събиране и  съхраняване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резервоарите и/или съдовете да са с обваловка с обем съгласно нормативните изисквания;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овете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 не се допуска разливане и/или изтичане на отработените масла и отпадъчните нефтопродукти;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овете да са плътно затворени, извън времето на извършване на манипулации;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а маркирани с надпис "Отработени масла" или "Отпадъчни нефтопродукти", както и с надпис, съдържащ кода и наименованието на отпадъка, съгла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 № 2 от 23 юли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класификация на отпадъц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Mark"/>
          <w:rFonts w:cs="Times New Roman" w:ascii="Times New Roman" w:hAnsi="Times New Roman"/>
          <w:i/>
          <w:sz w:val="24"/>
          <w:szCs w:val="24"/>
          <w:lang w:val="ru-RU"/>
        </w:rPr>
        <w:t>обн. ДВ, бр. 66 от 08.08.2014 г.</w:t>
      </w:r>
      <w:r>
        <w:rPr>
          <w:rStyle w:val="Mark"/>
          <w:rFonts w:cs="Times New Roman" w:ascii="Times New Roman" w:hAnsi="Times New Roman"/>
          <w:i/>
          <w:sz w:val="24"/>
          <w:szCs w:val="24"/>
        </w:rPr>
        <w:t>, изм. ДВ бр. 46 от 01.06.2018 г.</w:t>
      </w:r>
      <w:r>
        <w:rPr>
          <w:rStyle w:val="Mark"/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размерът на всеки от надписите е не по – малък от 0,1 x 0,2 м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а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е разполага с налични количества сорбенти /пръст, пясък и др./, използвани за ограничаване на евентуални разливи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е оборудвана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извършване на дейностите с отработени масла и отпадъчни нефтопродукти стрикно да се спазват изискванията поставен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редбата за отработените масла и нефтопродукт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/обн. ДВ бр. 2 от 08.01.2013 г., изм. и доп. ДВ бр. 60 от 20.07.2018 г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за съхраняване на отработени масла и отпадъчни нефтопродукти да се проектира, изгражда, преустройва, реконструира и модернизира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редба № Iз-1971 от 29 октомври 2009 г. за строително-технически правила и норми за осигуряване на бeзопасност при пожар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/обн. ДВ, бр. 96 от 04.12.2009 г.,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изм. и доп. ДВ. бр. 63 от 31.07.2018 г./.</w:t>
      </w:r>
    </w:p>
    <w:p>
      <w:pPr>
        <w:pStyle w:val="Normal"/>
        <w:widowControl w:val="false"/>
        <w:spacing w:before="0" w:after="120"/>
        <w:ind w:firstLine="56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е експлоатира, при спазване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 № 8121з-647 от 1 октомври 2014 г. за правилата и нормите за пожарна безопасност при експлоатация на обектите /обн. ДВ бр. 89 от 28.10.2014 г., попр. ДВ бр. 105 от 19.12.2014 г./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bg-BG"/>
        </w:rPr>
        <w:t>При извършване на дейностите с НУБА: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купените от физически и</w:t>
      </w:r>
      <w:r>
        <w:rPr>
          <w:rFonts w:cs="Times New Roman" w:ascii="Times New Roman" w:hAnsi="Times New Roman"/>
          <w:sz w:val="24"/>
          <w:szCs w:val="24"/>
          <w:lang w:val="bg-BG"/>
        </w:rPr>
        <w:t>/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 лица и отпаднал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азкомплектоването на ИУМПС оловни акумулатори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 съхраняват временно в контейнери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ле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, устойчиви на киселина, разположени върху бетонирана площ  в закрито помещение. Местата за поставяне на съдовете за събиране на негодните за употреба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обозначават със следните та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Събирателен пункт за негодни за употреба акумулатор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Акумулаторите се събират задължително с електролит”</w:t>
      </w:r>
      <w:r>
        <w:rPr>
          <w:rFonts w:cs="Times New Roman" w:ascii="Times New Roman" w:hAnsi="Times New Roman"/>
          <w:sz w:val="24"/>
          <w:szCs w:val="24"/>
          <w:lang w:val="ru-RU"/>
        </w:rPr>
        <w:t>. Размерите на табелите трябва да не с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алки от 0,5 х 1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та за батерии и акумулатори и за негодни за употреба батерии и акумулатор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/Обн. ДВ бр. 2 от 08.01.2013 г., изм. и доп. ДВ бр. 60 от 20.07.2018 г./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 w:before="0" w:after="120"/>
        <w:ind w:left="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бранява се:</w:t>
      </w:r>
    </w:p>
    <w:p>
      <w:pPr>
        <w:pStyle w:val="Style23"/>
        <w:numPr>
          <w:ilvl w:val="0"/>
          <w:numId w:val="13"/>
        </w:numPr>
        <w:tabs>
          <w:tab w:val="clear" w:pos="1296"/>
        </w:tabs>
        <w:spacing w:lineRule="auto" w:line="240" w:before="0" w:after="12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ъхраняването на НУБА в открити складове без навес;</w:t>
      </w:r>
    </w:p>
    <w:p>
      <w:pPr>
        <w:pStyle w:val="Style23"/>
        <w:numPr>
          <w:ilvl w:val="0"/>
          <w:numId w:val="13"/>
        </w:numPr>
        <w:tabs>
          <w:tab w:val="clear" w:pos="1296"/>
        </w:tabs>
        <w:spacing w:lineRule="auto" w:line="240" w:before="0" w:after="12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и/или изливане на електролит от НУБА;</w:t>
      </w:r>
    </w:p>
    <w:p>
      <w:pPr>
        <w:pStyle w:val="Style23"/>
        <w:numPr>
          <w:ilvl w:val="0"/>
          <w:numId w:val="13"/>
        </w:numPr>
        <w:tabs>
          <w:tab w:val="clear" w:pos="1296"/>
        </w:tabs>
        <w:spacing w:lineRule="auto" w:line="240" w:before="0" w:after="12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ъбирането и съхраняването на автомобилни НУБА без електролит,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ъбирането и съхраняването на портативните и/или автомобилните НУБА да се извършва в затворени съдове, отговарящи на следните изисквания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устойчиви спрямо веществата, съдържащи се в батериите и акумулаторите, и материалът от които са изработени да не взаимодейства с тях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осигуряват вентилация на въздух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бъдат обозначени и надписани.</w:t>
      </w:r>
    </w:p>
    <w:p>
      <w:pPr>
        <w:pStyle w:val="Style32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Събраните НУБА да се предават за последващо третиране </w:t>
      </w:r>
      <w:r>
        <w:rPr>
          <w:i/>
          <w:lang w:eastAsia="en-US"/>
        </w:rPr>
        <w:t>/оползотворяване и/или обезвреждане</w:t>
      </w:r>
      <w:r>
        <w:rPr>
          <w:lang w:eastAsia="en-US"/>
        </w:rPr>
        <w:t>/ на лица, които притежават Разрешение, издадено по реда на чл.67 от ЗУО или Комплексно разрешително издадено по реда на глава 7, раздел 2 от ЗО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извършване на дейностите по събирането и съхраняването на негодните за употреба акумулаторни батерии /НУБА/ стриктно да се спазв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батерии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 xml:space="preserve"> и акумулатори и за негодни за употреба батерии и акумулатор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 351 от 27.12.2012 г., </w:t>
      </w:r>
      <w:r>
        <w:rPr>
          <w:rFonts w:cs="Times New Roman" w:ascii="Times New Roman" w:hAnsi="Times New Roman"/>
          <w:sz w:val="24"/>
          <w:szCs w:val="24"/>
        </w:rPr>
        <w:t>изм. и доп. ДВ. бр.60 от 20 Юли 2018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съхранение и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 xml:space="preserve"> ИУЕЕ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 да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т дейност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събиране, съхран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предварително обработ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ъбраното ИУЕЕО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тд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металните компоненти от събрано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И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ЕЕО, да се насочват за последващо третиране към участъка за ск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Местата и контейнера за събиране и съхраняване на ИУЕЕО да са обозначени с табели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”Събирателен пункт за излязло от употреба електрическо и електронно оборудване“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На територията на площадките където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 на излязло от употреба електрическо и електронно оборудван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ИУЕЕО/</w:t>
      </w:r>
      <w:r>
        <w:rPr>
          <w:rFonts w:cs="Times New Roman" w:ascii="Times New Roman" w:hAnsi="Times New Roman"/>
          <w:sz w:val="24"/>
          <w:szCs w:val="24"/>
          <w:lang w:val="bg-BG"/>
        </w:rPr>
        <w:t>, да има обособени следните участъци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 събиране на ИУЕЕО;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 съхраняване на събраното ИУЕЕО;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на който да се извършват дейностите по предварително третиране 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ортиране,  разглобяване, отделяне на метала и др. компонен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ъбраното ИУЕЕО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за съхраняване на ИУЕЕО да се оборудва и експлоатира, съгласно изискванията поставен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аредба за излязлото от употреба електрическо и електронно оборуд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обн. ДВ бр. 100 от 19.11.2013 г., изм. и доп. ДВ бр. 60 от 20.07.20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г.,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кто и съгласн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искванията към площадките за съхраняване на отпадъци по Приложение № 2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редбата за изисквания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/обн. ДВ бр. 29 от 30.03.1999 г.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 именно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, на които се разполага ИУЕЕО, както и компонентите, материалите и веществата от него да са снабдени с навес, и съхраняването на ИУЕЕО да се извършва в затворени контейнер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УЕЕО да се събира и съхранява по начин, който не възпрепятства повторното му използване, рециклирането и/или оползотворяването му.</w:t>
      </w:r>
    </w:p>
    <w:p>
      <w:pPr>
        <w:pStyle w:val="Normal"/>
        <w:shd w:fill="FFFFFF" w:val="clear"/>
        <w:spacing w:before="0" w:after="120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езлите от употреба луминесцентни лампи да се съхраняват във фабричните си опаковки, в затворено помещение и обозначен с кода и наименованието в затворен контейнер. При извършването на дейностите с излезлите от употреба луминесцентни лампи сриктно да се спазват 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аредба за излязлото от употреба електрическо и електронно оборуд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обн. ДВ бр. 100 от 19.11.2013 г., изм. и доп. ДВ бр. 60 от 20.07.20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2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за съхранение на събраните луминесцентни лампи да се предприемат мерки за предотвратяване на замърсяване на околната среда, при случайното счупване или при авария, а именно – да се осигури налично количество сяра /най – малко 2 грама на 1 кг лампи/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йките от каломаслоуловителя да се събират и съхраняват в него до почистването му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очистването да се извършва през период от 3 до 5 години. </w:t>
      </w:r>
      <w:r>
        <w:rPr>
          <w:rFonts w:cs="Times New Roman" w:ascii="Times New Roman" w:hAnsi="Times New Roman"/>
          <w:sz w:val="24"/>
          <w:szCs w:val="24"/>
          <w:lang w:val="bg-BG"/>
        </w:rPr>
        <w:t>Маслено – водната емулсия от каломаслоуловителя да се изземва периодично и съхранява в затворен и надписан варел до пълното разделяне на маслата от водната фракц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искванията към площадките за съхраняване на отпадъц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ru-RU"/>
        </w:rPr>
        <w:t>обн. ДВ бр. 29 от 30.03.1999 г.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5 от ЗУО за последващо третиране, преработка  и/ или обезврежда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отпадъци, събрани от физически и</w:t>
      </w:r>
      <w:r>
        <w:rPr>
          <w:rFonts w:cs="Times New Roman" w:ascii="Times New Roman" w:hAnsi="Times New Roman"/>
          <w:sz w:val="24"/>
          <w:szCs w:val="24"/>
          <w:lang w:val="bg-BG"/>
        </w:rPr>
        <w:t>/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 лица, както и генерираните от дейностите на площадката д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е събират разделно 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поставени в Закона за управление на отпадъците, Наредбата за изисквания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Всичк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да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ават на фирми за последващо третиране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олзотворяване и/или обезвр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тежаващи Разрешение, издадено по реда на чл.67 от ЗУО или Комплексно разрешително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О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, чрез автомобилна и ЖП- връзка, която е в непосредствена близост до обек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96" w:leader="none"/>
        </w:tabs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площадката да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и участъци за съб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асни производствени отпадъци. Всеки вид отпадък да се съхранява разделно, в отделен  контейнер, с цел недопускане на смес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едаването на фирми за последващо третиране и оползотворя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ъбраните отпадъци от хартия и картон, вкл. опаковки и пластмасови отпадъци, вкл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ако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одлагат на предварителна обработка – сортиране и балиране, с цел намаляване на техния об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извършване на дейностите с гореописаните отпадъци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редбат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ПМС 53/1999 год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/обн. ДВ, бр.29 от 30.03.1999 г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0" w:firstLine="357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ри извършване на дейностите с ОЦЧМ:</w:t>
      </w:r>
    </w:p>
    <w:p>
      <w:pPr>
        <w:pStyle w:val="Normal"/>
        <w:overflowPunct w:val="true"/>
        <w:autoSpaceDE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spacing w:before="115" w:after="0"/>
        <w:ind w:right="278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TextBody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ъка да се извършва приемане, разглобяване, рязане, сортир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</w:rPr>
        <w:t xml:space="preserve"> тежък скрап;</w:t>
      </w:r>
      <w:r>
        <w:rPr>
          <w:rFonts w:cs="Times New Roman" w:ascii="Times New Roman" w:hAnsi="Times New Roman"/>
          <w:spacing w:val="-9"/>
        </w:rPr>
        <w:t xml:space="preserve">   чугун; </w:t>
      </w:r>
      <w:r>
        <w:rPr>
          <w:rFonts w:cs="Times New Roman" w:ascii="Times New Roman" w:hAnsi="Times New Roman"/>
          <w:spacing w:val="-10"/>
        </w:rPr>
        <w:t xml:space="preserve"> лековесен скрап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цветни метали и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експедиция.</w:t>
      </w:r>
    </w:p>
    <w:p>
      <w:pPr>
        <w:pStyle w:val="Normal"/>
        <w:ind w:right="278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shd w:fill="FFFFFF" w:val="clear"/>
        <w:ind w:left="14" w:right="278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 тежък  скрап</w:t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>-  Разтоварване    от превозните   средства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shd w:fill="FFFFFF" w:val="clear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а) плътен железен скрап, готов за експедиция;</w:t>
      </w:r>
    </w:p>
    <w:p>
      <w:pPr>
        <w:pStyle w:val="Normal"/>
        <w:shd w:fill="FFFFFF" w:val="clear"/>
        <w:ind w:left="720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б) плътен железен скрап, подлежащ на нарязване;</w:t>
      </w:r>
    </w:p>
    <w:p>
      <w:pPr>
        <w:pStyle w:val="Normal"/>
        <w:shd w:fill="FFFFFF" w:val="clear"/>
        <w:ind w:left="715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в) тънък железен скрап, подлежащ на пресоване;</w:t>
      </w:r>
    </w:p>
    <w:p>
      <w:pPr>
        <w:pStyle w:val="Normal"/>
        <w:shd w:fill="FFFFFF" w:val="clear"/>
        <w:ind w:left="710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г) чугунен скрап, дребно размерен;</w:t>
      </w:r>
    </w:p>
    <w:p>
      <w:pPr>
        <w:pStyle w:val="Normal"/>
        <w:shd w:fill="FFFFFF" w:val="clear"/>
        <w:spacing w:before="5" w:after="0"/>
        <w:ind w:left="706" w:righ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д) чугунен скрап, едро размерен;</w:t>
      </w:r>
    </w:p>
    <w:p>
      <w:pPr>
        <w:pStyle w:val="Normal"/>
        <w:shd w:fill="FFFFFF" w:val="clear"/>
        <w:spacing w:before="5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278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278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- предава се на площадката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10" w:right="278" w:firstLine="720"/>
        <w:jc w:val="both"/>
        <w:rPr>
          <w:rFonts w:ascii="Times New Roman" w:hAnsi="Times New Roman" w:cs="Times New Roman"/>
          <w:spacing w:val="-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б) плътен железен скрап подлежащ на донарязване -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предава се на площадката за нарязване;</w:t>
      </w:r>
    </w:p>
    <w:p>
      <w:pPr>
        <w:pStyle w:val="Normal"/>
        <w:shd w:fill="FFFFFF" w:val="clear"/>
        <w:ind w:left="725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в) тънък железен скрап подлежащ на пресоване;</w:t>
      </w:r>
    </w:p>
    <w:p>
      <w:pPr>
        <w:pStyle w:val="Normal"/>
        <w:shd w:fill="FFFFFF" w:val="clear"/>
        <w:ind w:left="14" w:right="278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място за съхранение на чугунен скрап;</w:t>
      </w:r>
    </w:p>
    <w:p>
      <w:pPr>
        <w:pStyle w:val="Normal"/>
        <w:shd w:fill="FFFFFF" w:val="clear"/>
        <w:ind w:left="5" w:right="278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Балиране на лековесния скрап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бработване на стружките - чрез пълнене в купета на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автомобили и последващо балиране на същите.</w:t>
      </w:r>
    </w:p>
    <w:p>
      <w:pPr>
        <w:pStyle w:val="Normal"/>
        <w:shd w:fill="FFFFFF" w:val="clear"/>
        <w:ind w:right="278" w:firstLine="360"/>
        <w:jc w:val="both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Сектор чугун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Нарязване на едро размерния чугунен скрап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Отделяне и сортиране на цветния скрап по видове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предаване в склада за цветни метали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278" w:firstLine="360"/>
        <w:jc w:val="both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ще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67 от  ЗУО за последващо третиране,  преработка  и/ или обезвреждане.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се предават за последващо третиране, рециклиране, оползотворяване и/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и превантивните мерки в съответствие с утвърден авариен пла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 за съхраняване н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та на която се извършва дейност да е бетонирана, оградена, с осигурена охрана и 24-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ящи контролни пунктове, чрез които се осъществява входящ контрол / измерване и приемане на отпадъците за последващо третиране и съхранение/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творени помещения и закрити участъци в които се извършва  съхранение на опасните отпадъци /ИУМПС, ИУЕЕО,  НУБА/ 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 за сортиране и съхранение на ОЧЦ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 за сортиране и съхранение на приеманите неопасни отпадъци от хартия и картон /вкл.опаковки /пластмасови отпадъци/вкл.опаковки / и стъклени отпадъци /вкл.опаковки 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 Площадката за третир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, участъците на които се извършват дейности с опасни отпадъци, да се оборудват и експлоатират, съгласно изискванията към площадките за временно съхраняване на отпадъци по Приложение № 2 от Наредбата за третиране и транспортиране на производствени и опасни отпадъци / ПМС 53/1999 год.  – ДВ бр. 29/99 г. /, както и съгласно изискванията поставени в аналогичните наредби, касаещи специфичните отпадъц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 xml:space="preserve">Наредба за излезлите от употреба моторни превозни средства (Приета с ПМС № 11 от 15.01.2013 г.,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. и доп. ДВ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бр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 от 20 Юли 2018г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)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 излязлото от употреба електрическо и електронно оборудване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риета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МС № 256 от 13.11.2013 г., обн. ДВ, бр. 100 от 19.11.2013 г., в сила от 01.01.2014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,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. и доп. ДВ. бр.60 от 20 Юли 2018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батерии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 xml:space="preserve"> и акумулатори и за негодни за употреба батерии и акумулатор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 351 от 27.12.2012 г., </w:t>
      </w:r>
      <w:r>
        <w:rPr>
          <w:rFonts w:cs="Times New Roman" w:ascii="Times New Roman" w:hAnsi="Times New Roman"/>
          <w:sz w:val="24"/>
          <w:szCs w:val="24"/>
        </w:rPr>
        <w:t>изм. и доп. ДВ. бр.60 от 20 Юли 2018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Наредба за изискванията за третиране на излезли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 xml:space="preserve">употреба гуми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bookmarkStart w:id="0" w:name="p29483528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ета с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ПМС № 221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4.09.2012 г., обн., ДВ,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бр. 73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25.09.2012 г., в сила от 25.09.2012 г., </w:t>
      </w:r>
      <w:r>
        <w:rPr>
          <w:rFonts w:cs="Times New Roman" w:ascii="Times New Roman" w:hAnsi="Times New Roman"/>
          <w:sz w:val="24"/>
          <w:szCs w:val="24"/>
        </w:rPr>
        <w:t>изм. и доп. ДВ. бр.60 от 20 Юли 2018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за съхраняване на опасни отпадъци да е оборудвана в съответствие със следните изисквания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тониран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орудвана със съдове за събиране и  съхраняване на приетите и генерирани от дейностите на площадката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да са осигурени налични количества абсорбенти (пръст, пясък и др.), използвани за ограничаване на евентуални разливи, вкл. от нефтопродукти, отработените масла и отпадъчни во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3"/>
        <w:tabs>
          <w:tab w:val="left" w:pos="1296" w:leader="none"/>
          <w:tab w:val="left" w:pos="9000" w:leader="none"/>
        </w:tabs>
        <w:spacing w:lineRule="auto" w:line="240"/>
        <w:ind w:left="0" w:right="-113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бранява се:</w:t>
      </w:r>
    </w:p>
    <w:p>
      <w:pPr>
        <w:pStyle w:val="Style23"/>
        <w:tabs>
          <w:tab w:val="left" w:pos="1296" w:leader="none"/>
          <w:tab w:val="left" w:pos="9000" w:leader="none"/>
        </w:tabs>
        <w:spacing w:lineRule="auto" w:line="240"/>
        <w:ind w:left="0" w:right="-1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Смесването на опасни с други отпадъци, което ще възпрепятства тяхното оползотворяване;</w:t>
      </w:r>
    </w:p>
    <w:p>
      <w:pPr>
        <w:pStyle w:val="Style23"/>
        <w:widowControl w:val="false"/>
        <w:numPr>
          <w:ilvl w:val="0"/>
          <w:numId w:val="10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те;</w:t>
      </w:r>
    </w:p>
    <w:p>
      <w:pPr>
        <w:pStyle w:val="Style23"/>
        <w:widowControl w:val="false"/>
        <w:numPr>
          <w:ilvl w:val="0"/>
          <w:numId w:val="10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/>
      </w:pPr>
      <w:r>
        <w:rPr>
          <w:sz w:val="24"/>
          <w:szCs w:val="24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23"/>
        <w:widowControl w:val="false"/>
        <w:numPr>
          <w:ilvl w:val="0"/>
          <w:numId w:val="10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23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храняване на общо количество над 50 тона опасни отпадъци на всяка площадката, описана в настоящото разрешително в един и същ момент от време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 </w:t>
      </w:r>
      <w:r>
        <w:rPr>
          <w:rFonts w:cs="Times New Roman" w:ascii="Times New Roman" w:hAnsi="Times New Roman"/>
          <w:b/>
          <w:sz w:val="24"/>
          <w:szCs w:val="24"/>
        </w:rPr>
        <w:t>изм. ДВ. бр.51 от 19 Юни 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съгласно чл. 69, ал. 7 от ЗУО да се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, ДВ, бр. 25/26.03.2019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3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555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4">
    <w:name w:val="Заглавие 4 Знак"/>
    <w:qFormat/>
    <w:rPr>
      <w:b/>
      <w:bCs/>
      <w:szCs w:val="24"/>
      <w:lang w:val="en-US" w:bidi="ar-SA"/>
    </w:rPr>
  </w:style>
  <w:style w:type="character" w:styleId="6">
    <w:name w:val="Заглавие 6 Знак"/>
    <w:qFormat/>
    <w:rPr>
      <w:b/>
      <w:bCs/>
      <w:sz w:val="22"/>
      <w:szCs w:val="22"/>
      <w:lang w:val="en-GB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CharChar11">
    <w:name w:val=" Char Char11"/>
    <w:qFormat/>
    <w:rPr>
      <w:sz w:val="22"/>
      <w:szCs w:val="24"/>
    </w:rPr>
  </w:style>
  <w:style w:type="character" w:styleId="Style14">
    <w:name w:val="Долен колонтитул Знак"/>
    <w:qFormat/>
    <w:rPr>
      <w:rFonts w:ascii="Arial" w:hAnsi="Arial" w:cs="Arial"/>
      <w:lang w:val="en-US" w:bidi="ar-SA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лавие #2_"/>
    <w:qFormat/>
    <w:rPr>
      <w:b/>
      <w:bCs/>
      <w:sz w:val="21"/>
      <w:szCs w:val="21"/>
      <w:shd w:fill="FFFFFF" w:val="clear"/>
      <w:lang w:bidi="ar-SA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  <w:lang w:bidi="ar-SA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  <w:lang w:bidi="ar-SA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  <w:lang w:bidi="ar-SA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  <w:lang w:bidi="ar-SA"/>
    </w:rPr>
  </w:style>
  <w:style w:type="character" w:styleId="25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  <w:lang w:val="bg-BG" w:bidi="ar-SA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6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3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3">
    <w:name w:val="Списък на абзаци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4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5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7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5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8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29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16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0">
    <w:name w:val="Гери"/>
    <w:basedOn w:val="Normal"/>
    <w:qFormat/>
    <w:pPr>
      <w:numPr>
        <w:ilvl w:val="0"/>
        <w:numId w:val="14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2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BA.pdf" TargetMode="External"/><Relationship Id="rId4" Type="http://schemas.openxmlformats.org/officeDocument/2006/relationships/hyperlink" Target="http://www3.moew.government.bg/files/file/Waste/Legislation/Naredbi/waste/Naredba_za_BA_i_za_NUBA.pdf" TargetMode="External"/><Relationship Id="rId5" Type="http://schemas.openxmlformats.org/officeDocument/2006/relationships/hyperlink" Target="http://www3.moew.government.bg/files/file/Waste/Legislation/Naredbi/Naredba_MPS.doc" TargetMode="External"/><Relationship Id="rId6" Type="http://schemas.openxmlformats.org/officeDocument/2006/relationships/hyperlink" Target="http://www3.moew.government.bg/files/file/Waste/Legislation/Naredbi/waste/Naredba_za_IUEEO.pdf" TargetMode="External"/><Relationship Id="rId7" Type="http://schemas.openxmlformats.org/officeDocument/2006/relationships/hyperlink" Target="http://www3.moew.government.bg/files/file/Waste/Legislation/Naredbi/waste/Naredba_BA.pdf" TargetMode="External"/><Relationship Id="rId8" Type="http://schemas.openxmlformats.org/officeDocument/2006/relationships/hyperlink" Target="http://www3.moew.government.bg/files/file/Waste/Legislation/Naredbi/waste/Naredba_za_BA_i_za_NUBA.pdf" TargetMode="External"/><Relationship Id="rId9" Type="http://schemas.openxmlformats.org/officeDocument/2006/relationships/hyperlink" Target="http://web.apis.bg/p.php?i=572166" TargetMode="External"/><Relationship Id="rId10" Type="http://schemas.openxmlformats.org/officeDocument/2006/relationships/hyperlink" Target="http://web.apis.bg/p.php?i=278778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9-05-09T10:43:00Z</cp:lastPrinted>
  <dcterms:modified xsi:type="dcterms:W3CDTF">2019-05-09T07:45:00Z</dcterms:modified>
  <cp:revision>239</cp:revision>
  <dc:subject/>
  <dc:title>Образец 4</dc:title>
</cp:coreProperties>
</file>