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10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0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екратяване на производство по преписка във 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>със заявление за изменение и/ или допълнение на разрешение № 09-ДО-1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>-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6, ал.1 от Административнопроцесуалния кодекс и във връзка със Заявление с вх. № УО-510/29.03.2019 г . и вх. № УО-510-1 /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преписка с вх. №УО-510 от 29.03.2019 г., във връзка с вх. № УО- 510-1 от </w:t>
      </w:r>
      <w:r>
        <w:rPr>
          <w:rFonts w:eastAsia="Calibri" w:cs="Times New Roman" w:ascii="Times New Roman" w:hAnsi="Times New Roman"/>
          <w:sz w:val="24"/>
          <w:szCs w:val="24"/>
        </w:rPr>
        <w:t>03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.04.201</w:t>
      </w:r>
      <w:r>
        <w:rPr>
          <w:rFonts w:eastAsia="Calibri" w:cs="Times New Roman" w:ascii="Times New Roman" w:hAnsi="Times New Roman"/>
          <w:sz w:val="24"/>
          <w:szCs w:val="24"/>
        </w:rPr>
        <w:t>9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ЛБРОН”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left="360" w:firstLine="34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одадено заявление в РИОСВ-Пловдив с вх. №УО-510-1/</w:t>
      </w:r>
      <w:r>
        <w:rPr>
          <w:rFonts w:cs="Times New Roman" w:ascii="Times New Roman" w:hAnsi="Times New Roman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sz w:val="24"/>
          <w:szCs w:val="24"/>
          <w:lang w:val="bg-BG"/>
        </w:rPr>
        <w:t>.04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„АЛБРОН” ООД, гр. Пловдив за оттегляне на документи и прекратяване на процедура по заявление за изменение и/ или допълнение на разрешение за извършване на дейности по третиране на отпадъци с вх. № УО-510/29.03.2019 г. на площадка с местонахождение: Област Пловдив, община Пловдив, гр. Пловдив, ул. „Кукленско шосе“ №30, УПИ № </w:t>
      </w:r>
      <w:r>
        <w:rPr>
          <w:rFonts w:cs="Times New Roman" w:ascii="Times New Roman" w:hAnsi="Times New Roman"/>
          <w:sz w:val="24"/>
          <w:szCs w:val="24"/>
        </w:rPr>
        <w:t>XLI</w:t>
      </w:r>
      <w:r>
        <w:rPr>
          <w:rFonts w:cs="Times New Roman" w:ascii="Times New Roman" w:hAnsi="Times New Roman"/>
          <w:sz w:val="24"/>
          <w:szCs w:val="24"/>
          <w:lang w:val="bg-BG"/>
        </w:rPr>
        <w:t>-стопанска дей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в. 8 по плана на гр. Пловдив, с обща площ 6966 кв. м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глеждането на преписка с вх. № 510/29.03.2019 г., във връзка с вх. № УО-510-01/03.04.2019 го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 – Пловдив в 14 дневен срок от съобщаването му по реда на АПК.</w:t>
      </w:r>
    </w:p>
    <w:p>
      <w:pPr>
        <w:pStyle w:val="Normal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42:00Z</dcterms:created>
  <dc:creator>gkostova</dc:creator>
  <dc:description/>
  <cp:keywords/>
  <dc:language>en-US</dc:language>
  <cp:lastModifiedBy>Nadejda Avdjieva</cp:lastModifiedBy>
  <cp:lastPrinted>2019-04-04T11:21:00Z</cp:lastPrinted>
  <dcterms:modified xsi:type="dcterms:W3CDTF">2019-04-04T08:22:00Z</dcterms:modified>
  <cp:revision>26</cp:revision>
  <dc:subject/>
  <dc:title>Образец 4</dc:title>
</cp:coreProperties>
</file>