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РЕГИОНАЛНА ИНСПЕКЦИЯ ПО ОКОЛНАТА СРЕДА И ВОДИТЕ гр.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none"/>
        </w:rPr>
      </w:pPr>
      <w:r>
        <w:rPr>
          <w:rFonts w:cs="Times New Roman"/>
          <w:b/>
          <w:bCs/>
          <w:sz w:val="36"/>
          <w:szCs w:val="36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09 – ДО – 1023 – 03  от  28.11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73, ал.4, във връзка с ал. 1, т.3 и т.5 от Закона за управление на отпадъците (ЗУО) и във връзка със заявление № УО-1274  от   04.11.2016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№ 09-ДО-1023-02  от  30.09.2015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АЛБРОН“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Б. Добавя се нова дейност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Площадка №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0" w:firstLine="35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 местонахождение: гр. Пловдив, област Пловдив, община Пловдив, ул. „Кукленско шосе” № 30, съгласно действащият план на гр.Пловдив ЮИЗ - III част УПИ №ХLI – стопанска дейност, кв. 8, площ 6966 кв.м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1.2</w:t>
        <w:tab/>
      </w:r>
      <w:r>
        <w:rPr>
          <w:rFonts w:cs="Times New Roman" w:ascii="Times New Roman" w:hAnsi="Times New Roman"/>
          <w:bCs/>
          <w:sz w:val="24"/>
          <w:szCs w:val="24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34"/>
        <w:gridCol w:w="1885"/>
        <w:gridCol w:w="2410"/>
        <w:gridCol w:w="1418"/>
        <w:gridCol w:w="1942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на отпадъ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он/год.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ърготини, стружки и изрезки от черни мет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 12 –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 1 – R 11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Пр. Обр. – сортиране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ЕТ и юридически лица. Отпадъци от формоване, физична и механична повърхностна обработка на метали и пластмаси</w:t>
            </w:r>
          </w:p>
        </w:tc>
      </w:tr>
      <w:tr>
        <w:trPr>
          <w:trHeight w:val="85" w:hRule="atLeast"/>
          <w:cantSplit w:val="true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01 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ърготини, стружки и изрезки от цветни мет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 12 –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 1 – R 11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Пр. Обр. – сортиране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ЕТ и юридически лица. Отпадъци от формоване, физична и механична повърхностна обработка на метали и пластмаси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. Заличават  се площадки: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ощадка № 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</w:rPr>
        <w:t xml:space="preserve">гр.Пловдив, област Пловдив, община Пловдив, местност „Бялата воденица”, УПИ № 102476, площ 5000 кв.м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16"/>
        <w:gridCol w:w="2216"/>
        <w:gridCol w:w="3489"/>
        <w:gridCol w:w="1134"/>
        <w:gridCol w:w="1961"/>
      </w:tblGrid>
      <w:tr>
        <w:trPr>
          <w:trHeight w:val="28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на отпадъка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он/год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 01 10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лорирани хидравлични масла на минерална основа*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pacing w:val="-8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, ЕТ и юридически лица, както и източени от приетите на площадката ИУМП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11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ни хидравлични масла*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, ЕТ и юридически лица, както и източени от приетите на площадката ИУМПС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13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хидравлични масла*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, ЕТ и юридически лица, както и източени от приетите на площадката ИУМПС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 05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лорирани моторни, смазочни и масла за зъбни предавки на минерална основа*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pacing w:val="-8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, ЕТ и юридически лица, както и източени от приетите на площадката ИУМП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 06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ни моторни и смазочни масла и масла за зъбни предавки*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pacing w:val="-8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, ЕТ и юридически лица, както и източени от приетите на площадката ИУМП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 08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моторни, смазочни и масла за зъбни предавки*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pacing w:val="-8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, ЕТ и юридически лица, както и източени от приетите на площадката ИУМП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 07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лорирани изолационни и топлопредаващи масла на минерална основа*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R 13</w:t>
            </w:r>
            <w:r>
              <w:rPr>
                <w:rFonts w:cs="Times New Roman" w:ascii="Times New Roman" w:hAnsi="Times New Roman"/>
                <w:spacing w:val="-8"/>
              </w:rPr>
              <w:t xml:space="preserve">  - съхраняване на отпадъците до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извършването  на някоя от дейностите с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одове R1- R 12, с  изключение н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временното съхраняване н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отпадъците на площадката на образуване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до събирането им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, ЕТ и юридически лица, както и източени от приетите на площадката ИУМПС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 10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изолационни и топлопредаващи масла*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R 13</w:t>
            </w:r>
            <w:r>
              <w:rPr>
                <w:rFonts w:cs="Times New Roman" w:ascii="Times New Roman" w:hAnsi="Times New Roman"/>
                <w:spacing w:val="-8"/>
              </w:rPr>
              <w:t xml:space="preserve">  - съхраняване на отпадъците до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извършването  на някоя от дейностите с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одове R1- R 12, с  изключение н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временното съхраняване н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отпадъците на площадката на образуване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до събирането им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, ЕТ и юридически лица, както и източени от приетите на площадката ИУМП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езли от употреба гум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R 13</w:t>
            </w:r>
            <w:r>
              <w:rPr>
                <w:rFonts w:cs="Times New Roman" w:ascii="Times New Roman" w:hAnsi="Times New Roman"/>
                <w:spacing w:val="-8"/>
              </w:rPr>
              <w:t xml:space="preserve">  - съхраняване на отпадъците до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извършването  на някоя от дейностите с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одове R1- R 12, с  изключение н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временното съхраняване н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отпадъците на площадката на образуване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физически, 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4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езли от употреба превозни средства*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>Пр. Обр. – източване на масла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физически, 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лезли от употреба превозни средства от различни видове транспорт (включително извънпътна техника) 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юридически лица, които притежава документ по чл.35 от ЗУО или комплексно разрешител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7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 филтри*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pacing w:val="-8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ЕТ и  юридически лица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3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ачни течности*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pacing w:val="-8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ЕТ и  юридически лица, както и източени от приетите на площадката ИУМПС 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4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фризни течности,съдържащи опасни вещества*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ЕТ и  юридически лица , както и източени от приетите на площадката ИУМПС 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1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вни акумулаторни батерии*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,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овете батерии и акумулатори съгласно съответната наредба по чл.13, ал.1, </w:t>
      </w:r>
    </w:p>
    <w:p>
      <w:pPr>
        <w:pStyle w:val="Normal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ито ще се третират: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444"/>
        <w:gridCol w:w="2445"/>
        <w:gridCol w:w="2805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на отпадъка съгласно Наредбата по чл. 3 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устриални батерии и акумулатор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терии и акумулатор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ът (кодът и наименованието), количеството, произходът на ОЧЦМ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91"/>
        <w:gridCol w:w="2222"/>
        <w:gridCol w:w="3056"/>
        <w:gridCol w:w="1395"/>
        <w:gridCol w:w="1740"/>
      </w:tblGrid>
      <w:tr>
        <w:trPr>
          <w:trHeight w:val="2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на отпадъка 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он/год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ни отпадъц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3</w:t>
            </w:r>
            <w:r>
              <w:rPr>
                <w:rFonts w:cs="Times New Roman" w:ascii="Times New Roman" w:hAnsi="Times New Roman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Пр. Обр. –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селското стопанство (овощарство, цветарство и градинарство), горско, ловно и рибно стопанст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рготини, стружки и изрезки от черни метал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R13</w:t>
            </w:r>
            <w:r>
              <w:rPr>
                <w:rFonts w:cs="Times New Roman" w:ascii="Times New Roman" w:hAnsi="Times New Roman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формоване, физична и механична  повърхностна обработка  на метали и пластмаси</w:t>
            </w:r>
          </w:p>
        </w:tc>
      </w:tr>
      <w:tr>
        <w:trPr>
          <w:trHeight w:val="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х и частици от цветни метал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R13</w:t>
            </w:r>
            <w:r>
              <w:rPr>
                <w:rFonts w:cs="Times New Roman" w:ascii="Times New Roman" w:hAnsi="Times New Roman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формоване, физична и механична  повърхностна обработка  на метали и пластмаси</w:t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R13</w:t>
            </w:r>
            <w:r>
              <w:rPr>
                <w:rFonts w:cs="Times New Roman" w:ascii="Times New Roman" w:hAnsi="Times New Roman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формоване, физична и механична  повърхностна обработка  на метали и пластмаси</w:t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х и частици от черни метал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R13</w:t>
            </w:r>
            <w:r>
              <w:rPr>
                <w:rFonts w:cs="Times New Roman" w:ascii="Times New Roman" w:hAnsi="Times New Roman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формоване, физична и механична  повърхностна обработка  на метали и пластмаси</w:t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 метал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, рязане 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ейностите по разкомплектоване на ИУМПС</w:t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и метал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ейностите по разкомплектоване на ИУМПС</w:t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ед, бронз, мес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уми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, ряз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 от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, ряз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и, различни от упоменатите в 17 0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, ряз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желязо и стома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, рязане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раздробяване/смилане на отпадъци, съдържащ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цветни метал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раздробяване/смилане на отпадъци, съдържащ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 метал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ряз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механично третиране на отпадъци (например сортиране, трошене, уплътняване, пелетизиране), неупоменати другаде</w:t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и метал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механично третиране на отпадъци (например сортиране, трошене, уплътняване, пелетизиране), неупоменати другад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 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, рязане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но събрани от бит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 № 3:</w:t>
      </w:r>
    </w:p>
    <w:p>
      <w:pPr>
        <w:pStyle w:val="Normal"/>
        <w:ind w:left="851" w:hanging="49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С местонахождение: гр. Пловдив, област Пловдив, община Пловдив, Източна индустриална зона, УПИ  № ІІ, кв. 4 по плана на гр. Пловдив, ИИЗ ІV част, площ 972 кв.м. </w:t>
      </w:r>
    </w:p>
    <w:p>
      <w:pPr>
        <w:pStyle w:val="Normal"/>
        <w:ind w:left="851" w:hanging="49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/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694"/>
        <w:gridCol w:w="3121"/>
        <w:gridCol w:w="1135"/>
        <w:gridCol w:w="1870"/>
      </w:tblGrid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на отпадъка 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он/год.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рготини, стружки и изрезки от пластмас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>Пр. Обр. – сортир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тиени и картонени опаков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>Пр. Обр. –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физически, 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ключително разделно събирани отпадъчни опаковки от бит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ови опаков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>Пр. Обр. –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физически, 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ключително разделно събирани отпадъчни опаковки от бит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ковки от дървесни материа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 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ни опаков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>Пр. Обр. – сортир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физически, 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ключително разделно събирани отпадъчни опаковки от бит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езли от употреба гу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физически, 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4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езли от употреба превозни средства*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физически, 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лезли от употреба превозни средства от различни видове транспорт (вкл. извънпътна техни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юридически лица, които притежава документ по чл.35 от ЗУО или комплексно разрешител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ЕТ и  юридически лиц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кл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ЕТ и  юридически лица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3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язло от употреба оборудване, съдържащо опасни компоненти (3), различно от упоменатото в кодове от 16 02 09 до 16 02 12*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 ЕТ и 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електрическо и  електронно оборудван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 ЕТ и 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електрическо и  електронно оборудван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1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вни акумулаторни батерии*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,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2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-Cd батерии*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,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3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к-съдържащи батерии*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,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ационни материали, различни от упоменатите в 17 06 01 и 17 06 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адъци от строителство и събарян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а и каучу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падъци от механично третиране на отпадъци (например сортиране, трошене, уплътняване, пелетизиране ), неупоменати другад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тия и карто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>Пр. Обр. – сортир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но събрани - от бит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кл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но събрани - от бит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язло от употреба електрическо и електронно оборудване, различно от упоменатото в 20 01 21 и 20 01 23, съдържащо опасни компоненти (3)*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ъбрани от физически лица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ъбрани от физически лица. </w:t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R12 </w:t>
            </w:r>
            <w:r>
              <w:rPr>
                <w:rFonts w:cs="Times New Roman" w:ascii="Times New Roman" w:hAnsi="Times New Roman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Пр. Обр. –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но събрани - от бит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</w:t>
      </w:r>
      <w:r>
        <w:rPr>
          <w:rFonts w:cs="Times New Roman" w:ascii="Times New Roman" w:hAnsi="Times New Roman"/>
          <w:sz w:val="24"/>
          <w:szCs w:val="24"/>
        </w:rPr>
        <w:t xml:space="preserve"> Категориите електрическо и електронно оборудване съгласно съответната наредба   </w:t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чл.13, ал.1, които ще се третират: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73"/>
        <w:gridCol w:w="772"/>
        <w:gridCol w:w="773"/>
        <w:gridCol w:w="773"/>
        <w:gridCol w:w="774"/>
        <w:gridCol w:w="776"/>
        <w:gridCol w:w="774"/>
        <w:gridCol w:w="774"/>
        <w:gridCol w:w="774"/>
        <w:gridCol w:w="783"/>
        <w:gridCol w:w="923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на отпадъка съгласно Наредбата по чл. 3 от ЗУО</w:t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 Видовете батерии и акумулатори съгласно съответната наредба по чл.13, ал.1, които ще се третират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444"/>
        <w:gridCol w:w="2445"/>
        <w:gridCol w:w="2698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на отпадъка съгласно Наредбата по чл. 3 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устриални батерии и акумулатор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терии и акумулатор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609"/>
        <w:gridCol w:w="3119"/>
        <w:gridCol w:w="1275"/>
        <w:gridCol w:w="1891"/>
      </w:tblGrid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на отпадък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он/год.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01 10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ни отпадъц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3</w:t>
            </w:r>
            <w:r>
              <w:rPr>
                <w:rFonts w:cs="Times New Roman" w:ascii="Times New Roman" w:hAnsi="Times New Roman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Пр. Обр. –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селското стопанство (овощарство, цветарство и градинарство), горско, ловно и рибно стопанст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01 01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рготини, стружки и изрезки от 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01 02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х и частици от 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формоване, физична и механична  повърхностна обработка  на метали и пластмаси</w:t>
            </w:r>
          </w:p>
        </w:tc>
      </w:tr>
      <w:tr>
        <w:trPr>
          <w:trHeight w:val="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01 03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01 04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х и частици от 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, рязане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, бал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4 01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, бронз, мес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, бал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4 02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уми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, балиране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4 03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, балиране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4 04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, балиране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4 05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, рязане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7 04 06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, балиране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4 07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 от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, рязане, балиране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4 11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и, различни от упоменатите в 17 0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, рязане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10 01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желязо и стом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, рязане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раздробяване/смилане на отпадъци, съдържащ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10 02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рязане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раздробяване/смилане на отпадъци, съдържащ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12 02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сортиране, ряз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механично третиране на отпадъци (например сортиране, трошене, уплътняване, пелетизиране)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12 03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механично третиране на отпадъци (например сортиране, трошене, уплътняване, пелетизиране), неупоменати другаде</w:t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1 40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 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, рязане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но събрани от бит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ъв връзка с т. I изменям и допълвам разрешение № 09-ДО-1023-02 от 30.09.2015 г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 извършва дейности по третиране на отпадъци на следната площад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 № 1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стонахождение: гр. Пловдив, област Пловдив, община Пловдив, ул. „Кукленско шосе” № 30, съгласно действащият план на гр.Пловдив ЮИЗ- III част УПИ №ХLI – стопанска дейност, кв. 8, площ 6966 кв.м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69"/>
        <w:gridCol w:w="1775"/>
        <w:gridCol w:w="3403"/>
        <w:gridCol w:w="1134"/>
        <w:gridCol w:w="2153"/>
      </w:tblGrid>
      <w:tr>
        <w:trPr>
          <w:trHeight w:val="28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на отпадък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он/г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br/>
              <w:br/>
              <w:b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1 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пластмаса / с изключение на опаковки/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>Пр. Обр. – сортиране, балир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физически, ЕТ и  юридически лица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селското стопанство (овощарство, цветарство и градинарство), горско, ловно и рибно стопанство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3 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сортиране на хартия и картон, предназначении за рециклиран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производство и преработване на целулоза, хартия и картон</w:t>
            </w:r>
          </w:p>
        </w:tc>
      </w:tr>
      <w:tr>
        <w:trPr>
          <w:trHeight w:val="1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 01 15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чни филтруващи глини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падъци от рафиниране на нефт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 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пластмас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>Пр. Обр. – сортиране, балир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производство, формулиране, доставяне и употреба на пластмаси, синтетичен каучук и изкуствени влак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рготини, стружки и изрезки от пластма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pacing w:val="-8"/>
                <w:highlight w:val="white"/>
                <w:shd w:fill="FEFEFE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заваряван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10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лорирани хидравлични масла на минерална основа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 физически, ЕТ и юридически лица, вкл. от дейностите по разкомплектоване на ИУМПС на площадката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11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ни хидравлични масла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физически, ЕТ и юридически лица, вкл. от дейностите по разкомплектоване на ИУМПС на площадката 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13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хидравлични масла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, ЕТ и юридически лица, вкл. от дейностите по разкомплектоване на ИУМПС на площадка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 05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лорирани моторни, смазочни и масла за зъбни предавки на минерална основа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, ЕТ и юридически лица, вкл. от дейностите по разкомплектоване на ИУМПС на площадката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 06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ни моторни и смазочни масла и масла за зъбни предавки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физически, ЕТ и юридически лица, вкл. от дейностите по разкомплектоване на ИУМПС на площадката 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 08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моторни, смазочни и масла за зъбни предавки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8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pacing w:val="-8"/>
                <w:highlight w:val="white"/>
                <w:shd w:fill="FEFEFE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, ЕТ и юридически лица, вкл. от дейностите по разкомплектоване на ИУМПС на площадката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 07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лорирани изолационни и топлопредаващи масла на минерална основа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, ЕТ и юридически лица, вкл. от дейностите по разкомплектоване на ИУМПС на площадкат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 10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изолационни и топлопредаващи масла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физически, ЕТ и юридически лица, вкл. от дейностите по разкомплектоване на ИУМПС на площадката 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5 03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айки от маслоуловителни шахти (колектори)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падъци от маслено-водна сепар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 01 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тиени и картонени опаков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>Пр. Обр. – сортиране, балиране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физически, 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ключително разделно събирани отпадъчни опаковки от бит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ови опаков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>Пр. Обр. – сортиране, балиране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физически, 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ключително разделно събирани отпадъчни опаковки от бит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ковки от дървесни материал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физически, 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ключително разделно събирани отпадъчни опаковки от бита)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ни опаков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>Пр. Обр. – сортиране, балир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физически, 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ключително разделно събирани отпадъчни опаковки от бит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ени опаков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>Пр. Обр. – балир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физически, 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ключително разделно събирани отпадъчни опаковки от бит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клени опаков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>Пр. Обр. – сортир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физически, 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ключително разделно събирани отпадъчни опаковки от бит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езли от употреба гу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физически, ЕТ и  юридически лица , вкл. от дейностите по разкомплектоване на ИУМПС на площадкат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4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езли от употреба превозни средства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>Пр. Обр. – разкомплектов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физически, ЕТ и  юридически лица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лезли от употреба МПС от различни видове транспорт (включително извънпътна техника)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езли от употреба превозни средства, които не съдържат течности или други опасни компонен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>Пр. Обр. – рязане , раздробяв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юридически лица, които притежава документ по чл.35 от ЗУО или комплексно разрешител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7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 филтри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ЕТ и  юридически лица , вкл. от дейностите по разкомплектоване на ИУМПС на площадката 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ачни накладки, различни от упоменатите в 16 01 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ЕТ и  юридически лица , вкл. от дейностите по разкомплектоване на ИУМПС на площадката 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3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ачни течности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ЕТ и  юридически лица , вкл. от дейностите по разкомплектоване на ИУМПС на площадката 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4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фризни течности,съдържащи опасни вещества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ЕТ и  юридически лица , вкл. от дейностите по разкомплектоване на ИУМПС на площадкат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оари за втечнени газов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ЕТ и  юридически лица , вкл. от дейностите по разкомплектоване на ИУМПС на площадката 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ЕТ и  юридически лица , вкл. от дейностите по разкомплектоване на ИУМПС на площадката 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кл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ЕТ и  юридически лица , вкл. от дейностите по разкомплектоване на ИУМПС на площадката 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21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и компоненти, различни от упоменатите в кодове от 16 01 07 до 16 01 11, 16 01 13 и 16 01 14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ЕТ и  юридически лица , вкл. от дейностите по разкомплектоване на ИУМПС на площадката 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и, неупоменати другад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ЕТ и  юридически лица, вкл. от дейностите по разкомплектоване на ИУМПС на площадката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1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язло от употреба оборудване, съдържащо хлорофлуоровъглеводороди, HCFC, HFC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 ЕТ и  юридически лиц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2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язло от употреба оборудване, съдържащо свободен азбест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 ЕТ и 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3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язло от употреба оборудване, съдържащо опасни компоненти (3), различно от упоменатото в кодове от 16 02 09 до 16 02 12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 ЕТ и 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 ЕТ и 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1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вни акумулаторни батерии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физически, ЕТ и юридически лица, вкл. от дейностите по разкомплектоване на ИУМПС на площадкат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2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-Cd батерии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,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3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к-съдържащи батерии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,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лни батерии (с изключение на 16 06 03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,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батерии и акумулатор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изически,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>Пр. Обр. – сортиране, балир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строителство и събаряне (включително почва, изкопана от замърсени мес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9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ни отпадъци, замърсени с опасни вещества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строителство и събаряне (включително почва, изкопана от замърсени мест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ационни материали, различни от упоменатите в 17 06 01 и 17 06 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строителство и събаряне (включително почва, изкопана от замърсени мест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5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ни материали, съдържащи азбест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строителство и събаряне (включително почва, изкопана от замърсени мест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>Пр. Обр. – сортир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строителство и събаряне (включително почва, изкопана от замърсени места)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1 01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ени филтруващи глини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регенeриране на мас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тия и карт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Размяна на отпадъци за подлагане на някоя от дейностите с кодове R 1 - R 1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>Пр. Обр. – балир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падъци от механично третиране на отпадъци (например сортиране, трошене, уплътняване, пелетизиране ), неупоменати другад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а и каучу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>Пр. Обр. – балир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падъци от механично третиране на отпадъци (например сортиране, трошене, уплътняване, пелетизиране ), неупоменати другаде 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кл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падъци от механично третиране на отпадъци (например сортиране, трошене, уплътняване, пелетизиране ), неупоменати другаде 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тия и карт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>Пр. Обр. – балир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но събрани - от бит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кл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но събрани - от бит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1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уоресцентни тръби и други отпадъци, съдържащи живак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</w:rPr>
              <w:t>Пр. Обр. – сортир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ъбрани от физически лица, ЕТ и юридически лица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то и образувани от дейността на „АЛБРОН” О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язло от употреба оборудване, съдържащо хлорофлуоровъглеводороди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ъбрани от физ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рии и акумулатори, включени в 160601,160602 или 160603 както и несортирани батерии и акумулатори, съдържащи такива батер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 Пр. Обр. – сортиране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ъбрани от физически лица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рии и акумулатори, различни от упоменатите в 20 01 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R12 </w:t>
            </w:r>
            <w:r>
              <w:rPr>
                <w:rFonts w:cs="Times New Roman" w:ascii="Times New Roman" w:hAnsi="Times New Roman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Пр. Обр. –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ъбрани от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язло от употреба електрическо и електронно оборудване, различно от упоменатото в 20 01 21 и 20 01 23, съдържащо опасни компонент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R12 </w:t>
            </w:r>
            <w:r>
              <w:rPr>
                <w:rFonts w:cs="Times New Roman" w:ascii="Times New Roman" w:hAnsi="Times New Roman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Пр. Обр. – разкомплекто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ъбрани от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R12 </w:t>
            </w:r>
            <w:r>
              <w:rPr>
                <w:rFonts w:cs="Times New Roman" w:ascii="Times New Roman" w:hAnsi="Times New Roman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Пр. Обр. – разкомплекто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ъбрани от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R12 </w:t>
            </w:r>
            <w:r>
              <w:rPr>
                <w:rFonts w:cs="Times New Roman" w:ascii="Times New Roman" w:hAnsi="Times New Roman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Пр. Обр. – сортиране, бал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но събрани - от бит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 в насипно състоя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но събрани - от бит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1.</w:t>
      </w:r>
      <w:r>
        <w:rPr/>
        <w:t xml:space="preserve"> Категориите електрическо и електронно оборудване съгласно съответната наредба по чл. 13, ал. 1, които ще се третира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2.</w:t>
      </w:r>
      <w:r>
        <w:rPr>
          <w:rFonts w:cs="Times New Roman" w:ascii="Times New Roman" w:hAnsi="Times New Roman"/>
          <w:sz w:val="24"/>
          <w:szCs w:val="24"/>
        </w:rPr>
        <w:t xml:space="preserve"> 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на отпадъка съгласно Наредбата по чл. 3 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92"/>
        <w:gridCol w:w="1701"/>
        <w:gridCol w:w="3544"/>
        <w:gridCol w:w="1417"/>
        <w:gridCol w:w="1843"/>
      </w:tblGrid>
      <w:tr>
        <w:trPr>
          <w:trHeight w:val="28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на отпадъ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он/год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1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ни отпадъ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13</w:t>
            </w:r>
            <w:r>
              <w:rPr>
                <w:rFonts w:cs="Times New Roman" w:ascii="Times New Roman" w:hAnsi="Times New Roman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overflowPunct w:val="true"/>
              <w:autoSpaceDE w:val="true"/>
              <w:ind w:right="-82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– размяна на отпадъците за подлагане на някоя от дейностите 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с кодове</w:t>
            </w:r>
            <w:r>
              <w:rPr>
                <w:rFonts w:cs="Times New Roman" w:ascii="Times New Roman" w:hAnsi="Times New Roman"/>
              </w:rPr>
              <w:t xml:space="preserve"> R1- R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Пр. Обр. – сортиране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селското стопанство (овощарство, цветарство и градинарство), горско, ловно и рибно стопан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преработване на шл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13</w:t>
            </w:r>
            <w:r>
              <w:rPr>
                <w:rFonts w:cs="Times New Roman" w:ascii="Times New Roman" w:hAnsi="Times New Roman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производство на чугун и стомана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аботвана шл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13</w:t>
            </w:r>
            <w:r>
              <w:rPr>
                <w:rFonts w:cs="Times New Roman" w:ascii="Times New Roman" w:hAnsi="Times New Roman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ното съхраняване на отпадъците на площадката на образуване до събирането им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производство на чугун и стомана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р/ ока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13</w:t>
            </w:r>
            <w:r>
              <w:rPr>
                <w:rFonts w:cs="Times New Roman" w:ascii="Times New Roman" w:hAnsi="Times New Roman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overflowPunct w:val="true"/>
              <w:autoSpaceDE w:val="true"/>
              <w:ind w:right="-82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– размяна на отпадъците за подлагане на някоя от дейностите 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с кодове</w:t>
            </w:r>
            <w:r>
              <w:rPr>
                <w:rFonts w:cs="Times New Roman" w:ascii="Times New Roman" w:hAnsi="Times New Roman"/>
              </w:rPr>
              <w:t xml:space="preserve"> R1- R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Пр. Обр. – отделяне на метала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производство на чугун и стомана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рготини, стружки и изрезки от черни мет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12</w:t>
            </w:r>
            <w:r>
              <w:rPr>
                <w:rFonts w:cs="Times New Roman" w:ascii="Times New Roman" w:hAnsi="Times New Roman"/>
              </w:rPr>
              <w:t xml:space="preserve"> – размяна на отпадъците за подлагане на някоя от дейностите 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с кодове</w:t>
            </w:r>
            <w:r>
              <w:rPr>
                <w:rFonts w:cs="Times New Roman" w:ascii="Times New Roman" w:hAnsi="Times New Roman"/>
              </w:rPr>
              <w:t xml:space="preserve"> R1- R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Пр. Обр. – сортиране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х и частици от черни мет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рготини, стружки и изрезки от цветни мет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 12 –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 1 – R 11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/ Пр. Обр. – сортиране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х и частици от цветни мет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 мет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размяна на отпадъците за подлагане на някоя от дейностите 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с кодов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, ряз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ейностите по разкомплектоване на ИУМПС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и мет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размяна на отпадъците за подлагане на някоя от дейностите 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с кодов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, балир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ейностите по разкомплектоване на ИУМПС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размяна на отпадъците за подлагане на някоя от дейностите 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с кодов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, балир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размяна на отпадъците за подлагане на някоя от дейностите 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с кодов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, балир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размяна на отпадъците за подлагане на някоя от дейностите 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с кодов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 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размяна на отпадъците за подлагане на някоя от дейностите 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с кодов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о и стом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размяна на отпадъците за подлагане на някоя от дейностите 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с кодов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, ряз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размяна на отпадъците за подлагане на някоя от дейностите 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с кодов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, балир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 от мет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размяна на отпадъците за подлагане на някоя от дейностите 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с кодов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, рязане, балир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и, различни от упоменатите в 17 04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размяна на отпадъците за подлагане на някоя от дейностите 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с кодов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, ряз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желязо и стом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размяна на отпадъците за подлагане на някоя от дейностите 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с кодов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 рязане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раздробяване/смилане на отпадъци, съдържащ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цветни мет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размяна на отпадъците за подлагане на някоя от дейностите 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с кодов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, балир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раздробяване/смилане на отпадъци, съдържащи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 мет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размяна на отпадъците за подлагане на някоя от дейностите 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с кодов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рязане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механично третиране на отпадъци (например сортиране, трошене, уплътняване, пелетизиране), неупоменати другад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и мет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размяна на отпадъците за подлагане на някоя от дейностите 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с кодов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балиране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Т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адъци от механично третиране на отпадъци (например сортиране, трошене, уплътняване, пелетизиране), неупоменати другад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ното съхраняване на отпадъците на площадката на образуване до събирането им 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размяна на отпадъците за подлагане на някоя от дейностите 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с кодов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- R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 Пр. Обр. – сортиране, рязане, балир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но събрани от би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b/>
          <w:sz w:val="24"/>
          <w:szCs w:val="24"/>
        </w:rPr>
        <w:t xml:space="preserve">Mетоди и технологии за третиране на отпадъците по видове дейности, вид и капацитет на съоръженият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лични съоръжения н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bg-BG"/>
        </w:rPr>
        <w:t>а Площадка № 1</w:t>
      </w:r>
    </w:p>
    <w:p>
      <w:pPr>
        <w:pStyle w:val="Normal"/>
        <w:spacing w:before="120" w:after="0"/>
        <w:ind w:firstLine="38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1" w:leader="none"/>
        </w:tabs>
        <w:overflowPunct w:val="true"/>
        <w:autoSpaceDE w:val="true"/>
        <w:spacing w:lineRule="exact" w:line="274" w:before="0" w:after="0"/>
        <w:ind w:left="380" w:right="240" w:hanging="357"/>
        <w:contextualSpacing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Багер Fuchs за товарене и разтоварване на метален скрап 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overflowPunct w:val="true"/>
        <w:autoSpaceDE w:val="true"/>
        <w:spacing w:lineRule="exact" w:line="278" w:before="0" w:after="0"/>
        <w:ind w:left="380" w:right="240" w:hanging="357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са за балиране на хартия, пластмаса и найлон, натоварване 60 </w:t>
      </w:r>
      <w:r>
        <w:rPr>
          <w:rFonts w:cs="Times New Roman" w:ascii="Times New Roman" w:hAnsi="Times New Roman"/>
          <w:sz w:val="24"/>
          <w:szCs w:val="24"/>
        </w:rPr>
        <w:t>BAR</w:t>
      </w:r>
      <w:r>
        <w:rPr>
          <w:rFonts w:cs="Times New Roman" w:ascii="Times New Roman" w:hAnsi="Times New Roman"/>
          <w:sz w:val="24"/>
          <w:szCs w:val="24"/>
          <w:lang w:eastAsia="bg-BG"/>
        </w:rPr>
        <w:t>/тона на ча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0" w:leader="none"/>
        </w:tabs>
        <w:overflowPunct w:val="true"/>
        <w:autoSpaceDE w:val="true"/>
        <w:spacing w:lineRule="exact" w:line="274" w:before="0" w:after="0"/>
        <w:ind w:left="380" w:hanging="357"/>
        <w:contextualSpacing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са за балиране на цветни метали с капацитет 3 т/ч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0" w:leader="none"/>
        </w:tabs>
        <w:overflowPunct w:val="true"/>
        <w:autoSpaceDE w:val="true"/>
        <w:spacing w:lineRule="exact" w:line="274" w:before="0" w:after="0"/>
        <w:ind w:left="380" w:hanging="357"/>
        <w:contextualSpacing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втомобилна везна - б0 т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0" w:leader="none"/>
        </w:tabs>
        <w:overflowPunct w:val="true"/>
        <w:autoSpaceDE w:val="true"/>
        <w:spacing w:lineRule="exact" w:line="274" w:before="0" w:after="0"/>
        <w:ind w:left="380" w:hanging="357"/>
        <w:contextualSpacing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Електронна везна  (2 броя) - 2 тона.</w:t>
      </w:r>
    </w:p>
    <w:p>
      <w:pPr>
        <w:pStyle w:val="Normal"/>
        <w:tabs>
          <w:tab w:val="clear" w:pos="708"/>
          <w:tab w:val="left" w:pos="375" w:leader="none"/>
        </w:tabs>
        <w:ind w:left="38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75" w:leader="none"/>
        </w:tabs>
        <w:ind w:left="38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75" w:leader="none"/>
        </w:tabs>
        <w:ind w:left="38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spacing w:before="0" w:after="12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ощадка №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 територията на площадката да има изградена необходимата за дейността инфраструктура: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0" w:firstLine="357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входа да е изграден контролен пункт, чрез който се осъществява входящ контрол – оборудван с 60 – тонна автовезна; 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0" w:firstLine="357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фис и битова сграда; 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0" w:firstLine="357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крит участък, на който да се извършва източването на отработени масла и други течности от излезлите от употреба МПС /ИУМПС/; 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0" w:firstLine="357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творено помещение, в което да се извършва временното съхранение на опасните отпадъци, формирани от дейностите по разкомплектоване на ИУМПС и отпадъците, генерирани  при евентуални аварийни ситуации и разливи от ИУМПС; 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0" w:firstLine="357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частък, на който да се събира ИУЕЕО; извършват се дейностите по предварително  му третиране, както и временното съхранение на отстранените компоненти от ИУЕЕО, съдържащи опасни вещества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0" w:firstLine="357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астък за с</w:t>
      </w:r>
      <w:r>
        <w:rPr>
          <w:rFonts w:cs="Times New Roman" w:ascii="Times New Roman" w:hAnsi="Times New Roman"/>
          <w:spacing w:val="-13"/>
          <w:sz w:val="24"/>
          <w:szCs w:val="24"/>
        </w:rPr>
        <w:t>ъбиране и временно съхранение на негодни за употреба акумулатори от МПС, изкупени от физически и юридически лица, както и отпаднали при разкомплектоването на ИУМПС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0" w:firstLine="357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стъци за сортиране и временно съхранение на отпадъците от черни и цветни метали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0" w:firstLine="357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астък за събиране и съхранение на метални опаковки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firstLine="357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крит склад за събиране, съхранение и предварителна обработка /сортиране, балиране/ на събраните отпадъци от хартия и картон, вкл. опаковки; пластмаси, вкл. опаковки и стъкло, вкл. опаковк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0" w:firstLine="357"/>
        <w:jc w:val="both"/>
        <w:textAlignment w:val="auto"/>
        <w:rPr>
          <w:rFonts w:ascii="Times New Roman" w:hAnsi="Times New Roman" w:cs="Times New Roman"/>
          <w:i/>
          <w:i/>
          <w:color w:val="000000"/>
          <w:spacing w:val="5"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u w:val="single"/>
          <w:lang w:eastAsia="bg-BG"/>
        </w:rPr>
        <w:t>При извършване на дейностите по събиране, съхранение и разкомплектоване на ИУМПС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96" w:leader="none"/>
        </w:tabs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Смазочните, хидравличните и др. отработени масла и отпадъците, съдържащи или замърсени с нефтопродукти да се съхраняват разделно, в закрити съдове, обозначени и надписани за целта и изолирани от околната среда – в затворено помещение. При извършване на дейностите с отработени масла, стриктно да се спазват условията поставени в Наредбата за отработени масла и отпадъчни нефтопродукти /Приета с ПМС № 352 от 27.12.2012 г., обн., ДВ, бр. 2 от 08.01.2013 г., в сила от 8.01.2013 г./.</w:t>
      </w:r>
    </w:p>
    <w:p>
      <w:pPr>
        <w:pStyle w:val="Normal"/>
        <w:overflowPunct w:val="true"/>
        <w:autoSpaceDE w:val="true"/>
        <w:spacing w:before="0" w:after="12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Замърсените с нефтопродукти и др. опасни вещества, абсорбенти и опаковки да се събират разделно един от друг, в подходящи съдове и  да 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overflowPunct w:val="true"/>
        <w:autoSpaceDE w:val="true"/>
        <w:spacing w:before="0" w:after="120"/>
        <w:ind w:firstLine="720"/>
        <w:jc w:val="both"/>
        <w:textAlignment w:val="auto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бели, пластмаси, текстил, стъкла, уплътнител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ирачни накладки, катализатори и др. компоненти, формирани от дейностите по разкомплектоване на ИУМПС да с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ъхраняват разделно един от друг, в обозначени съдове, на обособени места на площадката.</w:t>
      </w:r>
    </w:p>
    <w:p>
      <w:pPr>
        <w:pStyle w:val="Normal"/>
        <w:overflowPunct w:val="true"/>
        <w:autoSpaceDE w:val="true"/>
        <w:spacing w:before="0" w:after="120"/>
        <w:ind w:firstLine="720"/>
        <w:jc w:val="both"/>
        <w:textAlignment w:val="auto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носените автомобилни гуми  да се съхраняват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ощадката, до предаването им за последваща преработка на фирми, притежаващи необходимото разрешение, съгласно Закона за управление на отпадъците и мощности за това и Наредбата за изискванията за третиране на излезли от употреба гуми /</w:t>
      </w:r>
      <w:r>
        <w:rPr>
          <w:rFonts w:cs="Times New Roman" w:ascii="Times New Roman" w:hAnsi="Times New Roman"/>
          <w:sz w:val="24"/>
          <w:szCs w:val="24"/>
        </w:rPr>
        <w:t>Приета с ПМС № 221 от 14.09.2012 г., обн. ДВ. бр.73 от 25.09.2012 г., изм. ДВ бр. 30 от 15.04.2016 г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.</w:t>
      </w:r>
    </w:p>
    <w:p>
      <w:pPr>
        <w:pStyle w:val="Normal"/>
        <w:overflowPunct w:val="true"/>
        <w:autoSpaceDE w:val="true"/>
        <w:spacing w:before="0" w:after="120"/>
        <w:ind w:firstLine="720"/>
        <w:jc w:val="both"/>
        <w:textAlignment w:val="auto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падналите при разкомплектоването на ИУМПС, електрически и електронни компоненти се събират разделно, в специално обозначен и маркиран съд, изолиран от околната среда и се насочват за временно съхранение в контейнера, в които се извършва  събирането и съхранението на ИУЕЕО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извършване на дейностите с приетите ИУМПС да се спазват разпоредбите на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Наредбата за излезлите от употреба моторни превозни средства /обн. ДВ бр. 7 от 25.01.2013 г., изм. и доп. ДВ бр. 30 от 15.04.2016 г./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firstLine="357"/>
        <w:jc w:val="both"/>
        <w:textAlignment w:val="auto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  <w:u w:val="single"/>
        </w:rPr>
        <w:t>При извършване на дейностите по временно съхранение на отработени масла и отпадъчни нефтопродукт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Площадката за съхранява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bg-BG"/>
        </w:rPr>
        <w:t>на отработени масла и отпадъчни нефтопродукти, източени от събраните от Дружеството ИУМПС, при тяхното разкомплектован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да са оборудвани в съответствие със следните изисквания:</w:t>
      </w:r>
    </w:p>
    <w:p>
      <w:pPr>
        <w:pStyle w:val="Normal"/>
        <w:widowControl w:val="false"/>
        <w:overflowPunct w:val="true"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- да  са бетонирани и/или покрити с друг маслоустойчив материал;</w:t>
      </w:r>
    </w:p>
    <w:p>
      <w:pPr>
        <w:pStyle w:val="Normal"/>
        <w:widowControl w:val="false"/>
        <w:overflowPunct w:val="true"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- да са оборудвани с приемателни резервоари и/или съдове за събиране и временно съхраняване;</w:t>
      </w:r>
    </w:p>
    <w:p>
      <w:pPr>
        <w:pStyle w:val="Normal"/>
        <w:widowControl w:val="false"/>
        <w:overflowPunct w:val="true"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- резервоарите да са съоръжени с обваловка с обем съгласно нормативните изисквания;</w:t>
      </w:r>
    </w:p>
    <w:p>
      <w:pPr>
        <w:pStyle w:val="Normal"/>
        <w:widowControl w:val="false"/>
        <w:overflowPunct w:val="true"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- да са оборудвани с устройства за безаварийно изпомпване и/или източване на отработените масла и отпадъчните нефтопродукти;</w:t>
      </w:r>
    </w:p>
    <w:p>
      <w:pPr>
        <w:pStyle w:val="Normal"/>
        <w:widowControl w:val="false"/>
        <w:overflowPunct w:val="true"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- да разполагат с налични количества сорбенти /пръст, пясък и др./, използвани за ограничаване на евентуални разливи;</w:t>
      </w:r>
    </w:p>
    <w:p>
      <w:pPr>
        <w:pStyle w:val="Normal"/>
        <w:widowControl w:val="false"/>
        <w:overflowPunct w:val="true"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- да са оборудвани със съоръжения за отстраняване на отработените масла и отпадъчните нефтопродукти от формираните отпадъчни води.</w:t>
      </w:r>
    </w:p>
    <w:p>
      <w:pPr>
        <w:pStyle w:val="Normal"/>
        <w:widowControl w:val="false"/>
        <w:overflowPunct w:val="true"/>
        <w:spacing w:before="0" w:after="12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лощадката за съхраняване на отработени масла и отпадъчни нефтопродукти да се проектират, изграждат, преустройват, реконструират и модернизират съгласно изискванията на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Наредба № Iз-1971 от 29 октомври 2009 г. за строително- технически правила и норми за осигуряване на бeзопасност при пожар  /обн. ДВ, бр. 96 от 4 декември 2009 г.,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м. и доп. ДВ. бр. 2 от 08.01.2016 г./.</w:t>
      </w:r>
    </w:p>
    <w:p>
      <w:pPr>
        <w:pStyle w:val="Normal"/>
        <w:widowControl w:val="false"/>
        <w:overflowPunct w:val="true"/>
        <w:spacing w:before="0" w:after="120"/>
        <w:ind w:firstLine="56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Те се експлоатират  при спазване изискванията на </w:t>
      </w:r>
      <w:r>
        <w:rPr>
          <w:rFonts w:cs="Times New Roman" w:ascii="Times New Roman" w:hAnsi="Times New Roman"/>
          <w:bCs/>
          <w:sz w:val="24"/>
          <w:szCs w:val="24"/>
        </w:rPr>
        <w:t>Наредба № 8121з-647 от 1 октомври 2014 г. за правилата и нормите за пожарна безопасност при експлоатация на обектите /обн. ДВ бр. 89 от 28.10.2014 г., попр. ДВ бр. 105 от 19.12.2014 г./</w:t>
      </w:r>
    </w:p>
    <w:p>
      <w:pPr>
        <w:pStyle w:val="Normal"/>
        <w:widowControl w:val="false"/>
        <w:overflowPunct w:val="true"/>
        <w:spacing w:before="0" w:after="120"/>
        <w:ind w:firstLine="569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widowControl w:val="false"/>
        <w:overflowPunct w:val="true"/>
        <w:spacing w:before="0" w:after="120"/>
        <w:ind w:firstLine="56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ъдовете за временно съхраняване на отработени масла и отпадъчни нефтопродукти да отговарят на следните изисквания:</w:t>
      </w:r>
    </w:p>
    <w:p>
      <w:pPr>
        <w:pStyle w:val="Normal"/>
        <w:widowControl w:val="false"/>
        <w:numPr>
          <w:ilvl w:val="0"/>
          <w:numId w:val="20"/>
        </w:numPr>
        <w:overflowPunct w:val="true"/>
        <w:autoSpaceDE w:val="true"/>
        <w:spacing w:before="0" w:after="120"/>
        <w:ind w:left="0" w:firstLine="35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а са изработени от материали, които не взаимодействат с отработените масла и отпадъчните нефтопродукти;</w:t>
      </w:r>
    </w:p>
    <w:p>
      <w:pPr>
        <w:pStyle w:val="Normal"/>
        <w:widowControl w:val="false"/>
        <w:numPr>
          <w:ilvl w:val="0"/>
          <w:numId w:val="20"/>
        </w:numPr>
        <w:overflowPunct w:val="true"/>
        <w:autoSpaceDE w:val="true"/>
        <w:spacing w:before="0" w:after="120"/>
        <w:ind w:left="0" w:firstLine="35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а не се допускат разливане и/или изтичане на отработените масла и отпадъчните нефтопродукти;</w:t>
      </w:r>
    </w:p>
    <w:p>
      <w:pPr>
        <w:pStyle w:val="Normal"/>
        <w:widowControl w:val="false"/>
        <w:numPr>
          <w:ilvl w:val="0"/>
          <w:numId w:val="20"/>
        </w:numPr>
        <w:overflowPunct w:val="true"/>
        <w:autoSpaceDE w:val="true"/>
        <w:spacing w:before="0" w:after="120"/>
        <w:ind w:left="0" w:firstLine="35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лътно да  са затворени, извън времето на извършване на манипулации;</w:t>
      </w:r>
    </w:p>
    <w:p>
      <w:pPr>
        <w:pStyle w:val="Normal"/>
        <w:widowControl w:val="false"/>
        <w:numPr>
          <w:ilvl w:val="0"/>
          <w:numId w:val="20"/>
        </w:numPr>
        <w:overflowPunct w:val="true"/>
        <w:autoSpaceDE w:val="true"/>
        <w:spacing w:before="0" w:after="120"/>
        <w:ind w:left="0" w:firstLine="35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а са маркирани с надпис "Отработени масла" или "Отпадъчни нефтопродукти", както и с надпис, съдържащ кода и наименованието на отпадъка, съ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Наредба № 2 от 23 юли 201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класификация на отпадъците</w:t>
      </w:r>
      <w:r>
        <w:rPr>
          <w:rFonts w:cs="Times New Roman" w:ascii="Times New Roman" w:hAnsi="Times New Roman"/>
          <w:sz w:val="24"/>
          <w:szCs w:val="24"/>
        </w:rPr>
        <w:t>/обн. ДВ, бр. 66 от 08.08.2014 г./</w:t>
      </w:r>
      <w:r>
        <w:rPr>
          <w:rFonts w:cs="Times New Roman" w:ascii="Times New Roman" w:hAnsi="Times New Roman"/>
          <w:sz w:val="24"/>
          <w:szCs w:val="24"/>
          <w:lang w:eastAsia="bg-BG"/>
        </w:rPr>
        <w:t>; размерът на всеки от надписите е не по-малък от 0,1 x 0,2 м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 извършване на дейностите с отработени масла и отпадъчни нефтопродукти се спазват изискванията поставени в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Наредбата за отработените масла и нефтопродукти (ДВ, бр.2/2013 г.)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0" w:firstLine="357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>При извършване на дейностите с НУБА:</w:t>
      </w:r>
    </w:p>
    <w:p>
      <w:pPr>
        <w:pStyle w:val="Normal"/>
        <w:widowControl w:val="false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купените от физически и юридически лица, и отпадналите при разкомплектоването на ИУМПС оловни акумулатори /без никаква интервенция/, да се събират и съхраняват временно в контейнери /палети/, устойчиви на киселина, разположени върху бетонирана площ  в закрито помещение. Местата за поставяне на съдовете за събиране на негодните за употреба оловни акумулатори да се обозначават със следните табели: „Събирателен пункт за негодни за употреба акумулатори” и „Акумулаторите се събират задължително с електролит”. Размерите на табелите трябва да не са по – малки от 0,5 х 1 м. Да се спазват разпоредбите на </w:t>
      </w:r>
      <w:r>
        <w:rPr>
          <w:rFonts w:cs="Times New Roman" w:ascii="Times New Roman" w:hAnsi="Times New Roman"/>
          <w:b/>
          <w:sz w:val="24"/>
          <w:szCs w:val="24"/>
        </w:rPr>
        <w:t>Наредбата за батерии и акумулатори и за негодни за употреба батерии и акумулатори /Обн. ДВ бр. 2 от 08.01.2013 г., изм. ДВ бр. 30 от 15.04.2016 г./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firstLine="708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bg-BG"/>
        </w:rPr>
        <w:t>Забранява се:</w:t>
      </w:r>
    </w:p>
    <w:p>
      <w:pPr>
        <w:pStyle w:val="Normal"/>
        <w:numPr>
          <w:ilvl w:val="0"/>
          <w:numId w:val="16"/>
        </w:numPr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bg-BG"/>
        </w:rPr>
        <w:t>Съхраняването на НУБА в открити складове без навес;</w:t>
      </w:r>
    </w:p>
    <w:p>
      <w:pPr>
        <w:pStyle w:val="Normal"/>
        <w:numPr>
          <w:ilvl w:val="0"/>
          <w:numId w:val="16"/>
        </w:numPr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bg-BG"/>
        </w:rPr>
        <w:t>Нерегламентираното изхвърляне и/или изливане на електролит от НУБА;</w:t>
      </w:r>
    </w:p>
    <w:p>
      <w:pPr>
        <w:pStyle w:val="Normal"/>
        <w:numPr>
          <w:ilvl w:val="0"/>
          <w:numId w:val="16"/>
        </w:numPr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bg-BG"/>
        </w:rPr>
        <w:t>Събирането и съхраняването на автомобилни НУБА без електролит, освен в случаите, когато те са били повредени по независещи от лицето, извършващо събирането, причини и не надвишават 5 на сто от общото количество събрани батерии и акумулатори.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firstLine="720"/>
        <w:jc w:val="both"/>
        <w:textAlignment w:val="auto"/>
        <w:rPr>
          <w:rFonts w:ascii="Times New Roman" w:hAnsi="Times New Roman" w:cs="Times New Roman"/>
          <w:color w:val="000000"/>
          <w:spacing w:val="7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bg-BG"/>
        </w:rPr>
        <w:t>Дейностите с акумулаторите и батериите да се извършват, съгласно Наредба за батерии и акумулатори и за негодните за употреба батерии и акумулатори (Обн. ДВ, бр.2 от 08.01.2013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bg-BG"/>
        </w:rPr>
        <w:t xml:space="preserve">изм. ДВ бр. 30 от 15.04.2016 г.). </w:t>
      </w:r>
    </w:p>
    <w:p>
      <w:pPr>
        <w:pStyle w:val="Normal"/>
        <w:overflowPunct w:val="true"/>
        <w:autoSpaceDE w:val="true"/>
        <w:spacing w:before="0" w:after="120"/>
        <w:ind w:firstLine="72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ъбирането и съхраняването на портативните и/или автомобилните НУБА се извършва в затворени съдове, отговарящи на следните изисквания: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ойчиви спрямо веществата, съдържащи се в батериите и акумулаторите, и материалът от които са изработени да не взаимодейства с тях;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 осигуряват вентилация на въздух;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 бъдат обозначени и надписан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ъбраните НУБА да се предават за последващо третиране /оползотворяване и/или обезвреждане/ на лица, които притежават Разрешение, издадено по реда на чл.67 от ЗУО или Комплексно разрешително издадено по реда на глава 7, раздел 2 от ЗООС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296" w:leader="none"/>
        </w:tabs>
        <w:overflowPunct w:val="true"/>
        <w:autoSpaceDE w:val="true"/>
        <w:ind w:left="0" w:firstLine="357"/>
        <w:jc w:val="both"/>
        <w:textAlignment w:val="auto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u w:val="single"/>
        </w:rPr>
        <w:t>При извършване на дейностите с неопасни производствени  отпадъци, както и такива от опаковки: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ab/>
        <w:t>На площадката да има обособени участъци за събиране на неопасни производствени отпадъци. Всеки вид отпадък да се съхранява разделно, в отделен  контейнер, с цел недопускане на смесването им, до предаването на фирми за последващо третиране и оползотворяване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ab/>
        <w:t>Събраните отпадъци от хартия и картон, вкл. опаковки и пластмасови отпадъци, вкл. опаковки да се подлагат на предварителна обработка – сортиране и балиране, с цел намаляване на техния обе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извършване на дейностите с гореописаните отпадъци се спазват разпоредбите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аредбата за изискванията за третиране и транспортиране на производствени и опасни отпадъци /обн. ДВ, бр.29 от 30.03.1999 г./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357"/>
        <w:jc w:val="both"/>
        <w:textAlignment w:val="auto"/>
        <w:rPr/>
      </w:pP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u w:val="single"/>
        </w:rPr>
        <w:t xml:space="preserve">При извършване на дейностите по събиране, временно съхранение и предварително третиране на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u w:val="single"/>
        </w:rPr>
        <w:t xml:space="preserve"> ИУЕЕО: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територията на площадката да се извършват дейности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ъбиране, съхранение и предварително обработване </w:t>
      </w:r>
      <w:r>
        <w:rPr>
          <w:rFonts w:cs="Times New Roman" w:ascii="Times New Roman" w:hAnsi="Times New Roman"/>
          <w:sz w:val="24"/>
          <w:szCs w:val="24"/>
        </w:rPr>
        <w:t xml:space="preserve">на събраното ИУЕЕО. 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делените металните компоненти от събраното ИУЕЕО, да се насочват за последващо третиране към участъка за скрап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стата и контейнера за събиране и временно съхраняване на ИУЕЕО са обозначени с табели ”Събирателен пункт за излязло от употреба електрическо и електронно оборудване“.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а територията на площадките където се извършва </w:t>
      </w:r>
      <w:r>
        <w:rPr>
          <w:rFonts w:cs="Times New Roman" w:ascii="Times New Roman" w:hAnsi="Times New Roman"/>
          <w:sz w:val="24"/>
          <w:szCs w:val="24"/>
        </w:rPr>
        <w:t>събиране на излязло от употреба електрическо и електронно оборудване /ИУЕЕО/,  да има обособени следните участъци: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ък за събиране на ИУЕЕО;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ък за временно съхраняване на събраното ИУЕЕО;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частък на който се извършват дейностите по предварително третиране /</w:t>
      </w:r>
      <w:r>
        <w:rPr>
          <w:rFonts w:cs="Times New Roman" w:ascii="Times New Roman" w:hAnsi="Times New Roman"/>
          <w:color w:val="000000"/>
          <w:sz w:val="24"/>
          <w:szCs w:val="24"/>
        </w:rPr>
        <w:t>сортиране,  разглобяване, отделяне на метала и др. компоненти/,</w:t>
      </w:r>
      <w:r>
        <w:rPr>
          <w:rFonts w:cs="Times New Roman" w:ascii="Times New Roman" w:hAnsi="Times New Roman"/>
          <w:sz w:val="24"/>
          <w:szCs w:val="24"/>
        </w:rPr>
        <w:t xml:space="preserve"> на събраното ИУЕЕО.</w:t>
      </w:r>
    </w:p>
    <w:p>
      <w:pPr>
        <w:pStyle w:val="Normal"/>
        <w:widowControl w:val="false"/>
        <w:overflowPunct w:val="true"/>
        <w:spacing w:before="0" w:after="120"/>
        <w:ind w:firstLine="709"/>
        <w:jc w:val="both"/>
        <w:textAlignment w:val="auto"/>
        <w:rPr>
          <w:rFonts w:ascii="Times New Roman" w:hAnsi="Times New Roman" w:cs="Times New Roman"/>
          <w:bCs/>
          <w:sz w:val="24"/>
          <w:szCs w:val="24"/>
          <w:highlight w:val="yellow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лощадката за съхраняване на ИУЕЕО да се оборудва и експлоатира, съгласно изискванията поставени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Наредба за излязлото от употреба електрическо и електронно оборудван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/обн. ДВ бр. 100 от 19.11.2013 г., изм. ДВ бр. 30 от 15.04.2016 г./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 изискванията към площадките за временно съхраняване на отпадъци по приложение № 2 о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аредбата за изискванията за третиране и транспортиране на производствени и опасни отпадъци /обн. ДВ бр. 29 от 30.03.1999 г./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а именно: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частъците, на които се разполага ИУЕЕО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частъците, на които се разполага ИУЕЕО, както и компонентите, материалите и веществата от него да са снабдени с навес, и съхраняването на ИУЕЕО се извършва в затворени контейнери;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са оборудвани с везни за измерване на теглото на приеманото и предаваното ИУЕЕО.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ИУЕЕО да се събира и съхранява по начин, който не възпрепятства повторното му използване, рециклирането и оползотворяването му.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firstLine="85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Излезлите от употреба флуоресцентни лампи  да се съхраняват във фабричните си опаковки, в затворено помещение и обозначен с кода и наименованието затворен контейнер. При извършването на дейностите с излезлите от употреба флуоресцентни лампи да се спазват  изискванията н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Наредба за излязлото от употреба електрическо и електронно оборудван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/обн. ДВ бр. 100 от 19.11.2013 г., изм. ДВ бр. 30 от 15.04.2016 г./</w:t>
      </w:r>
      <w:r>
        <w:rPr>
          <w:rFonts w:cs="Times New Roman" w:ascii="Times New Roman" w:hAnsi="Times New Roman"/>
          <w:sz w:val="24"/>
          <w:szCs w:val="24"/>
        </w:rPr>
        <w:t xml:space="preserve"> и Наредбата за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искванията за</w:t>
      </w:r>
      <w:r>
        <w:rPr>
          <w:rFonts w:cs="Times New Roman" w:ascii="Times New Roman" w:hAnsi="Times New Roman"/>
          <w:sz w:val="24"/>
          <w:szCs w:val="24"/>
        </w:rPr>
        <w:t xml:space="preserve"> третиране и транспортиране на производствени и опасни отпадъци /обн. ДВ бр. 29 от 30.03.1999 г./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firstLine="85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На площадките за съхранение на събраните флуоресцентни лампи да се предприемат мерки за предотвратяване на замърсяване на околната среда, при случайното счупване или при авария, а именно – осигурява се налично количество сяра /най – малко 2 грама на 1 кг лампи/.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тайките от каломаслоуловителя да се събират и съхраняват в него до почистването му. П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чистването да се извършва през период от 3 до 5 години. </w:t>
      </w:r>
      <w:r>
        <w:rPr>
          <w:rFonts w:cs="Times New Roman" w:ascii="Times New Roman" w:hAnsi="Times New Roman"/>
          <w:sz w:val="24"/>
          <w:szCs w:val="24"/>
        </w:rPr>
        <w:t>Маслено – водната емулсия от каломаслоуловителя да се изземва периодично и съхранява в затворен и надписан варел до пълното разделяне на маслата от водната фракция.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ъците, на които се извършват дейности с опасни отпадъци, да се оборудват и експлоатират съгласно изискванията към площадките за временно съхраняване на отпадъци по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  <w:r>
        <w:rPr>
          <w:rFonts w:cs="Times New Roman" w:ascii="Times New Roman" w:hAnsi="Times New Roman"/>
          <w:b/>
          <w:color w:val="000000"/>
          <w:spacing w:val="24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Наредбата за изискванията за третиране и транспортиране на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роизводствени и опасни отпадъци /обн. ДВ бр. 29 от 30.03.1999 г.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и условията, поставени в специализираните подзаконови нормативни актове, съответно за всеки специфичен отпадък.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ираните от дейността на площадката отпадъци, периодично да се предават 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ицензирани фирми, притежаващи съответните мощности и разрешение по чл. 35 от ЗУО за последващо третиране, преработка  и/ или обезвреждане.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Всички отпадъци, събрани от физически и юридически лица, както и генерираните от дейностите на площадката  д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е събират разделно 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ременно съхраняват по подходящ начин, съгласно техния произход, вид, състав и характерни свойства, както и в съответствие с изискваният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поставени в Закона за управление на отпадъците, Наредбата за изискванията за третиране и транспортиране на </w:t>
      </w:r>
      <w:r>
        <w:rPr>
          <w:rFonts w:cs="Times New Roman" w:ascii="Times New Roman" w:hAnsi="Times New Roman"/>
          <w:spacing w:val="5"/>
          <w:sz w:val="24"/>
          <w:szCs w:val="24"/>
        </w:rPr>
        <w:t>производствени и опасни отпадъци, приета с ПМС 53/99 год /ДВ бр.29/ 99 год.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и условията, поставени в специализираните подзаконови нормативни актове, съответно за всеки специфичен отпадък.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сички отпадъци да се </w:t>
      </w:r>
      <w:r>
        <w:rPr>
          <w:rFonts w:cs="Times New Roman" w:ascii="Times New Roman" w:hAnsi="Times New Roman"/>
          <w:sz w:val="24"/>
          <w:szCs w:val="24"/>
        </w:rPr>
        <w:t>предават на фирми за последващо третиране /оползотворяване и/или обезвреждане/, притежаващи Разрешение, издадено по реда на чл.67 от ЗУО или Комплексно разрешително издадено по реда на Глава седма, раздел II от ЗООС.</w:t>
      </w:r>
    </w:p>
    <w:p>
      <w:pPr>
        <w:pStyle w:val="Normal"/>
        <w:overflowPunct w:val="true"/>
        <w:autoSpaceDE w:val="true"/>
        <w:spacing w:before="0" w:after="120"/>
        <w:ind w:firstLine="705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Съдовет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в които се съхраняват формираните от дейността отпадъци, да са изолирани от околната среда; да са  корозивно устойчиви спрямо веществата съдържащи се в отпадъците, както и материалът, от който  са изработени да не взаимодейства с тях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имат обозначителни табели за кода и наименованието на съответния отпадък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съ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Наредба № 2 от 23 юли 201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класификация на отпадъците</w:t>
      </w:r>
      <w:r>
        <w:rPr>
          <w:rFonts w:cs="Times New Roman" w:ascii="Times New Roman" w:hAnsi="Times New Roman"/>
          <w:sz w:val="24"/>
          <w:szCs w:val="24"/>
        </w:rPr>
        <w:t>/обн. ДВ, бр. 66 от 08.08.2014 г./</w:t>
      </w:r>
    </w:p>
    <w:p>
      <w:pPr>
        <w:pStyle w:val="Normal"/>
        <w:overflowPunct w:val="true"/>
        <w:autoSpaceDE w:val="true"/>
        <w:ind w:firstLine="705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ранспортното обслужване  да се извършва чрез автомобилна и ЖП- връзка, която да  е в непосредствена близост до обекта.</w:t>
      </w:r>
    </w:p>
    <w:p>
      <w:pPr>
        <w:pStyle w:val="Normal"/>
        <w:overflowPunct w:val="true"/>
        <w:autoSpaceDE w:val="true"/>
        <w:ind w:firstLine="705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overflowPunct w:val="true"/>
        <w:autoSpaceDE w:val="true"/>
        <w:ind w:firstLine="705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357"/>
        <w:jc w:val="both"/>
        <w:textAlignment w:val="auto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u w:val="single"/>
          <w:lang w:eastAsia="bg-BG"/>
        </w:rPr>
        <w:t>При извършване на дейностите с метални опаковки:</w:t>
      </w:r>
    </w:p>
    <w:p>
      <w:pPr>
        <w:pStyle w:val="Normal"/>
        <w:overflowPunct w:val="true"/>
        <w:autoSpaceDE w:val="true"/>
        <w:spacing w:before="0" w:after="120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bg-BG"/>
        </w:rPr>
        <w:t>На територията на площадките да се извършва събиране и Пр. Т</w:t>
      </w:r>
      <w:r>
        <w:rPr>
          <w:rFonts w:cs="Times New Roman" w:ascii="Times New Roman" w:hAnsi="Times New Roman"/>
          <w:spacing w:val="2"/>
          <w:sz w:val="24"/>
          <w:szCs w:val="24"/>
          <w:lang w:eastAsia="bg-BG"/>
        </w:rPr>
        <w:t xml:space="preserve">. /сортиране и балиране/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bg-BG"/>
        </w:rPr>
        <w:t>на металните опаковк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lang w:eastAsia="bg-BG"/>
        </w:rPr>
        <w:t>Металните опаковки да се съхраняват отделно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eastAsia="bg-BG"/>
        </w:rPr>
        <w:t xml:space="preserve"> в специално обособен участък.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lang w:eastAsia="bg-BG"/>
        </w:rPr>
        <w:t>При последващо предаване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eastAsia="bg-BG"/>
        </w:rPr>
        <w:t xml:space="preserve"> на отпадъците от метални опаковки, след тяхната предварителна подготовка преди оползотворяване, те да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lang w:eastAsia="bg-BG"/>
        </w:rPr>
        <w:t xml:space="preserve">се отчитат отделно с код и наименование, съгласн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bg-BG"/>
        </w:rPr>
        <w:t>Наредба № 2 от 23 юли 2014 г.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>за класификация на отпадъци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357"/>
        <w:textAlignment w:val="auto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 извършване на дейностите с ОЦЧМ:</w:t>
      </w:r>
    </w:p>
    <w:p>
      <w:pPr>
        <w:pStyle w:val="Normal"/>
        <w:overflowPunct w:val="true"/>
        <w:autoSpaceDE w:val="true"/>
        <w:spacing w:before="0" w:after="12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Дейностите с отпадъци от черни и цветни метали, които представляват кабели и електропроводници от всякакъв вид и размер, елементи на електронната съобщителна инфраструктура, елементи и части от подвижния железопътен състав, железния път, включително осигурителните, сигнализационните и съобщителните съоръжения и всякакви инсталации към тях, всякакви елементи и части от пътната инфраструктура, като пътни знаци, мантинели, метални капаци от шахти, части от уличното осветление или воднонапоителни системи и съоръжения, както и на металосъдържащи паметници на културата или части или елементи от тях, да се извършват при наличие на </w:t>
      </w:r>
      <w:r>
        <w:rPr>
          <w:rFonts w:cs="Times New Roman" w:ascii="Times New Roman" w:hAnsi="Times New Roman"/>
          <w:i/>
          <w:sz w:val="24"/>
          <w:szCs w:val="24"/>
        </w:rPr>
        <w:t>Сертификат за произход</w:t>
      </w:r>
      <w:r>
        <w:rPr>
          <w:rFonts w:cs="Times New Roman" w:ascii="Times New Roman" w:hAnsi="Times New Roman"/>
          <w:sz w:val="24"/>
          <w:szCs w:val="24"/>
        </w:rPr>
        <w:t xml:space="preserve">, издаден от лицата, при чиято дейност се образуват и въз основа сключен писмен договор. </w:t>
      </w:r>
      <w:r>
        <w:rPr>
          <w:rFonts w:cs="Times New Roman" w:ascii="Times New Roman" w:hAnsi="Times New Roman"/>
          <w:i/>
          <w:sz w:val="24"/>
          <w:szCs w:val="24"/>
        </w:rPr>
        <w:t>Тези отпадъци се да съхраняват и подготвят за оползотворяване отделно от останалите ОЦЧМ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тпадъците от черни и цветни метали с </w:t>
      </w:r>
      <w:r>
        <w:rPr>
          <w:rFonts w:cs="Times New Roman" w:ascii="Times New Roman" w:hAnsi="Times New Roman"/>
          <w:b/>
          <w:sz w:val="24"/>
          <w:szCs w:val="24"/>
        </w:rPr>
        <w:t>битов характер</w:t>
      </w:r>
      <w:r>
        <w:rPr>
          <w:rFonts w:cs="Times New Roman" w:ascii="Times New Roman" w:hAnsi="Times New Roman"/>
          <w:sz w:val="24"/>
          <w:szCs w:val="24"/>
        </w:rPr>
        <w:t xml:space="preserve"> да се предават въз основа на писмен договор, с приложена Декларация за произход. Физически лица не могат да извършват продажби на отпадъци от черни и цветни метали, които нямат битов характер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Търговска дейност с отпадъци от черни и цветн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метали между лицензирани търговци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извършва въз основа на писмен договор, като продавачът едновременно с предаването на стоката предава на купувача и декларация, с попълнени поредни номера на сертификатите за произход на закупените от него отпадъц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357"/>
        <w:jc w:val="both"/>
        <w:textAlignment w:val="auto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u w:val="single"/>
        </w:rPr>
        <w:t>При извършване на дейностите с неопасни отпадъци /хартия и картон, вкл.опаковки; пластмаса, вкл.опаковки: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площадките да са обособени участъци за събиране на неопасни отпадъци. 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вършва се Пр. Т. </w:t>
      </w:r>
      <w:r>
        <w:rPr>
          <w:rFonts w:cs="Times New Roman" w:ascii="Times New Roman" w:hAnsi="Times New Roman"/>
          <w:spacing w:val="2"/>
          <w:sz w:val="24"/>
          <w:szCs w:val="24"/>
        </w:rPr>
        <w:t>(сортиране и балиране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падъците да се сортират съгласно техния произход, вид, състав и свойства. 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еки вид отпадък да се съхранява разделно, в отделен контейнер, с цел недопускане на смесването им, до предаването на фирми, за последващо третиране и оползотворяване.</w:t>
      </w:r>
    </w:p>
    <w:p>
      <w:pPr>
        <w:pStyle w:val="Normal"/>
        <w:overflowPunct w:val="true"/>
        <w:autoSpaceDE w:val="true"/>
        <w:spacing w:before="0" w:after="120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сички отпадъц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както постъпващи от други физически /ЕТ/ и юридически лица, така и генерирани в резултат дейността на площадките, да се събират разделно и съхраняват по подходящ начин, съгласно техния произход, вид, състав и характерни свойства. 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Генерираните от дейностите на площадките отпадъц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 се предават на основание писмено сключени договори, както и съгласно изискванията на екологичното законодателство за извършване на крайни операции по оползотворяване/обезвреждане на лица, притежаващи Разрешителни и/или Регистрационни документи, издадени по реда на чл. 35 на Закон за управление на отпадъците /обн. ДВ, бр. 53 от 13.07.2012 г./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</w:r>
    </w:p>
    <w:p>
      <w:pPr>
        <w:pStyle w:val="21"/>
        <w:ind w:right="0" w:hanging="0"/>
        <w:rPr/>
      </w:pPr>
      <w:r>
        <w:rPr>
          <w:b/>
          <w:bCs/>
          <w:sz w:val="24"/>
        </w:rPr>
        <w:t>III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15"/>
        </w:numPr>
        <w:ind w:left="284" w:right="0" w:hanging="284"/>
        <w:rPr>
          <w:sz w:val="24"/>
        </w:rPr>
      </w:pPr>
      <w:r>
        <w:rPr>
          <w:sz w:val="24"/>
        </w:rPr>
        <w:t>При аварийна ситуация с отпадъците да се предприемат мерките за безопасност и превантивни мерки.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15"/>
        </w:numPr>
        <w:ind w:left="284" w:right="0" w:hanging="284"/>
        <w:rPr>
          <w:b/>
          <w:b/>
          <w:sz w:val="24"/>
        </w:rPr>
      </w:pPr>
      <w:r>
        <w:rPr>
          <w:sz w:val="24"/>
        </w:rPr>
        <w:t xml:space="preserve">Предаването и/или приемането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 за класификация на отпадъците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numPr>
          <w:ilvl w:val="0"/>
          <w:numId w:val="15"/>
        </w:numPr>
        <w:ind w:left="284" w:right="0" w:hanging="284"/>
        <w:rPr/>
      </w:pPr>
      <w:r>
        <w:rPr>
          <w:sz w:val="24"/>
        </w:rPr>
        <w:t>Площадката за отпадъци да отговарят на следните изисквания:</w:t>
      </w:r>
    </w:p>
    <w:p>
      <w:pPr>
        <w:pStyle w:val="21"/>
        <w:ind w:left="284" w:right="-334" w:hanging="0"/>
        <w:rPr/>
      </w:pPr>
      <w:r>
        <w:rPr>
          <w:sz w:val="24"/>
        </w:rPr>
        <w:t>- Площадката да e оградена, оборудвана и да се експлоатира съгласно изискванията към площадките за третиране на отпадъци, регламентирани в Приложение №2 от Наредбата за третиране и транспортиране на производствени и опасни отпадъци /ПМС 53/1999 год. – ДВ бр. 29/99г. /, както и съгласно изискванията на Наредба № Iз-1971 от 2009 г. за строително-техническите правила и норми за осигуряване на безопасност при пожар (</w:t>
      </w:r>
      <w:r>
        <w:rPr>
          <w:bCs/>
          <w:sz w:val="24"/>
          <w:lang w:eastAsia="bg-BG"/>
        </w:rPr>
        <w:t xml:space="preserve">обн. ДВ, бр. 96 от 4 декември 2009 г., </w:t>
      </w:r>
      <w:r>
        <w:rPr>
          <w:sz w:val="24"/>
          <w:lang w:eastAsia="bg-BG"/>
        </w:rPr>
        <w:t>изм. и доп. ДВ. бр. 2 от 08.01.2016 г.</w:t>
      </w:r>
      <w:r>
        <w:rPr>
          <w:sz w:val="24"/>
        </w:rPr>
        <w:t>);</w:t>
      </w:r>
    </w:p>
    <w:p>
      <w:pPr>
        <w:pStyle w:val="21"/>
        <w:ind w:left="284" w:right="-334" w:hanging="0"/>
        <w:rPr/>
      </w:pPr>
      <w:r>
        <w:rPr>
          <w:sz w:val="24"/>
        </w:rPr>
        <w:t>- да е разположена в близост до пътно платно и да има осигурен достъп до него, като с това     - да не се създават предпоставки и условия за затрудняване на транспортното и всяко друго обслужване;</w:t>
      </w:r>
    </w:p>
    <w:p>
      <w:pPr>
        <w:pStyle w:val="21"/>
        <w:ind w:left="284" w:right="-334" w:hanging="0"/>
        <w:rPr>
          <w:sz w:val="24"/>
        </w:rPr>
      </w:pPr>
      <w:r>
        <w:rPr>
          <w:sz w:val="24"/>
        </w:rPr>
        <w:t>- площадката да се намира в терен с ограничен достъп и осигурена денонощна охрана;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да е с  24 - часово видеонаблюдение.</w:t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3.1</w:t>
      </w:r>
      <w:r>
        <w:rPr>
          <w:sz w:val="24"/>
        </w:rPr>
        <w:t>.Площадка №1 за съхраняване на отпадъци да отговарят на следните изисквания: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е  оградена и с ясни надписи за предназначението на площадката, вида на отпадъците, които се третират в нея, фирмата, която я експлоатира и работното време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 е с площ, достатъчна за извършване на дейността по събирането и извозването на отпадъците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е съоръжена със съдове за събиране, които да осигурят високо ниво на защита  на околната среда срещу разпиляване на отпадъци.</w:t>
      </w:r>
    </w:p>
    <w:p>
      <w:pPr>
        <w:pStyle w:val="21"/>
        <w:numPr>
          <w:ilvl w:val="0"/>
          <w:numId w:val="0"/>
        </w:numPr>
        <w:ind w:left="284" w:righ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3.2.</w:t>
      </w:r>
      <w:r>
        <w:rPr>
          <w:sz w:val="24"/>
        </w:rPr>
        <w:t xml:space="preserve"> Площадката №1 за третиране на отпадъци да отговарят на следните изисквания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а е с непропусклива повърхност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а разполагат със съоръжения за събиране на разлив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а налице подходящи места за съхраняване на части и компоненти, получени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ри разкомплектуване на ИУМПС, включително складове с непропусклив под з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ъхраняване на части,замърсени с масл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да са налице подходящи съоръжения за източване на всички течности, съдържащи се в ИУМПС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да са налице подходящи резервоари и други съдове за съхраняване на течности от  ИУМПС, като горива, смазочни масла, масла от предавателни кутии, трансмисионни масла, хидравлични масла, охлаждащи течности, антифриз, спирачни течности, течности от климатични инсталации и всички дриги течности, съдържащи се в ИУМПС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да са налице подходящи складове за съхраняване на отделните при разкомплектуването гуми с оглед предотвратяване на опасността от възникване на пожар при натрупване на по-големи количества.</w:t>
      </w:r>
    </w:p>
    <w:p>
      <w:pPr>
        <w:pStyle w:val="31"/>
        <w:ind w:left="-142" w:right="235" w:hanging="0"/>
        <w:rPr/>
      </w:pPr>
      <w:r>
        <w:rPr>
          <w:rFonts w:cs="Times New Roman" w:ascii="Times New Roman" w:hAnsi="Times New Roman"/>
          <w:color w:val="000000"/>
          <w:spacing w:val="-11"/>
        </w:rPr>
        <w:t>За ефективната дейност,</w:t>
      </w:r>
      <w:r>
        <w:rPr>
          <w:rFonts w:cs="Times New Roman" w:ascii="Times New Roman" w:hAnsi="Times New Roman"/>
        </w:rPr>
        <w:t xml:space="preserve"> извършвана на територията на площадката, да се обособят участъци и сектори, както следва:</w:t>
      </w:r>
    </w:p>
    <w:p>
      <w:pPr>
        <w:pStyle w:val="31"/>
        <w:ind w:left="-142" w:righ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righ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-142" w:right="235" w:hanging="0"/>
        <w:rPr/>
      </w:pPr>
      <w:r>
        <w:rPr>
          <w:rFonts w:cs="Times New Roman" w:ascii="Times New Roman" w:hAnsi="Times New Roman"/>
          <w:b/>
          <w:u w:val="single"/>
        </w:rPr>
        <w:t xml:space="preserve">Участък за събиране,  съхранение и разкомплектоване  на ИУМПС - </w:t>
      </w:r>
      <w:r>
        <w:rPr>
          <w:rFonts w:cs="Times New Roman" w:ascii="Times New Roman" w:hAnsi="Times New Roman"/>
          <w:spacing w:val="5"/>
        </w:rPr>
        <w:t xml:space="preserve">Изкупените </w:t>
      </w:r>
      <w:r>
        <w:rPr>
          <w:rFonts w:cs="Times New Roman" w:ascii="Times New Roman" w:hAnsi="Times New Roman"/>
          <w:spacing w:val="4"/>
        </w:rPr>
        <w:t xml:space="preserve"> бракувани  автомобили да се демонтират на части, </w:t>
      </w:r>
      <w:r>
        <w:rPr>
          <w:rFonts w:cs="Times New Roman" w:ascii="Times New Roman" w:hAnsi="Times New Roman"/>
          <w:spacing w:val="14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</w:rPr>
        <w:t xml:space="preserve">като годните такива се </w:t>
      </w:r>
      <w:r>
        <w:rPr>
          <w:rFonts w:cs="Times New Roman" w:ascii="Times New Roman" w:hAnsi="Times New Roman"/>
          <w:spacing w:val="7"/>
        </w:rPr>
        <w:t xml:space="preserve">предлагат за продажба на клиенти, а негодните остатъци от купетата и </w:t>
      </w:r>
      <w:r>
        <w:rPr>
          <w:rFonts w:cs="Times New Roman" w:ascii="Times New Roman" w:hAnsi="Times New Roman"/>
          <w:spacing w:val="6"/>
        </w:rPr>
        <w:t>формираните отпадъци да се сортират и съхраняват  до предаването им за последващо третиране. За дейностите с излезлите от употреба МПС да се обособят следните сектори/площадки:</w:t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31"/>
        <w:ind w:left="-142" w:righ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тор за приемане на отпадъци и бракувани автомобили - </w:t>
      </w:r>
      <w:r>
        <w:rPr>
          <w:rFonts w:cs="Times New Roman" w:ascii="Times New Roman" w:hAnsi="Times New Roman"/>
          <w:spacing w:val="-6"/>
        </w:rPr>
        <w:t xml:space="preserve">На територията на сектора да се извършва приемане на закупените бракувани автомобили. След това да се </w:t>
      </w:r>
      <w:r>
        <w:rPr>
          <w:rFonts w:cs="Times New Roman" w:ascii="Times New Roman" w:hAnsi="Times New Roman"/>
        </w:rPr>
        <w:t>насочват към съответния участък за последващо третиране – демонтиране, разглобяване. Участъкът, определен за тази дейност да е с навес, оборудван с необходимия инвентар.</w:t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-142" w:right="235" w:hanging="0"/>
        <w:rPr/>
      </w:pPr>
      <w:r>
        <w:rPr>
          <w:rFonts w:cs="Times New Roman" w:ascii="Times New Roman" w:hAnsi="Times New Roman"/>
          <w:b/>
          <w:spacing w:val="-7"/>
        </w:rPr>
        <w:t xml:space="preserve">Сектор за източване на масла и демонтаж - </w:t>
      </w:r>
      <w:r>
        <w:rPr>
          <w:rFonts w:cs="Times New Roman" w:ascii="Times New Roman" w:hAnsi="Times New Roman"/>
        </w:rPr>
        <w:t xml:space="preserve">Приетите на територията на площадката ИУМПС да се насочват в изграденото хале, на територията на което безопасно, без разливи да се източват  масла и др. течни нефтопродукти и да се извършва източването на всички маслено напълнени агрегати. Всички смазочни, хидравлични </w:t>
      </w:r>
      <w:r>
        <w:rPr>
          <w:rFonts w:cs="Times New Roman" w:ascii="Times New Roman" w:hAnsi="Times New Roman"/>
          <w:spacing w:val="2"/>
        </w:rPr>
        <w:t>масла и др. течности от излезлите от употреба МПС да се съхраняват в метални варели.</w:t>
      </w:r>
      <w:r>
        <w:rPr>
          <w:rFonts w:cs="Times New Roman" w:ascii="Times New Roman" w:hAnsi="Times New Roman"/>
          <w:spacing w:val="-1"/>
        </w:rPr>
        <w:t xml:space="preserve"> Съдовете да са надписани с </w:t>
      </w:r>
      <w:r>
        <w:rPr>
          <w:rFonts w:cs="Times New Roman" w:ascii="Times New Roman" w:hAnsi="Times New Roman"/>
          <w:color w:val="000000"/>
          <w:spacing w:val="5"/>
        </w:rPr>
        <w:t xml:space="preserve">обозначителни табели с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2/2014</w:t>
      </w:r>
      <w:r>
        <w:rPr>
          <w:rFonts w:cs="Times New Roman" w:ascii="Times New Roman" w:hAnsi="Times New Roman"/>
          <w:color w:val="000000"/>
          <w:spacing w:val="-8"/>
        </w:rPr>
        <w:t>год.</w:t>
      </w:r>
      <w:r>
        <w:rPr>
          <w:rFonts w:cs="Times New Roman" w:ascii="Times New Roman" w:hAnsi="Times New Roman"/>
          <w:color w:val="000000"/>
          <w:spacing w:val="5"/>
        </w:rPr>
        <w:t xml:space="preserve">- за класификация на отпадъците </w:t>
      </w:r>
      <w:r>
        <w:rPr>
          <w:rFonts w:cs="Times New Roman" w:ascii="Times New Roman" w:hAnsi="Times New Roman"/>
          <w:spacing w:val="-1"/>
        </w:rPr>
        <w:t xml:space="preserve">и да са изолирани от околната среда. Формираните отпадъци да се съхраняват до предаването им </w:t>
      </w:r>
      <w:r>
        <w:rPr>
          <w:rFonts w:cs="Times New Roman" w:ascii="Times New Roman" w:hAnsi="Times New Roman"/>
          <w:spacing w:val="-5"/>
        </w:rPr>
        <w:t xml:space="preserve">на лицензирани </w:t>
      </w:r>
      <w:r>
        <w:rPr>
          <w:rFonts w:cs="Times New Roman" w:ascii="Times New Roman" w:hAnsi="Times New Roman"/>
          <w:spacing w:val="-8"/>
        </w:rPr>
        <w:t>фирми</w:t>
      </w:r>
      <w:r>
        <w:rPr>
          <w:rFonts w:cs="Times New Roman" w:ascii="Times New Roman" w:hAnsi="Times New Roman"/>
          <w:spacing w:val="-1"/>
        </w:rPr>
        <w:t xml:space="preserve"> за последващо третиране.</w:t>
      </w:r>
    </w:p>
    <w:p>
      <w:pPr>
        <w:pStyle w:val="31"/>
        <w:ind w:right="235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ектор за съхранение на разглобените автомобили -</w:t>
      </w:r>
      <w:r>
        <w:rPr>
          <w:rFonts w:cs="Times New Roman" w:ascii="Times New Roman" w:hAnsi="Times New Roman"/>
          <w:sz w:val="24"/>
          <w:szCs w:val="24"/>
        </w:rPr>
        <w:t xml:space="preserve"> Получените при разкомплектуването авточасти втора употреба да се съхраняват в изградената за целта складова база. Предаването на отпадъците  дасе извършва само въз основа на писмен договор с лица, притежаващи документ по чл. 35 от ЗУО за отпадъци със съответния код съгласно Наредбата по чл.5 от ЗУО за класификация на отпадъците.</w:t>
      </w:r>
    </w:p>
    <w:p>
      <w:pPr>
        <w:pStyle w:val="31"/>
        <w:ind w:left="-142" w:right="235" w:firstLine="14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Транспортното обслужване да се извършва чрез автомобилна връзка с пътния участък от    уличната мрежа, който е в непосредствена близост до обекта.</w:t>
      </w:r>
    </w:p>
    <w:p>
      <w:pPr>
        <w:pStyle w:val="31"/>
        <w:ind w:left="-142" w:right="235" w:firstLine="502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31"/>
        <w:ind w:left="-142" w:right="235" w:hanging="0"/>
        <w:rPr/>
      </w:pPr>
      <w:r>
        <w:rPr>
          <w:rFonts w:cs="Times New Roman" w:ascii="Times New Roman" w:hAnsi="Times New Roman"/>
          <w:b/>
        </w:rPr>
        <w:t>Сектор за съхранение на образуваните при разкомплектуването отпадъци -</w:t>
      </w:r>
      <w:r>
        <w:rPr>
          <w:rFonts w:cs="Times New Roman" w:ascii="Times New Roman" w:hAnsi="Times New Roman"/>
        </w:rPr>
        <w:t xml:space="preserve"> Всички опасни отпадъци, формирани от дейността на площадките да се съхраняват</w:t>
      </w:r>
      <w:r>
        <w:rPr>
          <w:rFonts w:cs="Times New Roman" w:ascii="Times New Roman" w:hAnsi="Times New Roman"/>
          <w:color w:val="000000"/>
          <w:spacing w:val="6"/>
        </w:rPr>
        <w:t xml:space="preserve"> разделно</w:t>
      </w:r>
      <w:r>
        <w:rPr>
          <w:rFonts w:cs="Times New Roman" w:ascii="Times New Roman" w:hAnsi="Times New Roman"/>
          <w:color w:val="000000"/>
          <w:spacing w:val="5"/>
        </w:rPr>
        <w:t xml:space="preserve"> по подходящ начин, съгласно техния произход, вид, състав и характерни свойства, както и в съответствие с изискванията, </w:t>
      </w:r>
      <w:r>
        <w:rPr>
          <w:rFonts w:cs="Times New Roman" w:ascii="Times New Roman" w:hAnsi="Times New Roman"/>
          <w:color w:val="000000"/>
          <w:spacing w:val="9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</w:rPr>
        <w:t xml:space="preserve">производствени и опасни отпадъци ПМС 53 (ДВ, бр.29/1999 г.), както и съгласно изискванията поставени в аналогичните наредби, касаещи специфичните отпадъци. Съдовете, в които се съхраняват събраните и формираните от дейността отпадъци да са изолирани от околната среда; да са корозивно устойчиви  спрямо веществата съдържащи се в отпадъците, както и материалът от който са  изработени  не взаимодейства с тях,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 2 /2014 год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Участъците, на които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</w:rPr>
        <w:t xml:space="preserve">изискванията към площадките за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</w:rPr>
        <w:t xml:space="preserve">производствени и опасни отпадъци, както и съгласно изискванията поставени в аналогичните наредби, касаещи специфичните отпадъци – НУБА, ИУЕЕО, ИУМПС. </w:t>
      </w:r>
    </w:p>
    <w:p>
      <w:pPr>
        <w:pStyle w:val="31"/>
        <w:ind w:left="-142" w:right="235" w:firstLine="502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31"/>
        <w:ind w:left="-142" w:right="235" w:firstLine="502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извършване на дейностите с НУБА:</w:t>
      </w:r>
      <w:r>
        <w:rPr>
          <w:rFonts w:cs="Times New Roman" w:ascii="Times New Roman" w:hAnsi="Times New Roman"/>
          <w:sz w:val="24"/>
          <w:szCs w:val="24"/>
        </w:rPr>
        <w:t xml:space="preserve"> Формиралите се като отпадък,  отпаднали при разкомплектоването на ИУМПС, оловни акумулатори (без никаква интервенция) да се събират и съхраняват  в контейнери, устойчиви на киселина, разположени върху бетонирана площ под наве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извършване на дейностите с неопасни производствени  отпадъци от разкомплектоването на ИУМПС, както и такива от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хартия, картон, пластмаси, включително и такива от опаков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 се обособят участъци за събирането и съхранението и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.  Всеки вид отпадък да  се съхранява разделно, в отделен  контейнер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означителни табели с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редба №2/201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од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за класификация на отпадъцит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, с цел недопускане на смесването им, до предаването на фирми, за последващо третиране и оползотворяване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извършване на дейностите с ОЦЧМ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падъците от черни и цветни метали с битов характе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се предават въз основа на писмен договор, с приложена Декларация за произход. Физически лица не могат да извършват продажби на отпадъци от черни и цветни метали, които нямат битов характер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Търговска дейност с отпадъци от черни и цветни метали между лицензирани търговци да се извършва въз основа на писмен договор, като продавачът едновременно с предаването на стоката предава на купувача и декларация, с попълнени поредни номера на сертификатите за произход на закупените от него отпадъц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лучаите, когато на една площадка се извършват дейности с отпадъци от метални опаковки, ИУЕЕО, НУБА, ИУМПС и ОЧЦМ, както и отпадъците, получени в резултат на тяхната предварителна обработка, те се съхраняват отделно на обособени части на площадкат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numPr>
          <w:ilvl w:val="0"/>
          <w:numId w:val="15"/>
        </w:numPr>
        <w:ind w:left="720" w:right="0" w:hanging="360"/>
        <w:rPr>
          <w:b/>
          <w:b/>
          <w:sz w:val="24"/>
        </w:rPr>
      </w:pPr>
      <w:r>
        <w:rPr>
          <w:b/>
          <w:sz w:val="24"/>
        </w:rPr>
        <w:t>Дейностите по третиране на отпадъци да отговарят на следните изисквания:</w:t>
      </w:r>
    </w:p>
    <w:p>
      <w:pPr>
        <w:pStyle w:val="Normal"/>
        <w:spacing w:lineRule="auto" w:line="276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вършване на дейностите със събраните отпадъци  да се предприемат следнит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вантивни мерки за сигурност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/>
        <w:ind w:left="720" w:right="-82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ъзникване на аварийна ситуация  се уведомяват съответните органи – ППО, ГЗ, Спешна медицинска помощ, МВР и др.;</w:t>
      </w:r>
    </w:p>
    <w:p>
      <w:pPr>
        <w:pStyle w:val="Normal"/>
        <w:numPr>
          <w:ilvl w:val="0"/>
          <w:numId w:val="22"/>
        </w:numPr>
        <w:spacing w:lineRule="auto" w:line="276"/>
        <w:ind w:left="720" w:right="-82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а  се използват индивидуални средства за защита – специално работно облекло, лични предпазни средства, ръкавици и др.; 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76"/>
        <w:ind w:left="720" w:right="-82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осигуряват на всеки 6 месеца задължителни медицински и алергични тестове на всички работници;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76"/>
        <w:ind w:left="720" w:right="-82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извършва встъпителен и периодичен инструктаж и обучение на персонала в съответствие със Закона за здравословни и безопасни условия на труд;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76"/>
        <w:ind w:left="720" w:right="-82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работници да  са инструктирани и запознати с аварийния план;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76"/>
        <w:ind w:left="720" w:right="-82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лоатацията и поддържането на машините, съоръженията и технологичното оборудване, прилагани при дейностите по отпадъците, да се извършват съобразно технологичните изисквания и срокове за тяхната експлоатационна годност ;</w:t>
      </w:r>
    </w:p>
    <w:p>
      <w:pPr>
        <w:pStyle w:val="21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ранява 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месването на различни по вид, състав и свойства отпадъц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месването на оползотворими с неоползотворими и на опасни с неопас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гарянето на отпадъци или всяко друго нерегламентирано обезвреждане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Банковата гаранция за извършване на дейности с ОЧЦМ да се подновява, минимум един месец преди изтичане срока на действието й, за всяка следваща година през периода на действие на разрешениниет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ИРЕКТОР НА РИОСВ гр. ПЛОВДИ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7"/>
    <w:lvlOverride w:ilvl="0"/>
    <w:lvlOverride w:ilvl="1">
      <w:startOverride w:val="2"/>
    </w:lvlOverride>
  </w:num>
  <w:num w:numId="25">
    <w:abstractNumId w:val="10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u w:val="none" w:color="00000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u w:val="non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u w:val="non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4:00Z</dcterms:created>
  <dc:creator>gkostova</dc:creator>
  <dc:description/>
  <cp:keywords/>
  <dc:language>en-US</dc:language>
  <cp:lastModifiedBy>Atanaska Bachvarova</cp:lastModifiedBy>
  <cp:lastPrinted>2016-11-28T13:26:00Z</cp:lastPrinted>
  <dcterms:modified xsi:type="dcterms:W3CDTF">2019-09-20T12:04:00Z</dcterms:modified>
  <cp:revision>75</cp:revision>
  <dc:subject/>
  <dc:title>Образец 4</dc:title>
</cp:coreProperties>
</file>