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3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ДО-1023-01 от 25.11.201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73, ал.4, във връзка с ал.1, т.2 от Закона за управление на отпадъците (ЗУО) и във връзка със заявление № УО-2086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.10.20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шение № 09-ДО-1023-00 от 16.11.2012 г.</w:t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поставя се номера на последното издадено разрешение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sz w:val="28"/>
          <w:szCs w:val="28"/>
          <w:lang w:val="bg-BG"/>
        </w:rPr>
        <w:t>АЛБРОН” О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ав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Б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кратяване на дейностите със следните видове отпадъци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>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 ул.</w:t>
      </w:r>
      <w:r>
        <w:rPr>
          <w:rFonts w:cs="Times New Roman" w:ascii="Times New Roman" w:hAnsi="Times New Roman"/>
          <w:sz w:val="24"/>
          <w:szCs w:val="24"/>
          <w:lang w:val="bg-BG"/>
        </w:rPr>
        <w:t>”Кукленско шосе” №30, УПИ №Х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стопанска дейност, кв.8 по плана на гр.Пловдив, площ 6966 кв.м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дейностите с които се прекратяват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68"/>
        <w:gridCol w:w="1774"/>
        <w:gridCol w:w="4346"/>
        <w:gridCol w:w="892"/>
        <w:gridCol w:w="1448"/>
      </w:tblGrid>
      <w:tr>
        <w:trPr>
          <w:trHeight w:val="2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br/>
              <w:br/>
              <w:br/>
              <w:br/>
              <w:b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 03 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 другад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 подлагане на някоя </w:t>
            </w:r>
          </w:p>
          <w:p>
            <w:pPr>
              <w:pStyle w:val="Header"/>
              <w:snapToGrid w:val="false"/>
              <w:rPr/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>от 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на някоя от дейностите с кодове R1- R 12, с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изключение на временното съхраняване на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</w:t>
            </w:r>
            <w:r>
              <w:rPr>
                <w:spacing w:val="-8"/>
                <w:lang w:val="bg-BG"/>
              </w:rPr>
              <w:t xml:space="preserve">отпадъците на площадката на образуване до 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 xml:space="preserve">събирането 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br/>
              <w:br/>
              <w:br/>
              <w:b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1 04 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 подлагане на някоя </w:t>
            </w:r>
          </w:p>
          <w:p>
            <w:pPr>
              <w:pStyle w:val="Header"/>
              <w:snapToGrid w:val="false"/>
              <w:rPr/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>от 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на някоя от дейностите с кодове R1- R 12, с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изключение на временното съхраняване на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</w:t>
            </w:r>
            <w:r>
              <w:rPr>
                <w:spacing w:val="-8"/>
                <w:lang w:val="bg-BG"/>
              </w:rPr>
              <w:t xml:space="preserve">отпадъците на площадката на образуване до 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 xml:space="preserve">събирането 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1 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на някоя от дейностите с кодове R1- R 12, с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изключение на временното съхраняване на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</w:t>
            </w:r>
            <w:r>
              <w:rPr>
                <w:spacing w:val="-8"/>
                <w:lang w:val="bg-BG"/>
              </w:rPr>
              <w:t xml:space="preserve">отпадъците на площадката на образуване до 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 xml:space="preserve">събирането 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2 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на някоя от дейностите с кодове R1- R 12, с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изключение на временното съхраняване на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</w:t>
            </w:r>
            <w:r>
              <w:rPr>
                <w:spacing w:val="-8"/>
                <w:lang w:val="bg-BG"/>
              </w:rPr>
              <w:t xml:space="preserve">отпадъците на площадката на образуване до 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 xml:space="preserve">събирането 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3 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на някоя от дейностите с кодове R1- R 12, с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изключение на временното съхраняване на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</w:t>
            </w:r>
            <w:r>
              <w:rPr>
                <w:spacing w:val="-8"/>
                <w:lang w:val="bg-BG"/>
              </w:rPr>
              <w:t xml:space="preserve">отпадъците на площадката на образуване до 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 xml:space="preserve">събирането 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4 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на някоя от дейностите с кодове R1- R 12, с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изключение на временното съхраняване на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</w:t>
            </w:r>
            <w:r>
              <w:rPr>
                <w:spacing w:val="-8"/>
                <w:lang w:val="bg-BG"/>
              </w:rPr>
              <w:t xml:space="preserve">отпадъците на площадката на образуване до 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 xml:space="preserve">събирането 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5 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на някоя от дейностите с кодове R1- R 12, с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изключение на временното съхраняване на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</w:t>
            </w:r>
            <w:r>
              <w:rPr>
                <w:spacing w:val="-8"/>
                <w:lang w:val="bg-BG"/>
              </w:rPr>
              <w:t xml:space="preserve">отпадъците на площадката на образуване до 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 xml:space="preserve">събирането 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6 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на някоя от дейностите с кодове R1- R 12, с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изключение на временното съхраняване на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</w:t>
            </w:r>
            <w:r>
              <w:rPr>
                <w:spacing w:val="-8"/>
                <w:lang w:val="bg-BG"/>
              </w:rPr>
              <w:t xml:space="preserve">отпадъците на площадката на образуване до 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 xml:space="preserve">събирането 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02 07 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на някоя от дейностите с кодове R1- R 12, с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изключение на временното съхраняване на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</w:t>
            </w:r>
            <w:r>
              <w:rPr>
                <w:spacing w:val="-8"/>
                <w:lang w:val="bg-BG"/>
              </w:rPr>
              <w:t xml:space="preserve">отпадъците на площадката на образуване до 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 xml:space="preserve">събирането 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 01 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 подлагане на някоя </w:t>
            </w:r>
          </w:p>
          <w:p>
            <w:pPr>
              <w:pStyle w:val="Header"/>
              <w:snapToGrid w:val="false"/>
              <w:rPr/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>от 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на някоя от дейностите с кодове R1- R 12, с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изключение на временното съхраняване на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</w:t>
            </w:r>
            <w:r>
              <w:rPr>
                <w:spacing w:val="-8"/>
                <w:lang w:val="bg-BG"/>
              </w:rPr>
              <w:t xml:space="preserve">отпадъците на площадката на образуване до 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 xml:space="preserve">събирането 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 03 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 подлагане на някоя </w:t>
            </w:r>
          </w:p>
          <w:p>
            <w:pPr>
              <w:pStyle w:val="Header"/>
              <w:snapToGrid w:val="false"/>
              <w:rPr/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>от 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на някоя от дейностите с кодове R1- R 12, с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изключение на временното съхраняване на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</w:t>
            </w:r>
            <w:r>
              <w:rPr>
                <w:spacing w:val="-8"/>
                <w:lang w:val="bg-BG"/>
              </w:rPr>
              <w:t xml:space="preserve">отпадъците на площадката на образуване до 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 xml:space="preserve">събирането 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 01 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 подлагане на някоя </w:t>
            </w:r>
          </w:p>
          <w:p>
            <w:pPr>
              <w:pStyle w:val="Header"/>
              <w:snapToGrid w:val="false"/>
              <w:rPr/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>от 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на някоя от дейностите с кодове R1- R 12, с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изключение на временното съхраняване на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</w:t>
            </w:r>
            <w:r>
              <w:rPr>
                <w:spacing w:val="-8"/>
                <w:lang w:val="bg-BG"/>
              </w:rPr>
              <w:t xml:space="preserve">отпадъците на площадката на образуване до 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 xml:space="preserve">събирането 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4 02 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 подлагане на някоя </w:t>
            </w:r>
          </w:p>
          <w:p>
            <w:pPr>
              <w:pStyle w:val="Header"/>
              <w:snapToGrid w:val="false"/>
              <w:rPr/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>от 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на някоя от дейностите с кодове R1- R 12, с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изключение на временното съхраняване на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</w:t>
            </w:r>
            <w:r>
              <w:rPr>
                <w:spacing w:val="-8"/>
                <w:lang w:val="bg-BG"/>
              </w:rPr>
              <w:t xml:space="preserve">отпадъците на площадката на образуване до 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 xml:space="preserve">събирането 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5 01 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на някоя от дейностите с кодове R1- R 12, с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изключение на временното съхраняване на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</w:t>
            </w:r>
            <w:r>
              <w:rPr>
                <w:spacing w:val="-8"/>
                <w:lang w:val="bg-BG"/>
              </w:rPr>
              <w:t xml:space="preserve">отпадъците на площадката на образуване до 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 xml:space="preserve">събирането 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 юридически лица</w:t>
            </w:r>
          </w:p>
        </w:tc>
      </w:tr>
      <w:tr>
        <w:trPr>
          <w:trHeight w:val="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 03 15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ни оксиди, съдържащи тежки метали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 подлагане на някоя </w:t>
            </w:r>
          </w:p>
          <w:p>
            <w:pPr>
              <w:pStyle w:val="Header"/>
              <w:snapToGrid w:val="false"/>
              <w:rPr/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>от 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на някоя от дейностите с кодове R1- R 12, с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изключение на временното съхраняване на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</w:t>
            </w:r>
            <w:r>
              <w:rPr>
                <w:spacing w:val="-8"/>
                <w:lang w:val="bg-BG"/>
              </w:rPr>
              <w:t xml:space="preserve">отпадъците на площадката на образуване до 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 xml:space="preserve">събирането 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батерии и акумулатори</w:t>
            </w:r>
          </w:p>
        </w:tc>
      </w:tr>
      <w:tr>
        <w:trPr>
          <w:trHeight w:val="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 04 04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съдържащи живак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 подлагане на някоя </w:t>
            </w:r>
          </w:p>
          <w:p>
            <w:pPr>
              <w:pStyle w:val="Header"/>
              <w:snapToGrid w:val="false"/>
              <w:rPr/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>от 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на някоя от дейностите с кодове R1- R 12, с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изключение на временното съхраняване на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</w:t>
            </w:r>
            <w:r>
              <w:rPr>
                <w:spacing w:val="-8"/>
                <w:lang w:val="bg-BG"/>
              </w:rPr>
              <w:t xml:space="preserve">отпадъците на площадката на образуване до 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 xml:space="preserve">събирането 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0,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батерии и акумулатори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 04 05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съдържащи други тежки метали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 подлагане на някоя </w:t>
            </w:r>
          </w:p>
          <w:p>
            <w:pPr>
              <w:pStyle w:val="Header"/>
              <w:snapToGrid w:val="false"/>
              <w:rPr/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>от 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на някоя от дейностите с кодове R1- R 12, с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изключение на временното съхраняване на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</w:t>
            </w:r>
            <w:r>
              <w:rPr>
                <w:spacing w:val="-8"/>
                <w:lang w:val="bg-BG"/>
              </w:rPr>
              <w:t xml:space="preserve">отпадъците на площадката на образуване до 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 xml:space="preserve">събирането 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0,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МПС, батерии и акумулатори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2 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 подлагане на някоя </w:t>
            </w:r>
          </w:p>
          <w:p>
            <w:pPr>
              <w:pStyle w:val="Header"/>
              <w:snapToGrid w:val="false"/>
              <w:rPr/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>от 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на някоя от дейностите с кодове R1- R 12, с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изключение на временното съхраняване на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</w:t>
            </w:r>
            <w:r>
              <w:rPr>
                <w:spacing w:val="-8"/>
                <w:lang w:val="bg-BG"/>
              </w:rPr>
              <w:t xml:space="preserve">отпадъците на площадката на образуване до 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 xml:space="preserve">събирането 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6 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на някоя от дейностите с кодове R1- R 12, с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изключение на временното съхраняване на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</w:t>
            </w:r>
            <w:r>
              <w:rPr>
                <w:spacing w:val="-8"/>
                <w:lang w:val="bg-BG"/>
              </w:rPr>
              <w:t xml:space="preserve">отпадъците на площадката на образуване до 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 xml:space="preserve">събирането 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9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08 01 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на някоя от дейностите с кодове R1- R 12, с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изключение на временното съхраняване на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</w:t>
            </w:r>
            <w:r>
              <w:rPr>
                <w:spacing w:val="-8"/>
                <w:lang w:val="bg-BG"/>
              </w:rPr>
              <w:t xml:space="preserve">отпадъците на площадката на образуване до 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 xml:space="preserve">събирането 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 03 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на някоя от дейностите с кодове R1- R 12, с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изключение на временното съхраняване на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</w:t>
            </w:r>
            <w:r>
              <w:rPr>
                <w:spacing w:val="-8"/>
                <w:lang w:val="bg-BG"/>
              </w:rPr>
              <w:t xml:space="preserve">отпадъците на площадката на образуване до 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 xml:space="preserve">събирането 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9 01 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на някоя от дейностите с кодове R1- R 12, с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изключение на временното съхраняване на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</w:t>
            </w:r>
            <w:r>
              <w:rPr>
                <w:spacing w:val="-8"/>
                <w:lang w:val="bg-BG"/>
              </w:rPr>
              <w:t xml:space="preserve">отпадъците на площадката на образуване до 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 xml:space="preserve">събирането 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2 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 подлагане на някоя </w:t>
            </w:r>
          </w:p>
          <w:p>
            <w:pPr>
              <w:pStyle w:val="Header"/>
              <w:snapToGrid w:val="false"/>
              <w:rPr/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>от 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на някоя от дейностите с кодове R1- R 12, с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изключение на временното съхраняване на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</w:t>
            </w:r>
            <w:r>
              <w:rPr>
                <w:spacing w:val="-8"/>
                <w:lang w:val="bg-BG"/>
              </w:rPr>
              <w:t xml:space="preserve">отпадъците на площадката на образуване до 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 xml:space="preserve">събирането 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01 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 подлагане на някоя </w:t>
            </w:r>
          </w:p>
          <w:p>
            <w:pPr>
              <w:pStyle w:val="Header"/>
              <w:snapToGrid w:val="false"/>
              <w:rPr/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>от 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на някоя от дейностите с кодове R1- R 12, с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изключение на временното съхраняване на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</w:t>
            </w:r>
            <w:r>
              <w:rPr>
                <w:spacing w:val="-8"/>
                <w:lang w:val="bg-BG"/>
              </w:rPr>
              <w:t xml:space="preserve">отпадъците на площадката на образуване до 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 xml:space="preserve">събирането 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2 02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бсорбенти, филтърни материали (включително маслени филтри, неупоменати другаде) кърпи за изтриване и предпазни облекла, замърсени с опасни вещества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на някоя от дейностите с кодове R1- R 12, с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изключение на временното съхраняване на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</w:t>
            </w:r>
            <w:r>
              <w:rPr>
                <w:spacing w:val="-8"/>
                <w:lang w:val="bg-BG"/>
              </w:rPr>
              <w:t xml:space="preserve">отпадъците на площадката на образуване до 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 xml:space="preserve">събирането 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8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ненти, съдържащи живак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на някоя от дейностите с кодове R1- R 12, с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изключение на временното съхраняване на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</w:t>
            </w:r>
            <w:r>
              <w:rPr>
                <w:spacing w:val="-8"/>
                <w:lang w:val="bg-BG"/>
              </w:rPr>
              <w:t xml:space="preserve">отпадъците на площадката на образуване до 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 xml:space="preserve">събирането 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комплектоване на ИУМПС, от юридически лица.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1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рачни накладки,съдър-жащи азбест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на някоя от дейностите с кодове R1- R 12, с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изключение на временното съхраняване на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</w:t>
            </w:r>
            <w:r>
              <w:rPr>
                <w:spacing w:val="-8"/>
                <w:lang w:val="bg-BG"/>
              </w:rPr>
              <w:t xml:space="preserve">отпадъците на площадката на образуване до 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 xml:space="preserve">събирането 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комплектоване на ИУМПС, от физически и юридически лица.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ифризни течности, различни от упоменатите в 16 01 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/>
                <w:bCs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комплектоване на ИУЕЕО, от физически и юридически лиц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09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ансформатори и кондензатори, съдържащи PCBs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 подлагане на някоя </w:t>
            </w:r>
          </w:p>
          <w:p>
            <w:pPr>
              <w:pStyle w:val="Header"/>
              <w:snapToGrid w:val="false"/>
              <w:rPr/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>от 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на някоя от дейностите с кодове R1- R 12, с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изключение на временното съхраняване на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</w:t>
            </w:r>
            <w:r>
              <w:rPr>
                <w:spacing w:val="-8"/>
                <w:lang w:val="bg-BG"/>
              </w:rPr>
              <w:t xml:space="preserve">отпадъците на площадката на образуване до 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 xml:space="preserve">събирането 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разкомплектоване на ИУЕЕО, от физически и юридически лица.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0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оборудване, съдържащо или замърсено с PCBs, различно от упоменатото от 16 02 09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 подлагане на някоя </w:t>
            </w:r>
          </w:p>
          <w:p>
            <w:pPr>
              <w:pStyle w:val="Header"/>
              <w:snapToGrid w:val="false"/>
              <w:rPr/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>от 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на някоя от дейностите с кодове R1- R 12, с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изключение на временното съхраняване на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</w:t>
            </w:r>
            <w:r>
              <w:rPr>
                <w:spacing w:val="-8"/>
                <w:lang w:val="bg-BG"/>
              </w:rPr>
              <w:t xml:space="preserve">отпадъците на площадката на образуване до 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 xml:space="preserve">събирането 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разкомплектоване на ИУЕЕО, от физически и юридически лица.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5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сни компоненти, отстранени от излязло от употреба оборудване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 подлагане на някоя </w:t>
            </w:r>
          </w:p>
          <w:p>
            <w:pPr>
              <w:pStyle w:val="Header"/>
              <w:snapToGrid w:val="false"/>
              <w:rPr/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>от 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на някоя от дейностите с кодове R1- R 12, с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изключение на временното съхраняване на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</w:t>
            </w:r>
            <w:r>
              <w:rPr>
                <w:spacing w:val="-8"/>
                <w:lang w:val="bg-BG"/>
              </w:rPr>
              <w:t xml:space="preserve">отпадъците на площадката на образуване до 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 xml:space="preserve">събирането 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комплектоване на ИУЕЕО, от физически и юридически лица.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ненти, отстранени от излязло от употреба оборудване, различни от упоменатите в код 16 02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 подлагане на някоя </w:t>
            </w:r>
          </w:p>
          <w:p>
            <w:pPr>
              <w:pStyle w:val="Header"/>
              <w:snapToGrid w:val="false"/>
              <w:rPr/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>от 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на някоя от дейностите с кодове R1- R 12, с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изключение на временното съхраняване на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</w:t>
            </w:r>
            <w:r>
              <w:rPr>
                <w:spacing w:val="-8"/>
                <w:lang w:val="bg-BG"/>
              </w:rPr>
              <w:t xml:space="preserve">отпадъците на площадката на образуване до 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 xml:space="preserve">събирането 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комплектоване на ИУЕЕО, от физически и юридически лица.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9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6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делно събран електролит  от батерии и акумулатори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на някоя от дейностите с кодове R1- R 12, с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изключение на временното съхраняване на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</w:t>
            </w:r>
            <w:r>
              <w:rPr>
                <w:spacing w:val="-8"/>
                <w:lang w:val="bg-BG"/>
              </w:rPr>
              <w:t xml:space="preserve">отпадъците на площадката на образуване до 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 xml:space="preserve">събирането им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комплектоване на оловни акумулаторни батерии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9  03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отпадъци от строителство и събаряне (включително смесени отпадъци) съдържащи опасни вещества*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на някоя от дейностите с кодове R1- R 12, с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изключение на временното съхраняване на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</w:t>
            </w:r>
            <w:r>
              <w:rPr>
                <w:spacing w:val="-8"/>
                <w:lang w:val="bg-BG"/>
              </w:rPr>
              <w:t xml:space="preserve">отпадъците на площадката на образуване до 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 xml:space="preserve">събирането 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 и събаряне (включително почва, изкопана от замърсени мест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1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8 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пречистване на отпадъчни води от населени мес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на някоя от дейностите с кодове R1- R 12, с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изключение на временното съхраняване на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</w:t>
            </w:r>
            <w:r>
              <w:rPr>
                <w:spacing w:val="-8"/>
                <w:lang w:val="bg-BG"/>
              </w:rPr>
              <w:t xml:space="preserve">отпадъците на площадката на образуване до 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 xml:space="preserve">събирането 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1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8 13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, съдържащи опасни вещества от други видове пречистване на промишлени отпадъчни води*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на някоя от дейностите с кодове R1- R 12, с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изключение на временното съхраняване на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</w:t>
            </w:r>
            <w:r>
              <w:rPr>
                <w:spacing w:val="-8"/>
                <w:lang w:val="bg-BG"/>
              </w:rPr>
              <w:t xml:space="preserve">отпадъците на площадката на образуване до 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 xml:space="preserve">събирането 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1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3 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неупоменати другад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 подлагане на някоя </w:t>
            </w:r>
          </w:p>
          <w:p>
            <w:pPr>
              <w:pStyle w:val="Header"/>
              <w:snapToGrid w:val="false"/>
              <w:rPr/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>от 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на някоя от дейностите с кодове R1- R 12, с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</w:t>
            </w:r>
            <w:r>
              <w:rPr>
                <w:spacing w:val="-8"/>
                <w:lang w:val="bg-BG"/>
              </w:rPr>
              <w:t xml:space="preserve">изключение на временното съхраняване на 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</w:t>
            </w:r>
            <w:r>
              <w:rPr>
                <w:spacing w:val="-8"/>
                <w:lang w:val="bg-BG"/>
              </w:rPr>
              <w:t xml:space="preserve">отпадъците на площадката на образуване до 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 xml:space="preserve">                </w:t>
            </w:r>
            <w:r>
              <w:rPr>
                <w:spacing w:val="-8"/>
                <w:lang w:val="bg-BG"/>
              </w:rPr>
              <w:t xml:space="preserve">събирането 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тегориите електрическо и електронно оборудване съгласно съответната наредба             п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 13, ал. 1, дейностите с които ще се прекратят: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ът (кодът и наименованието), количеството на ОЧЦМ, дейностите по третиране с които ще се прекратят,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96"/>
        <w:gridCol w:w="1843"/>
        <w:gridCol w:w="3267"/>
        <w:gridCol w:w="1185"/>
        <w:gridCol w:w="1466"/>
      </w:tblGrid>
      <w:tr>
        <w:trPr>
          <w:trHeight w:val="28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2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   подлагане на някоя   от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spacing w:val="-8"/>
                <w:lang w:val="bg-BG"/>
              </w:rPr>
              <w:t>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 на някоя от  дейностите с кодове R1- R 12, с   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4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   подлагане на някоя   от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spacing w:val="-8"/>
                <w:lang w:val="bg-BG"/>
              </w:rPr>
              <w:t>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 на някоя от  дейностите с кодове R1- R 12, с   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5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   подлагане на някоя   от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spacing w:val="-8"/>
                <w:lang w:val="bg-BG"/>
              </w:rPr>
              <w:t>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 на някоя от  дейностите с кодове R1- R 12, с   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6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   подлагане на някоя   от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spacing w:val="-8"/>
                <w:lang w:val="bg-BG"/>
              </w:rPr>
              <w:t>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 на някоя от  дейностите с кодове R1- R 12, с   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7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   подлагане на някоя   от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spacing w:val="-8"/>
                <w:lang w:val="bg-BG"/>
              </w:rPr>
              <w:t>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 на някоя от  дейностите с кодове R1- R 12, с   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8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   подлагане на някоя   от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spacing w:val="-8"/>
                <w:lang w:val="bg-BG"/>
              </w:rPr>
              <w:t>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 на някоя от  дейностите с кодове R1- R 12, с   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9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   подлагане на някоя   от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spacing w:val="-8"/>
                <w:lang w:val="bg-BG"/>
              </w:rPr>
              <w:t>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 на някоя от  дейностите с кодове R1- R 12, с   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0 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неупоменати другад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   подлагане на някоя   от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spacing w:val="-8"/>
                <w:lang w:val="bg-BG"/>
              </w:rPr>
              <w:t>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 извършването  на някоя от  дейностите с кодове R1- R 12, с   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2</w:t>
      </w:r>
    </w:p>
    <w:p>
      <w:pPr>
        <w:pStyle w:val="Normal"/>
        <w:numPr>
          <w:ilvl w:val="1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</w:t>
      </w:r>
      <w:r>
        <w:rPr>
          <w:rFonts w:cs="Times New Roman" w:ascii="Times New Roman" w:hAnsi="Times New Roman"/>
          <w:sz w:val="24"/>
          <w:szCs w:val="24"/>
          <w:lang w:val="bg-BG"/>
        </w:rPr>
        <w:t>Пловди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гр.Пловдив, местност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ялата </w:t>
      </w:r>
      <w:r>
        <w:rPr>
          <w:rFonts w:cs="Times New Roman" w:ascii="Times New Roman" w:hAnsi="Times New Roman"/>
          <w:sz w:val="24"/>
          <w:szCs w:val="24"/>
          <w:lang w:val="bg-BG"/>
        </w:rPr>
        <w:t>воденица”, УПИ №102476, площ 5000 кв.м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09" w:hanging="34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ът (кодът и наименованието) и количеството на отпадъците, дейностите с които ще се прекратят са посочени в следната таблица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bg-BG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4"/>
        <w:gridCol w:w="1701"/>
        <w:gridCol w:w="3969"/>
        <w:gridCol w:w="1064"/>
        <w:gridCol w:w="1586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01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пластма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 подлагане на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някоя   от 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 на някоя от дейностите с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кодове R1- R 12, с  изключение на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временното съхраняване на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отпадъците на площадката на образуване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о събирането и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5 0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маслоуловителни шахти (колектори)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 на някоя от дейностите с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кодове R1- R 12, с  изключение на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временното съхраняване на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отпадъците на площадката на образуване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о събирането им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.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ени и картонени опак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 подлагане на</w:t>
            </w:r>
          </w:p>
          <w:p>
            <w:pPr>
              <w:pStyle w:val="Header"/>
              <w:snapToGrid w:val="false"/>
              <w:rPr/>
            </w:pPr>
            <w:r>
              <w:rPr>
                <w:spacing w:val="-8"/>
                <w:lang w:val="bg-BG"/>
              </w:rPr>
              <w:t>някоя   от 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 на някоя от дейностите с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кодове R1- R 12, с  изключение на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временното съхраняване на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отпадъците на площадката на образуване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о събирането и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.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ови опак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 подлагане на</w:t>
            </w:r>
          </w:p>
          <w:p>
            <w:pPr>
              <w:pStyle w:val="Header"/>
              <w:snapToGrid w:val="false"/>
              <w:rPr/>
            </w:pPr>
            <w:r>
              <w:rPr>
                <w:spacing w:val="-8"/>
                <w:lang w:val="bg-BG"/>
              </w:rPr>
              <w:t>някоя   от 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 на някоя от дейностите с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кодове R1- R 12, с  изключение на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временното съхраняване на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отпадъците на площадката на образуване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о събирането и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.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 от дървесни матери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 подлагане на</w:t>
            </w:r>
          </w:p>
          <w:p>
            <w:pPr>
              <w:pStyle w:val="Header"/>
              <w:snapToGrid w:val="false"/>
              <w:rPr/>
            </w:pPr>
            <w:r>
              <w:rPr>
                <w:spacing w:val="-8"/>
                <w:lang w:val="bg-BG"/>
              </w:rPr>
              <w:t>някоя   от 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 на някоя от дейностите с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кодове R1- R 12, с  изключение на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временното съхраняване на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отпадъците на площадката на образуване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о събирането и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.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ни опак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 подлагане на</w:t>
            </w:r>
          </w:p>
          <w:p>
            <w:pPr>
              <w:pStyle w:val="Header"/>
              <w:snapToGrid w:val="false"/>
              <w:rPr/>
            </w:pPr>
            <w:r>
              <w:rPr>
                <w:spacing w:val="-8"/>
                <w:lang w:val="bg-BG"/>
              </w:rPr>
              <w:t>някоя   от 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 на някоя от дейностите с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кодове R1- R 12, с  изключение на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временното съхраняване на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отпадъците на площадката на образуване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о събирането и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.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2 0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Абсорбенти, филтърни материали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включително маслени филтри, неупоменати другаде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bg-BG"/>
              </w:rPr>
              <w:t>кърпи за изтриване и предпазни облекла, замърсени с опасни вещества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b/>
                <w:spacing w:val="-8"/>
              </w:rPr>
              <w:t>R</w:t>
            </w:r>
            <w:r>
              <w:rPr>
                <w:b/>
                <w:spacing w:val="-8"/>
                <w:lang w:val="bg-BG"/>
              </w:rPr>
              <w:t xml:space="preserve">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 на някоя от дейностите с</w:t>
            </w:r>
          </w:p>
          <w:p>
            <w:pPr>
              <w:pStyle w:val="Header"/>
              <w:snapToGrid w:val="false"/>
              <w:rPr/>
            </w:pPr>
            <w:r>
              <w:rPr>
                <w:spacing w:val="-8"/>
                <w:lang w:val="bg-BG"/>
              </w:rPr>
              <w:t xml:space="preserve">кодове </w:t>
            </w:r>
            <w:r>
              <w:rPr>
                <w:spacing w:val="-8"/>
              </w:rPr>
              <w:t>R</w:t>
            </w:r>
            <w:r>
              <w:rPr>
                <w:spacing w:val="-8"/>
                <w:lang w:val="bg-BG"/>
              </w:rPr>
              <w:t xml:space="preserve">1- </w:t>
            </w:r>
            <w:r>
              <w:rPr>
                <w:spacing w:val="-8"/>
              </w:rPr>
              <w:t>R</w:t>
            </w:r>
            <w:r>
              <w:rPr>
                <w:spacing w:val="-8"/>
                <w:lang w:val="bg-BG"/>
              </w:rPr>
              <w:t xml:space="preserve"> 12, с  изключение на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временното съхраняване на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отпадъците на площадката на образуване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о събирането им</w:t>
            </w:r>
          </w:p>
          <w:p>
            <w:pPr>
              <w:pStyle w:val="Header"/>
              <w:snapToGrid w:val="false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физически и юридически лица.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ненти, съдържащи живак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 на някоя от дейностите с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кодове R1- R 12, с  изключение на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временното съхраняване на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отпадъците на площадката на образуване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о събирането и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комплектоване на ИУМПС, от юридически лица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рачни накладки,съдържащи азбест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 на някоя от дейностите с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кодове R1- R 12, с  изключение на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временното съхраняване на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отпадъците на площадката на образуване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о събирането им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комплектоване на ИУМПС, от 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рачни накладки, различни от упоменатите в 16 01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 на някоя от дейностите с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кодове R1- R 12, с  изключение на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временното съхраняване на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отпадъците на площадката на образуване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о събирането им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комплектоване на ИУМПС, от 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ифризни течности, различни от упоменатите в 16 01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 на някоя от дейностите с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кодове R1- R 12, с  изключение на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временното съхраняване на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отпадъците на площадката на образуване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о събирането им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комплектоване на ИУМПС, от 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зервоари за втечнени газо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 подлагане на</w:t>
            </w:r>
          </w:p>
          <w:p>
            <w:pPr>
              <w:pStyle w:val="Header"/>
              <w:snapToGrid w:val="false"/>
              <w:rPr/>
            </w:pPr>
            <w:r>
              <w:rPr>
                <w:spacing w:val="-8"/>
                <w:lang w:val="bg-BG"/>
              </w:rPr>
              <w:t>някоя   от 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 на някоя от дейностите с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кодове R1- R 12, с  изключение на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временното съхраняване на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отпадъците на площадката на образуване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о събирането и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комплектоване на ИУМПС, от физически и юридически лица.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 подлагане на</w:t>
            </w:r>
          </w:p>
          <w:p>
            <w:pPr>
              <w:pStyle w:val="Header"/>
              <w:snapToGrid w:val="false"/>
              <w:rPr/>
            </w:pPr>
            <w:r>
              <w:rPr>
                <w:spacing w:val="-8"/>
                <w:lang w:val="bg-BG"/>
              </w:rPr>
              <w:t>някоя   от 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 на някоя от дейностите с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кодове R1- R 12, с  изключение на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временното съхраняване на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отпадъците на площадката на образуване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о събирането и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комплектоване на ИУМПС, от физически и юридически лица.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 подлагане на</w:t>
            </w:r>
          </w:p>
          <w:p>
            <w:pPr>
              <w:pStyle w:val="Header"/>
              <w:snapToGrid w:val="false"/>
              <w:rPr/>
            </w:pPr>
            <w:r>
              <w:rPr>
                <w:spacing w:val="-8"/>
                <w:lang w:val="bg-BG"/>
              </w:rPr>
              <w:t>някоя   от 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 на някоя от дейностите с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кодове R1- R 12, с  изключение на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временното съхраняване на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отпадъците на площадката на образуване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о събирането и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комплектоване на ИУМПС, от физически и юридически лица.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2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сни компоненти, различни от упоменатите в кодове от 16 01 07 до 16 01 11, 16 01 13 и 16 01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 подлагане на</w:t>
            </w:r>
          </w:p>
          <w:p>
            <w:pPr>
              <w:pStyle w:val="Header"/>
              <w:snapToGrid w:val="false"/>
              <w:rPr/>
            </w:pPr>
            <w:r>
              <w:rPr>
                <w:spacing w:val="-8"/>
                <w:lang w:val="bg-BG"/>
              </w:rPr>
              <w:t>някоя   от 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 на някоя от дейностите с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кодове R1- R 12, с  изключение на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временното съхраняване на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отпадъците на площадката на образуване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о събирането и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комплектоване на ИУМПС, от физически и юридически лица.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6 01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ненти, неупоменати друга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 подлагане на</w:t>
            </w:r>
          </w:p>
          <w:p>
            <w:pPr>
              <w:pStyle w:val="Header"/>
              <w:snapToGrid w:val="false"/>
              <w:rPr/>
            </w:pPr>
            <w:r>
              <w:rPr>
                <w:spacing w:val="-8"/>
                <w:lang w:val="bg-BG"/>
              </w:rPr>
              <w:t>някоя   от 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 на някоя от дейностите с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кодове R1- R 12, с  изключение на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временното съхраняване на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отпадъците на площадката на образуване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о събирането и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комплектоване на ИУМПС, от физически и юридически лица.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Ni-Cd ба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 подлагане на</w:t>
            </w:r>
          </w:p>
          <w:p>
            <w:pPr>
              <w:pStyle w:val="Header"/>
              <w:snapToGrid w:val="false"/>
              <w:rPr/>
            </w:pPr>
            <w:r>
              <w:rPr>
                <w:spacing w:val="-8"/>
                <w:lang w:val="bg-BG"/>
              </w:rPr>
              <w:t>някоя   от 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 на някоя от дейностите с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кодове R1- R 12, с  изключение на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временното съхраняване на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отпадъците на площадката на образуване</w:t>
            </w:r>
          </w:p>
          <w:p>
            <w:pPr>
              <w:pStyle w:val="Header"/>
              <w:snapToGrid w:val="false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о събирането и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комплектоване на ИУМПС, от физически и юридически лиц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3</w:t>
      </w:r>
    </w:p>
    <w:p>
      <w:pPr>
        <w:pStyle w:val="Normal"/>
        <w:ind w:left="851" w:hanging="49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1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 гр.Пловдив, област Пловдив, община Пловдив, Източна индустриална зона, УПИ  №ІІ, кв. 4 по плана на гр.Пловдив, ИИЗ ІV част, площ 972 кв.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851" w:hanging="49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2 </w:t>
      </w: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 и количеството на отпадъците, дейностите по третиране с които ще се прекратят са посочени в следната таблиц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51"/>
        <w:gridCol w:w="2268"/>
        <w:gridCol w:w="3544"/>
        <w:gridCol w:w="992"/>
        <w:gridCol w:w="1586"/>
      </w:tblGrid>
      <w:tr>
        <w:trPr>
          <w:trHeight w:val="285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 03 1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ни оксиди, съдържащи тежки метал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на някоя от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ейностите с кодове R1- R 12,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батерии и акумулатори</w:t>
            </w:r>
          </w:p>
        </w:tc>
      </w:tr>
      <w:tr>
        <w:trPr>
          <w:trHeight w:val="8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 04 04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съдържащи живак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на някоя от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ейностите с кодове R1- R 12,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0.0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батерии и акумулатори</w:t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 04 0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, съдържащи други тежки метал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на някоя от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ейностите с кодове R1- R 12,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0.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МПС, батерии и акумулатори</w:t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1 1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хлорирани хидравлични масла на минерална основа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на някоя от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ейностите с кодове R1- R 12,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комплектоване на ИУМПС, 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1 1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нтетични хидравлични масла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на някоя от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ейностите с кодове R1- R 12,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комплектоване на ИУМПС, 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1 1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хидравлични масла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на някоя от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ейностите с кодове R1- R 12,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комплектоване на ИУМПС, 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2 0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хлорирани моторни, смазочни и масла за зъбни предавки на минерална основа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на някоя от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ейностите с кодове R1- R 12,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комплектоване на ИУМПС, 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2 06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нтетични моторни и смазочни масла и масла за зъбни предавк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на някоя от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ейностите с кодове R1- R 12,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комплектоване на ИУМПС, 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2 08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моторни, смазочни и масла за зъбни предавк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на някоя от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ейностите с кодове R1- R 12,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комплектоване на ИУМПС, 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3 07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хлорирани изолационни и топлопредаващи масла на минерална основа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на някоя от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ейностите с кодове R1- R 12,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0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разкомплектоване на ИУМПС, 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3 1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изолационни и топлопредаващи масла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на някоя от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ейностите с кодове R1- R 12,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0.0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комплектоване на ИУМПС, 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5 0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маслоуловителни шахти (колектори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на някоя от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ейностите с кодове R1- R 12,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2 0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бсорбенти, филтърни материали (включително маслени филтри, неупоменати другаде) кърпи за изтриване и предпазни облекла, замърсени с опасни вещества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на някоя от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ейностите с кодове R1- R 12,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7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слени филтр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bg-BG"/>
              </w:rPr>
            </w:pPr>
            <w:r>
              <w:rPr>
                <w:rFonts w:cs="Times New Roman"/>
                <w:b/>
                <w:spacing w:val="-8"/>
                <w:lang w:val="bg-BG"/>
              </w:rPr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на някоя от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ейностите с кодове R1- R 12,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комплектоване на ИУМПС,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8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ненти, съдържащи живак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на някоя от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ейностите с кодове R1- R 12,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комплектоване на ИУМПС, 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рачни накладки,съдържащи азбест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на някоя от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ейностите с кодове R1- R 12,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комплектоване на ИУМПС, от физически и юридически</w:t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рачни накладки, различни от упоменатите в 16 01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на някоя от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ейностите с кодове R1- R 12,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комплектоване на ИУМПС,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рачни течност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на някоя от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ейностите с кодове R1- R 12,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комплектоване на ИУМПС,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4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ифризни течности,съдържащи опасни вещества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на някоя от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ейностите с кодове R1- R 12,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комплектоване на ИУМПС,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ифризни течности, различни от упоменатите в 16 01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на някоя от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ейностите с кодове R1- R 12,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комплектоване на ИУМПС,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6 01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зервоари за втечнени газ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одлагане на някоя  от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spacing w:val="-8"/>
                <w:lang w:val="bg-BG"/>
              </w:rPr>
              <w:t>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 на някоя от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ейностите с кодове R1- R 12,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 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комплектоване на ИУМПС, 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2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сни компоненти, различни от упоменатите в кодове от 16 01 07 до 16 01 11, 16 01 13 и 16 01 14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одлагане на някоя  от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spacing w:val="-8"/>
                <w:lang w:val="bg-BG"/>
              </w:rPr>
              <w:t>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 на някоя от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ейностите с кодове R1- R 12,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 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комплектоване на ИУМПС, 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ненти, неупоменати друга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одлагане на някоя  от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spacing w:val="-8"/>
                <w:lang w:val="bg-BG"/>
              </w:rPr>
              <w:t>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 на някоя от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ейностите с кодове R1- R 12,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 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комплектоване на ИУМПС, 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оборудване, съдържащо хлорофлуоровъглеводороди, HCFC, HFC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одлагане на някоя  от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spacing w:val="-8"/>
                <w:lang w:val="bg-BG"/>
              </w:rPr>
              <w:t>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 на някоя от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ейностите с кодове R1- R 12,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 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разкомплектоване на ИУЕЕО, 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оборудване, съдържащо свободен азбест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одлагане на някоя  от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spacing w:val="-8"/>
                <w:lang w:val="bg-BG"/>
              </w:rPr>
              <w:t>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 на някоя от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ейностите с кодове R1- R 12,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 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комплектоване на ИУЕЕО, 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сни компоненти, отстранени от излязло от употреба оборудване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одлагане на някоя  от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spacing w:val="-8"/>
                <w:lang w:val="bg-BG"/>
              </w:rPr>
              <w:t>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 на някоя от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ейностите с кодове R1- R 12,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 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комплектоване на ИУЕЕО, 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ненти, отстранени от излязло от употреба оборудване, различни от упоменатите в код 16 02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2</w:t>
            </w:r>
            <w:r>
              <w:rPr>
                <w:spacing w:val="-8"/>
                <w:lang w:val="bg-BG"/>
              </w:rPr>
              <w:t xml:space="preserve"> –  размяна на отпадъците з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одлагане на някоя  от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spacing w:val="-8"/>
                <w:lang w:val="bg-BG"/>
              </w:rPr>
              <w:t>дейностите с кодове</w:t>
            </w:r>
            <w:r>
              <w:rPr>
                <w:b/>
                <w:spacing w:val="-8"/>
                <w:lang w:val="bg-BG"/>
              </w:rPr>
              <w:t xml:space="preserve"> </w:t>
            </w:r>
            <w:r>
              <w:rPr>
                <w:spacing w:val="-8"/>
                <w:lang w:val="bg-BG"/>
              </w:rPr>
              <w:t>R1- R 11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 на някоя от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ейностите с кодове R1- R 12,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 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азкомплектоване на ИУЕЕО, от физически и юридически лица.</w:t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9  0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Други отпадъци от строителство и събаряне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включително смесени отпадъци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 xml:space="preserve"> съдържащи опасни вещества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 и събаряне (включително почва, изкопана от замърсени мест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8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пречистване на отпадъчни води от населени ме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на някоя от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ейностите с кодове R1- R 12,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08 1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, съдържащи опасни вещества от други видове пречистване на промишлени отпадъчни вод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на някоя от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ейностите с кодове R1- R 12,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луоресцентни тръби и други отпадъци, съдържащи живак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  <w:lang w:val="bg-BG"/>
              </w:rPr>
              <w:t>R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на някоя от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ейностите с кодове R1- R 12,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 изключение на временнот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храняване на  отпадъцит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площадката на образуван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събирането им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2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ите електрическо и електронно оборудване съгласно съответната наредба   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 13, ал. 1, които ще се третират: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73"/>
        <w:gridCol w:w="772"/>
        <w:gridCol w:w="773"/>
        <w:gridCol w:w="773"/>
        <w:gridCol w:w="774"/>
        <w:gridCol w:w="776"/>
        <w:gridCol w:w="774"/>
        <w:gridCol w:w="774"/>
        <w:gridCol w:w="774"/>
        <w:gridCol w:w="783"/>
        <w:gridCol w:w="746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азрешение №09-ДО-1023 от 16.11.2012 г</w:t>
      </w:r>
      <w:r>
        <w:rPr>
          <w:b/>
          <w:u w:val="single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и издавам следното разрешение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numPr>
          <w:ilvl w:val="1"/>
          <w:numId w:val="2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 гр.Пловдив, област Пловдив, община Пловдив, ул. „Кукленско шосе” №30, УПИ №ХLI – стопанска дейност, кв. 8 по плана на гр. Пловдив, площ 6966 кв.м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68"/>
        <w:gridCol w:w="1774"/>
        <w:gridCol w:w="3544"/>
        <w:gridCol w:w="1134"/>
        <w:gridCol w:w="2008"/>
      </w:tblGrid>
      <w:tr>
        <w:trPr>
          <w:trHeight w:val="28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br/>
              <w:br/>
              <w:br/>
              <w:b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2 01 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ластмаса / с изключение на опаковки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  <w:lang w:val="bg-BG"/>
              </w:rPr>
              <w:t>Пр. Обр. – сортиране, балир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т физически, ЕТ и  юридически лица </w:t>
            </w:r>
          </w:p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падъци от селското стопанство (овощарство, цветарство и градинарство), горско, ловно и рибно стопанство</w:t>
            </w:r>
          </w:p>
        </w:tc>
      </w:tr>
      <w:tr>
        <w:trPr>
          <w:trHeight w:val="1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 03 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ортиране на хартия и картон, предназначении за рециклир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ЕТ и юридически лица</w:t>
            </w:r>
          </w:p>
          <w:p>
            <w:pPr>
              <w:pStyle w:val="Header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тпадъци от производство и преработване на целулоза, хартия и картон</w:t>
            </w:r>
          </w:p>
          <w:p>
            <w:pPr>
              <w:pStyle w:val="Header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07 02 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ластма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  <w:lang w:val="bg-BG"/>
              </w:rPr>
              <w:t>Пр. Обр. – сортиране, балир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производство, формулиране, доставяне и употреба на пластмаси, синтетичен каучук и изкуствени влак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01 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пластм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pacing w:val="-8"/>
                <w:highlight w:val="white"/>
                <w:shd w:fill="FEFEFE" w:val="clear"/>
                <w:lang w:val="bg-BG"/>
              </w:rPr>
            </w:pPr>
            <w:r>
              <w:rPr>
                <w:rFonts w:cs="Times New Roman"/>
                <w:spacing w:val="-8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формоване, физична и механична  повърхностна обработка  на метали и пластмас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01 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заварява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формоване, физична и механична  повърхностна обработка  на метали и пластмас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1 10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хлорирани хидравлични масла на минерална основа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, ЕТ и юридически лица, вкл. от дейностите по разкомплектоване на ИУМПС на площадката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1 11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нтетични хидравлични масла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физически, ЕТ и юридически лица, вкл. от дейностите по разкомплектоване на ИУМПС на площадката 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1 13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хидравлични масла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, ЕТ и юридически лица, вкл. от дейностите по разкомплектоване на ИУМПС на площадка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2 05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хлорирани моторни, смазочни и масла за зъбни предавки на минерална основа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, ЕТ и юридически лица, вкл. от дейностите по разкомплектоване на ИУМПС на площадката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2 06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нтетични моторни и смазочни масла и масла за зъбни предавк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физически, ЕТ и юридически лица, вкл. от дейностите по разкомплектоване на ИУМПС на площадката 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2 08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моторни, смазочни и масла за зъбни предавк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pacing w:val="-8"/>
                <w:highlight w:val="white"/>
                <w:shd w:fill="FEFEFE" w:val="clear"/>
                <w:lang w:val="bg-BG"/>
              </w:rPr>
            </w:pPr>
            <w:r>
              <w:rPr>
                <w:rFonts w:cs="Times New Roman"/>
                <w:spacing w:val="-8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, ЕТ и юридически лица, вкл. от дейностите по разкомплектоване на ИУМПС на площадката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3 07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хлорирани изолационни и топлопредаващи масла на минерална основа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т физически, ЕТ и юридически лица, вкл. от дейностите по разкомплектоване на ИУМПС на площадката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3 10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изолационни и топлопредаващи масла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0,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физически, ЕТ и юридически лица, вкл. от дейностите по разкомплектоване на ИУМПС на площадката 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5 03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от маслоуловителни шахти (колектори)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падъци от маслено-водна сепарац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ени и картонени опак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  <w:lang w:val="bg-BG"/>
              </w:rPr>
              <w:t>Пр. Обр. – сортиране, бал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физически, 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пак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включително разделно събирани отпадъчни опаковки от бит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ови опак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  <w:lang w:val="bg-BG"/>
              </w:rPr>
              <w:t>Пр. Обр. – сортиране, бал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физически, 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пак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включително разделно събирани отпадъчни опаковки от бит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 от дървесни матери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физически, 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пак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включително разделно събирани отпадъчни опаковки от бит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ни опак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  <w:lang w:val="bg-BG"/>
              </w:rPr>
              <w:t>Пр. Обр. – сортиране, балир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физически, 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пак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включително разделно събирани отпадъчни опаковки от бит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ени опак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  <w:lang w:val="bg-BG"/>
              </w:rPr>
              <w:t>Пр. Обр. – балир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физически, 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пак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включително разделно събирани отпадъчни опаковки от бит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ени опак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  <w:lang w:val="bg-BG"/>
              </w:rPr>
              <w:t>Пр. Обр. – сортир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физически, 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пак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включително разделно събирани отпадъчни опаковки от бит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 от употреба гу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физически, ЕТ и  юридически лица , вкл. от дейностите по разкомплектоване на ИУМПС на площадката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4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 от употреба превозни средства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  <w:lang w:val="bg-BG"/>
              </w:rPr>
              <w:t>Пр. Обр. – разкомплектов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физически, ЕТ и  юридически лица </w:t>
            </w:r>
          </w:p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>Излезли от употреба МПС от различни видове транспорт (включително извънпътна техника)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  <w:lang w:val="bg-BG"/>
              </w:rPr>
              <w:t>Пр. Обр. – рязане , раздробяв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които притежава документ по чл.35 от ЗУО или комплексно разрешител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7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слени филтр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ЕТ и  юридически лица , вкл. от дейностите по разкомплектоване на ИУМПС на площадката 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рачни накладки, различни от упоменатите в 16 01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ЕТ и  юридически лица , вкл. от дейностите по разкомплектоване на ИУМПС на площадката 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3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рачни течност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ЕТ и  юридически лица , вкл. от дейностите по разкомплектоване на ИУМПС на площадката 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4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нтифризни течности,съдържащи опасни вещества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ЕТ и  юридически лица , вкл. от дейностите по разкомплектоване на ИУМПС на площадката 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зервоари за втечнени газо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ЕТ и  юридически лица , вкл. от дейностите по разкомплектоване на ИУМПС на площадката 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ЕТ и  юридически лица , вкл. от дейностите по разкомплектоване на ИУМПС на площадката 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ЕТ и  юридически лица , вкл. от дейностите по разкомплектоване на ИУМПС на площадката 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21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сни компоненти, различни от упоменатите в кодове от 16 01 07 до 16 01 11, 16 01 13 и 16 01 14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ЕТ и  юридически лица , вкл. от дейностите по разкомплектоване на ИУМПС на площадката 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ненти, неупоменати друга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ЕТ и  юридически лица, вкл. от дейностите по разкомплектоване на ИУМПС на площадката 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1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оборудване, съдържащо хлорофлуоровъглеводороди, HCFC, HFC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>От ЕТ и  юридически лица</w:t>
            </w:r>
          </w:p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2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оборудване, съдържащо свободен азбест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 ЕТ и 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3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оборудване, съдържащо опасни компоненти (3), различно от упоменатото в кодове от 16 02 09 до 16 02 12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 ЕТ и 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оборудване, различно от упоменатото в кодове от 16 02 09 до 16 02 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 ЕТ и 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1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ловни акумулаторни батери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физически, ЕТ и юридически лица, вкл. от дейностите по разкомплектоване на ИУМПС на площадкат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2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Ni-Cd батери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,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3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ак-съдържащи батери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,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кални батерии (с изключение на 16 06 0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,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батерии и акумулато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,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2 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  <w:lang w:val="bg-BG"/>
              </w:rPr>
              <w:t>Пр. Обр. – сортиране, балир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 и събаряне (включително почва, изкопана от замърсени мес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4 09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ни отпадъци, замърсени с опасни вещества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 и събаряне (включително почва, изкопана от замърсени мест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6 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олационни материали, различни от упоменатите в 17 06 01 и 17 06 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 и събаряне (включително почва, изкопана от замърсени мест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6 05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роителни материали, съдържащи азбест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 и събаряне (включително почва, изкопана от замърсени мест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9 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  <w:lang w:val="bg-BG"/>
              </w:rPr>
              <w:t>Пр. Обр. – сортир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 и събаряне (включително почва, изкопана от замърсени мест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9 11 01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работени филтруващи глин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регенeриране на мас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я и карт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Размяна на отпадъци за подлагане на някоя от дейностите с кодове R 1 - R 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  <w:lang w:val="bg-BG"/>
              </w:rPr>
              <w:t>Пр. Обр. – балир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падъци от механично третиране на отпадъци (например сортиране, трошене, уплътняване, пелетизиране ), неупоменати другад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а и кауч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  <w:lang w:val="bg-BG"/>
              </w:rPr>
              <w:t>Пр. Обр. – балир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/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spacing w:val="-8"/>
                <w:highlight w:val="white"/>
                <w:shd w:fill="FEFEFE" w:val="clear"/>
                <w:lang w:val="bg-BG"/>
              </w:rPr>
            </w:pPr>
            <w:r>
              <w:rPr>
                <w:rFonts w:cs="Times New Roman"/>
                <w:spacing w:val="-8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падъци от механично третиране на отпадъци (например сортиране, трошене, уплътняване, пелетизиране ), неупоменати другад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падъци от механично третиране на отпадъци (например сортиране, трошене, уплътняване, пелетизиране ), неупоменати другад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я и карт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  <w:lang w:val="bg-BG"/>
              </w:rPr>
              <w:t>Пр. Обр. – балир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зделно събрани - от бит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зделно събрани - от бит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1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луоресцентни тръби и други отпадъци, съдържащи живак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  <w:lang w:val="bg-BG"/>
              </w:rPr>
              <w:t>Пр. Обр. – сортир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Събрани от физически лица, ЕТ и юридически лица,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кто и образувани от дейността на „АЛБРОН” О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3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оборудване, съдържащо хлорофлуоровъглеводород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Събрани от физ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терии и акумулатори, включени в 160601,160602 или 160603 както и несортирани батерии и акумулатори, съдържащи такива бате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  <w:lang w:val="bg-BG"/>
              </w:rPr>
              <w:t xml:space="preserve"> 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/ Пр. Обр. – сорт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ъбрани от физически лица</w:t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терии и акумулатори, различни от упоменатите в 20 01 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/Пр. Обр. – сорт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  <w:shd w:fill="FEFEF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ъбрани от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5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злязло от употреба електрическо и електронно оборудване, различно от упоменатото в 20 01 21 и 20 01 23, съдържащо опасни компонен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/Пр. Обр. – разкомплекто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ъбрани от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/Пр. Обр. – разкомплекто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ъбрани от физ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/Пр. Обр. – сортиране, бал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Разделно събрани - от бита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3 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 в насипно състоя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делно събрани - от бита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overflowPunct w:val="true"/>
        <w:autoSpaceDE w:val="true"/>
        <w:ind w:left="851" w:hanging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тегориите електрическо и електронно оборудване съгласно съответната наредба по чл.13, ал.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numPr>
          <w:ilvl w:val="2"/>
          <w:numId w:val="22"/>
        </w:numPr>
        <w:overflowPunct w:val="true"/>
        <w:autoSpaceDE w:val="true"/>
        <w:ind w:left="709" w:hanging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овете батерии и акумулатори съгласно съответната наредба по чл.13, ал.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 на отпадъка съгласно Наредбата по чл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96"/>
        <w:gridCol w:w="1984"/>
        <w:gridCol w:w="3126"/>
        <w:gridCol w:w="1127"/>
        <w:gridCol w:w="1524"/>
      </w:tblGrid>
      <w:tr>
        <w:trPr>
          <w:trHeight w:val="28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1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тални отпадъц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дварител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R12</w:t>
            </w:r>
            <w:r>
              <w:rPr>
                <w:rFonts w:cs="Times New Roman" w:ascii="Times New Roman" w:hAnsi="Times New Roman"/>
                <w:lang w:val="bg-BG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 Пр. Обр. – сортиране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селското стопанство (овощарство, цветарство и градинарство), горско, ловно и рибно стопанст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2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еработване на шла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bg-BG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производство на чугун и стома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02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преработвана шла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Header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предварителното съхраняване на отпадъците на площадката на образуване до събирането и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производство на чугун и стома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8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10 02 10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гар/ окали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дварител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R12</w:t>
            </w:r>
            <w:r>
              <w:rPr>
                <w:rFonts w:cs="Times New Roman" w:ascii="Times New Roman" w:hAnsi="Times New Roman"/>
                <w:lang w:val="bg-BG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 Пр. Обр. – отделяне на метал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производство на чугун и стома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R1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едварител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формоване, физична и механична  повърхностна обработка  на метали и пластмас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х и частици от черни метал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R1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едварител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формоване, физична и механична  повърхностна обработка  на метали и пластмас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R1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едварител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формоване, физична и механична  повърхностна обработка  на метали и пластмас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х и частици от цветни метал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R1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едварител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формоване, физична и механична  повърхностна обработка  на метали и пластмас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28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ерни метал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, рязане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дейностите</w:t>
            </w:r>
            <w:r>
              <w:rPr>
                <w:rFonts w:cs="Times New Roman" w:ascii="Times New Roman" w:hAnsi="Times New Roman"/>
                <w:lang w:val="ru-RU"/>
              </w:rPr>
              <w:t xml:space="preserve"> по </w:t>
            </w:r>
            <w:r>
              <w:rPr>
                <w:rFonts w:cs="Times New Roman" w:ascii="Times New Roman" w:hAnsi="Times New Roman"/>
                <w:lang w:val="bg-BG"/>
              </w:rPr>
              <w:t>разкомплектоване на ИУМПС</w:t>
            </w:r>
          </w:p>
        </w:tc>
      </w:tr>
      <w:tr>
        <w:trPr>
          <w:trHeight w:val="1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ни метал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, бал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дейностите</w:t>
            </w:r>
            <w:r>
              <w:rPr>
                <w:rFonts w:cs="Times New Roman" w:ascii="Times New Roman" w:hAnsi="Times New Roman"/>
                <w:lang w:val="ru-RU"/>
              </w:rPr>
              <w:t xml:space="preserve"> по </w:t>
            </w:r>
            <w:r>
              <w:rPr>
                <w:rFonts w:cs="Times New Roman" w:ascii="Times New Roman" w:hAnsi="Times New Roman"/>
                <w:lang w:val="bg-BG"/>
              </w:rPr>
              <w:t>разкомплектоване на ИУМПС</w:t>
            </w:r>
          </w:p>
        </w:tc>
      </w:tr>
      <w:tr>
        <w:trPr>
          <w:trHeight w:val="1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д, бронз, мес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, бал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А</w:t>
            </w:r>
            <w:r>
              <w:rPr>
                <w:rFonts w:cs="Times New Roman" w:ascii="Times New Roman" w:hAnsi="Times New Roman"/>
              </w:rPr>
              <w:t>луми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, бал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л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и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</w:t>
            </w:r>
            <w:r>
              <w:rPr>
                <w:rFonts w:cs="Times New Roman" w:ascii="Times New Roman" w:hAnsi="Times New Roman"/>
              </w:rPr>
              <w:t>елязо и стом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, ряз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</w:t>
            </w:r>
            <w:r>
              <w:rPr>
                <w:rFonts w:cs="Times New Roman" w:ascii="Times New Roman" w:hAnsi="Times New Roman"/>
              </w:rPr>
              <w:t>ал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, бал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меси от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, рязане, бал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</w:t>
            </w:r>
            <w:r>
              <w:rPr>
                <w:rFonts w:cs="Times New Roman" w:ascii="Times New Roman" w:hAnsi="Times New Roman"/>
              </w:rPr>
              <w:t>абели, различни от упоменатите в 17 04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, ряз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падъци от желязо и стома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R1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R1- R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 рязане</w:t>
            </w:r>
            <w:r>
              <w:rPr>
                <w:rFonts w:cs="Times New Roman" w:ascii="Times New Roman" w:hAnsi="Times New Roman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раздробяване/смилане на отпадъци, съдържащ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падъци от цветни метал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, бал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раздробяване/смилане на отпадъци, съдържащ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</w:t>
            </w:r>
            <w:r>
              <w:rPr>
                <w:rFonts w:cs="Times New Roman" w:ascii="Times New Roman" w:hAnsi="Times New Roman"/>
              </w:rPr>
              <w:t>ерни метал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ряз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механично третиране на отпадъци (например сортиране, трошене, уплътняване, пелетизиране), неупоменати другад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ветни метал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бал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механично третиране на отпадъци (например сортиране, трошене, уплътняване, пелетизиране), неупоменати другад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тал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 xml:space="preserve">до събирането им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, рязане, бал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делно събрани от би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2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Пловдив, област </w:t>
      </w:r>
      <w:r>
        <w:rPr>
          <w:rFonts w:cs="Times New Roman" w:ascii="Times New Roman" w:hAnsi="Times New Roman"/>
          <w:sz w:val="24"/>
          <w:szCs w:val="24"/>
          <w:lang w:val="bg-BG"/>
        </w:rPr>
        <w:t>Пловди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естност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Бялата воденица</w:t>
      </w:r>
      <w:r>
        <w:rPr>
          <w:rFonts w:cs="Times New Roman" w:ascii="Times New Roman" w:hAnsi="Times New Roman"/>
          <w:sz w:val="24"/>
          <w:szCs w:val="24"/>
          <w:lang w:val="bg-BG"/>
        </w:rPr>
        <w:t>”, УПИ №102476, площ 5000 кв.м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16"/>
        <w:gridCol w:w="2215"/>
        <w:gridCol w:w="3488"/>
        <w:gridCol w:w="1134"/>
        <w:gridCol w:w="1960"/>
      </w:tblGrid>
      <w:tr>
        <w:trPr>
          <w:trHeight w:val="28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 10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хлорирани хидравлични масла на минерална основа*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pacing w:val="-8"/>
                <w:highlight w:val="white"/>
                <w:shd w:fill="FEFEFE" w:val="clear"/>
                <w:lang w:val="ru-RU"/>
              </w:rPr>
            </w:pPr>
            <w:r>
              <w:rPr>
                <w:rFonts w:cs="Times New Roman"/>
                <w:spacing w:val="-8"/>
                <w:highlight w:val="white"/>
                <w:shd w:fill="FEFEFE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, ЕТ и юридически лица, както и източени от приетите на площадката ИУМП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 11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интетични хидравлични масла</w:t>
            </w:r>
            <w:r>
              <w:rPr>
                <w:rFonts w:cs="Times New Roman" w:ascii="Times New Roman" w:hAnsi="Times New Roman"/>
                <w:lang w:val="bg-BG"/>
              </w:rPr>
              <w:t>*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pacing w:val="-8"/>
                <w:highlight w:val="white"/>
                <w:shd w:fill="FEFEFE" w:val="clear"/>
                <w:lang w:val="ru-RU"/>
              </w:rPr>
            </w:pPr>
            <w:r>
              <w:rPr>
                <w:rFonts w:cs="Times New Roman"/>
                <w:spacing w:val="-8"/>
                <w:highlight w:val="white"/>
                <w:shd w:fill="FEFEFE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, ЕТ и юридически лица, както и източени от приетите на площадката ИУМП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 13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</w:rPr>
              <w:t>руги хидравлични масла</w:t>
            </w:r>
            <w:r>
              <w:rPr>
                <w:rFonts w:cs="Times New Roman" w:ascii="Times New Roman" w:hAnsi="Times New Roman"/>
                <w:lang w:val="bg-BG"/>
              </w:rPr>
              <w:t>*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pacing w:val="-8"/>
                <w:highlight w:val="white"/>
                <w:shd w:fill="FEFEFE" w:val="clear"/>
                <w:lang w:val="ru-RU"/>
              </w:rPr>
            </w:pPr>
            <w:r>
              <w:rPr>
                <w:rFonts w:cs="Times New Roman"/>
                <w:spacing w:val="-8"/>
                <w:highlight w:val="white"/>
                <w:shd w:fill="FEFEFE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, ЕТ и юридически лица, както и източени от приетите на площадката ИУМП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 05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хлорирани моторни, смазочни и масла за зъбни предавки на минерална основа*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pacing w:val="-8"/>
                <w:highlight w:val="white"/>
                <w:shd w:fill="FEFEFE" w:val="clear"/>
                <w:lang w:val="ru-RU"/>
              </w:rPr>
            </w:pPr>
            <w:r>
              <w:rPr>
                <w:rFonts w:cs="Times New Roman"/>
                <w:spacing w:val="-8"/>
                <w:highlight w:val="white"/>
                <w:shd w:fill="FEFEFE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, ЕТ и юридически лица, както и източени от приетите на площадката ИУМП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 06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тетични моторни и смазочни масла и масла за зъбни предавки*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pacing w:val="-8"/>
                <w:highlight w:val="white"/>
                <w:shd w:fill="FEFEFE" w:val="clear"/>
                <w:lang w:val="ru-RU"/>
              </w:rPr>
            </w:pPr>
            <w:r>
              <w:rPr>
                <w:rFonts w:cs="Times New Roman"/>
                <w:spacing w:val="-8"/>
                <w:highlight w:val="white"/>
                <w:shd w:fill="FEFEFE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, ЕТ и юридически лица, както и източени от приетите на площадката ИУМП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 08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моторни, смазочни и масла за зъбни предавки*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pacing w:val="-8"/>
                <w:highlight w:val="white"/>
                <w:shd w:fill="FEFEFE" w:val="clear"/>
                <w:lang w:val="ru-RU"/>
              </w:rPr>
            </w:pPr>
            <w:r>
              <w:rPr>
                <w:rFonts w:cs="Times New Roman"/>
                <w:spacing w:val="-8"/>
                <w:highlight w:val="white"/>
                <w:shd w:fill="FEFEFE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, ЕТ и юридически лица, както и източени от приетите на площадката ИУМП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3 07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хлорирани изолационни и топлопредаващи масла на минерална основа*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</w:rPr>
              <w:t>R</w:t>
            </w:r>
            <w:r>
              <w:rPr>
                <w:b/>
                <w:spacing w:val="-8"/>
                <w:lang w:val="bg-BG"/>
              </w:rPr>
              <w:t xml:space="preserve">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 на някоя от дейностите с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spacing w:val="-8"/>
                <w:lang w:val="bg-BG"/>
              </w:rPr>
              <w:t xml:space="preserve">кодове </w:t>
            </w:r>
            <w:r>
              <w:rPr>
                <w:spacing w:val="-8"/>
              </w:rPr>
              <w:t>R</w:t>
            </w:r>
            <w:r>
              <w:rPr>
                <w:spacing w:val="-8"/>
                <w:lang w:val="bg-BG"/>
              </w:rPr>
              <w:t xml:space="preserve">1- </w:t>
            </w:r>
            <w:r>
              <w:rPr>
                <w:spacing w:val="-8"/>
              </w:rPr>
              <w:t>R</w:t>
            </w:r>
            <w:r>
              <w:rPr>
                <w:spacing w:val="-8"/>
                <w:lang w:val="bg-BG"/>
              </w:rPr>
              <w:t xml:space="preserve"> 12, с  изключени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временното съхраняван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отпадъците на площадката на образуване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о събирането им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, ЕТ и юридически лица, както и източени от приетите на площадката ИУМПС</w:t>
            </w:r>
          </w:p>
          <w:p>
            <w:pPr>
              <w:pStyle w:val="Header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03 10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 изолационни и топлопредаващи масла*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</w:rPr>
              <w:t>R</w:t>
            </w:r>
            <w:r>
              <w:rPr>
                <w:b/>
                <w:spacing w:val="-8"/>
                <w:lang w:val="bg-BG"/>
              </w:rPr>
              <w:t xml:space="preserve">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 на някоя от дейностите с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spacing w:val="-8"/>
                <w:lang w:val="bg-BG"/>
              </w:rPr>
              <w:t xml:space="preserve">кодове </w:t>
            </w:r>
            <w:r>
              <w:rPr>
                <w:spacing w:val="-8"/>
              </w:rPr>
              <w:t>R</w:t>
            </w:r>
            <w:r>
              <w:rPr>
                <w:spacing w:val="-8"/>
                <w:lang w:val="bg-BG"/>
              </w:rPr>
              <w:t xml:space="preserve">1- </w:t>
            </w:r>
            <w:r>
              <w:rPr>
                <w:spacing w:val="-8"/>
              </w:rPr>
              <w:t>R</w:t>
            </w:r>
            <w:r>
              <w:rPr>
                <w:spacing w:val="-8"/>
                <w:lang w:val="bg-BG"/>
              </w:rPr>
              <w:t xml:space="preserve"> 12, с  изключени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временното съхраняван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отпадъците на площадката на образуване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о събирането им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, ЕТ и юридически лица, както и източени от приетите на площадката ИУМП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</w:rPr>
              <w:t>злезли от употреба гум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spacing w:val="-8"/>
              </w:rPr>
              <w:t>R</w:t>
            </w:r>
            <w:r>
              <w:rPr>
                <w:b/>
                <w:spacing w:val="-8"/>
                <w:lang w:val="bg-BG"/>
              </w:rPr>
              <w:t xml:space="preserve"> 13</w:t>
            </w:r>
            <w:r>
              <w:rPr>
                <w:spacing w:val="-8"/>
                <w:lang w:val="bg-BG"/>
              </w:rPr>
              <w:t xml:space="preserve">  - съхраняване на отпадъците до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извършването  на някоя от дейностите с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spacing w:val="-8"/>
                <w:lang w:val="bg-BG"/>
              </w:rPr>
              <w:t xml:space="preserve">кодове </w:t>
            </w:r>
            <w:r>
              <w:rPr>
                <w:spacing w:val="-8"/>
              </w:rPr>
              <w:t>R</w:t>
            </w:r>
            <w:r>
              <w:rPr>
                <w:spacing w:val="-8"/>
                <w:lang w:val="bg-BG"/>
              </w:rPr>
              <w:t xml:space="preserve">1- </w:t>
            </w:r>
            <w:r>
              <w:rPr>
                <w:spacing w:val="-8"/>
              </w:rPr>
              <w:t>R</w:t>
            </w:r>
            <w:r>
              <w:rPr>
                <w:spacing w:val="-8"/>
                <w:lang w:val="bg-BG"/>
              </w:rPr>
              <w:t xml:space="preserve"> 12, с  изключени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временното съхраняване на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отпадъците на площадката на образуване</w:t>
            </w:r>
          </w:p>
          <w:p>
            <w:pPr>
              <w:pStyle w:val="Header"/>
              <w:snapToGrid w:val="false"/>
              <w:jc w:val="center"/>
              <w:rPr>
                <w:spacing w:val="-8"/>
                <w:lang w:val="bg-BG"/>
              </w:rPr>
            </w:pPr>
            <w:r>
              <w:rPr>
                <w:spacing w:val="-8"/>
                <w:lang w:val="bg-BG"/>
              </w:rPr>
              <w:t>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физически, 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4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езли от употреба превозни средства*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  <w:lang w:val="bg-BG"/>
              </w:rPr>
              <w:t>Пр. Обр. – източване на масла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физически, 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Излезли от употреба превозни средства от различни видове транспорт (включително извънпътна техника) 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които притежава документ по чл.35 от ЗУО или комплексно разрешител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7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слени филтри*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pacing w:val="-8"/>
                <w:highlight w:val="white"/>
                <w:shd w:fill="FEFEFE" w:val="clear"/>
                <w:lang w:val="ru-RU"/>
              </w:rPr>
            </w:pPr>
            <w:r>
              <w:rPr>
                <w:rFonts w:cs="Times New Roman"/>
                <w:spacing w:val="-8"/>
                <w:highlight w:val="white"/>
                <w:shd w:fill="FEFEFE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ЕТ и  юридически лица 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3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рачни течности*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pacing w:val="-8"/>
                <w:highlight w:val="white"/>
                <w:shd w:fill="FEFEFE" w:val="clear"/>
                <w:lang w:val="ru-RU"/>
              </w:rPr>
            </w:pPr>
            <w:r>
              <w:rPr>
                <w:rFonts w:cs="Times New Roman"/>
                <w:spacing w:val="-8"/>
                <w:highlight w:val="white"/>
                <w:shd w:fill="FEFEFE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ЕТ и  юридически лица, както и източени от приетите на площадката ИУМПС 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4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Антифризни течност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bg-BG"/>
              </w:rPr>
              <w:t>съдържащи опасни вещества*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pacing w:val="-8"/>
                <w:highlight w:val="white"/>
                <w:shd w:fill="FEFEFE" w:val="clear"/>
                <w:lang w:val="ru-RU"/>
              </w:rPr>
            </w:pPr>
            <w:r>
              <w:rPr>
                <w:rFonts w:cs="Times New Roman"/>
                <w:spacing w:val="-8"/>
                <w:highlight w:val="white"/>
                <w:shd w:fill="FEFEFE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ЕТ и  юридически лица , както и източени от приетите на площадката ИУМПС </w:t>
            </w:r>
          </w:p>
        </w:tc>
      </w:tr>
      <w:tr>
        <w:trPr>
          <w:trHeight w:val="1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1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ловни акумулаторни батерии</w:t>
            </w:r>
            <w:r>
              <w:rPr>
                <w:rFonts w:cs="Times New Roman" w:ascii="Times New Roman" w:hAnsi="Times New Roman"/>
                <w:lang w:val="bg-BG"/>
              </w:rPr>
              <w:t>*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,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93" w:leader="none"/>
        </w:tabs>
        <w:overflowPunct w:val="true"/>
        <w:autoSpaceDE w:val="true"/>
        <w:ind w:left="993" w:hanging="633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идовете батерии и акумулатори съгласно съответната наредба по чл.13, ал.1, </w:t>
      </w:r>
    </w:p>
    <w:p>
      <w:pPr>
        <w:pStyle w:val="Normal"/>
        <w:ind w:left="993" w:hanging="27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които ще се третират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 на отпадъка съгласно Наредбата по чл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1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90"/>
        <w:gridCol w:w="2221"/>
        <w:gridCol w:w="3054"/>
        <w:gridCol w:w="1394"/>
        <w:gridCol w:w="1739"/>
      </w:tblGrid>
      <w:tr>
        <w:trPr>
          <w:trHeight w:val="2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1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тални отпадъц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дварител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R12</w:t>
            </w:r>
            <w:r>
              <w:rPr>
                <w:rFonts w:cs="Times New Roman" w:ascii="Times New Roman" w:hAnsi="Times New Roman"/>
                <w:lang w:val="bg-BG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 Пр. Обр. – сорт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селското стопанство (овощарство, цветарство и градинарство), горско, ловно и рибно стопанст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търготини, стружки и изрезки от черни метал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bg-BG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дварителното съхраняване на отпадъците на площадката на образуване до събирането и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формоване, физична и механична  повърхностна обработка  на метали и пластмас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</w:rPr>
              <w:t>рах и частици от цветни метал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bg-BG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дварителното съхраняване на отпадъците на площадката на образуване до събирането и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формоване, физична и механична  повърхностна обработка  на метали и пластмаси</w:t>
            </w:r>
          </w:p>
        </w:tc>
      </w:tr>
      <w:tr>
        <w:trPr>
          <w:trHeight w:val="1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търготини, стружки и изрезки от 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bg-BG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дварителното съхраняване на отпадъците на площадката на образуване до събирането и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формоване, физична и механична  повърхностна обработка  на метали и пластмас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</w:rPr>
              <w:t>рах и частици от черни метал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bg-BG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дварителното съхраняване на отпадъците на площадката на образуване до събирането и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формоване, физична и механична  повърхностна обработка  на метали и пластмас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е</w:t>
            </w:r>
            <w:r>
              <w:rPr>
                <w:rFonts w:cs="Times New Roman" w:ascii="Times New Roman" w:hAnsi="Times New Roman"/>
              </w:rPr>
              <w:t>рни метал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, рязане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2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дейностите</w:t>
            </w:r>
            <w:r>
              <w:rPr>
                <w:rFonts w:cs="Times New Roman" w:ascii="Times New Roman" w:hAnsi="Times New Roman"/>
                <w:lang w:val="ru-RU"/>
              </w:rPr>
              <w:t xml:space="preserve"> по </w:t>
            </w:r>
            <w:r>
              <w:rPr>
                <w:rFonts w:cs="Times New Roman" w:ascii="Times New Roman" w:hAnsi="Times New Roman"/>
                <w:lang w:val="bg-BG"/>
              </w:rPr>
              <w:t>разкомплектоване на ИУМПС</w:t>
            </w:r>
          </w:p>
        </w:tc>
      </w:tr>
      <w:tr>
        <w:trPr>
          <w:trHeight w:val="1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ветни метал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>дейностите</w:t>
            </w:r>
            <w:r>
              <w:rPr>
                <w:rFonts w:cs="Times New Roman" w:ascii="Times New Roman" w:hAnsi="Times New Roman"/>
                <w:lang w:val="ru-RU"/>
              </w:rPr>
              <w:t xml:space="preserve"> по </w:t>
            </w:r>
            <w:r>
              <w:rPr>
                <w:rFonts w:cs="Times New Roman" w:ascii="Times New Roman" w:hAnsi="Times New Roman"/>
                <w:lang w:val="bg-BG"/>
              </w:rPr>
              <w:t>разкомплектоване на ИУМПС</w:t>
            </w:r>
          </w:p>
        </w:tc>
      </w:tr>
      <w:tr>
        <w:trPr>
          <w:trHeight w:val="1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д, бронз, мес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А</w:t>
            </w:r>
            <w:r>
              <w:rPr>
                <w:rFonts w:cs="Times New Roman" w:ascii="Times New Roman" w:hAnsi="Times New Roman"/>
              </w:rPr>
              <w:t>луми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л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и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</w:t>
            </w:r>
            <w:r>
              <w:rPr>
                <w:rFonts w:cs="Times New Roman" w:ascii="Times New Roman" w:hAnsi="Times New Roman"/>
              </w:rPr>
              <w:t>елязо и стом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, ряз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</w:t>
            </w:r>
            <w:r>
              <w:rPr>
                <w:rFonts w:cs="Times New Roman" w:ascii="Times New Roman" w:hAnsi="Times New Roman"/>
              </w:rPr>
              <w:t>ал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меси от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, ряз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</w:t>
            </w:r>
            <w:r>
              <w:rPr>
                <w:rFonts w:cs="Times New Roman" w:ascii="Times New Roman" w:hAnsi="Times New Roman"/>
              </w:rPr>
              <w:t>абели, различни от упоменатите в 17 04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, ряз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7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падъци от желязо и стома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R1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R1- R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, рязане</w:t>
            </w:r>
            <w:r>
              <w:rPr>
                <w:rFonts w:cs="Times New Roman" w:ascii="Times New Roman" w:hAnsi="Times New Roman"/>
                <w:lang w:val="bg-BG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раздробяване/смилане на отпадъци, съдържащ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падъци от цветни метал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раздробяване/смилане на отпадъци, съдържащ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</w:t>
            </w:r>
            <w:r>
              <w:rPr>
                <w:rFonts w:cs="Times New Roman" w:ascii="Times New Roman" w:hAnsi="Times New Roman"/>
              </w:rPr>
              <w:t>ерни метал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ряз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механично третиране на отпадъци (например сортиране, трошене, уплътняване, пелетизиране), неупоменати другаде</w:t>
            </w:r>
          </w:p>
        </w:tc>
      </w:tr>
      <w:tr>
        <w:trPr>
          <w:trHeight w:val="1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ветни метал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механично третиране на отпадъци (например сортиране, трошене, уплътняване, пелетизиране), неупоменати другад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тал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 xml:space="preserve">до събирането им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, рязане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делно събрани от бита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 Площадка №3</w:t>
      </w:r>
    </w:p>
    <w:p>
      <w:pPr>
        <w:pStyle w:val="Normal"/>
        <w:ind w:left="851" w:hanging="49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1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>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 Източна индустриална зона, УПИ  № ІІ, кв. 4 по плана на гр.Пловдив, ИИЗ ІV част, площ 972 кв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ind w:left="851" w:hanging="49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2 </w:t>
      </w: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ind w:left="851" w:hanging="49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34"/>
        <w:gridCol w:w="2693"/>
        <w:gridCol w:w="3119"/>
        <w:gridCol w:w="1134"/>
        <w:gridCol w:w="1869"/>
      </w:tblGrid>
      <w:tr>
        <w:trPr>
          <w:trHeight w:val="28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01 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ърготини, стружки и изрезки от пластма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  <w:lang w:val="bg-BG"/>
              </w:rPr>
              <w:t>Пр. Обр. – сортир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формоване, физична и механична  повърхностна обработка  на метали и пластмас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  <w:r>
              <w:rPr>
                <w:rFonts w:cs="Times New Roman" w:ascii="Times New Roman" w:hAnsi="Times New Roman"/>
              </w:rPr>
              <w:t>артиени и картонени опак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  <w:lang w:val="bg-BG"/>
              </w:rPr>
              <w:t>Пр. Обр. – сорт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физически, 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пак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включително разделно събирани отпадъчни опаковки от бит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</w:rPr>
              <w:t>ластмасови опак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  <w:lang w:val="bg-BG"/>
              </w:rPr>
              <w:t>Пр. Обр. – сорт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физически, 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пак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включително разделно събирани отпадъчни опаковки от бит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паковки от дървесни матери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 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тални опак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  <w:lang w:val="bg-BG"/>
              </w:rPr>
              <w:t>Пр. Обр. – сортир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физически, 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пак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включително разделно събирани отпадъчни опаковки от бит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</w:rPr>
              <w:t>злезли от употреба гу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физически, 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4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езли от употреба превозни средства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физически, 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Излезли от употреба превозни средства от различни видове транспорт (вкл. извънпътна техника) </w:t>
            </w:r>
          </w:p>
        </w:tc>
      </w:tr>
      <w:tr>
        <w:trPr>
          <w:trHeight w:val="1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, които притежава документ по чл.35 от ЗУО или комплексно разрешител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ЕТ и  юридически лиц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т</w:t>
            </w:r>
            <w:r>
              <w:rPr>
                <w:rFonts w:cs="Times New Roman" w:ascii="Times New Roman" w:hAnsi="Times New Roman"/>
              </w:rPr>
              <w:t>ък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ЕТ и  юридически лица </w:t>
            </w:r>
          </w:p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3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язло от употреба оборудване, съдържащо опасни компоненти (3), различно от упоменатото в кодове от 16 02 09 до 16 02 12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 ЕТ и 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електрическо и  електронно оборудван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 ЕТ и 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електрическо и  електронно оборудван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1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ловни акумулаторни батерии</w:t>
            </w:r>
            <w:r>
              <w:rPr>
                <w:rFonts w:cs="Times New Roman" w:ascii="Times New Roman" w:hAnsi="Times New Roman"/>
                <w:lang w:val="bg-BG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,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2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Ni-Cd батерии</w:t>
            </w:r>
            <w:r>
              <w:rPr>
                <w:rFonts w:cs="Times New Roman" w:ascii="Times New Roman" w:hAnsi="Times New Roman"/>
                <w:lang w:val="bg-BG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,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3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</w:t>
            </w:r>
            <w:r>
              <w:rPr>
                <w:rFonts w:cs="Times New Roman" w:ascii="Times New Roman" w:hAnsi="Times New Roman"/>
              </w:rPr>
              <w:t>ивак-съдържащи батерии</w:t>
            </w:r>
            <w:r>
              <w:rPr>
                <w:rFonts w:cs="Times New Roman" w:ascii="Times New Roman" w:hAnsi="Times New Roman"/>
                <w:lang w:val="bg-BG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,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6 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олационни материали, различни от упоменатите в 17 06 01 и 17 06 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lang w:val="bg-BG"/>
              </w:rPr>
              <w:t xml:space="preserve">ЕТ и  юридически л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падъци от строителство и събарян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а и кауч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Отпадъци от механично третиране на отпадъци (например сортиране, трошене, уплътняване, пелетизиране ), неупоменати другад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20 01</w:t>
            </w:r>
            <w:r>
              <w:rPr>
                <w:rFonts w:cs="Times New Roman" w:ascii="Times New Roman" w:hAnsi="Times New Roman"/>
                <w:lang w:val="bg-BG"/>
              </w:rPr>
              <w:t xml:space="preserve"> 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  <w:r>
              <w:rPr>
                <w:rFonts w:cs="Times New Roman" w:ascii="Times New Roman" w:hAnsi="Times New Roman"/>
              </w:rPr>
              <w:t>артия и карт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2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Размяна на отпадъци за подлагане на някоя от дейностите с кодове R 1 - R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>/</w:t>
            </w:r>
            <w:r>
              <w:rPr>
                <w:rFonts w:cs="Times New Roman" w:ascii="Times New Roman" w:hAnsi="Times New Roman"/>
                <w:bCs/>
                <w:highlight w:val="white"/>
                <w:shd w:fill="FEFEFE" w:val="clear"/>
                <w:lang w:val="bg-BG"/>
              </w:rPr>
              <w:t>Пр. Обр. – сортиране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зделно събрани - от бит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зделно събрани - от бит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5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електрическо и електронно оборудване, различно от упоменатото в 20 01 21 и 20 01 23, съдържащо опасни компоненти (3)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Събрани от физически лица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white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Събрани от физически лица. </w:t>
            </w:r>
          </w:p>
        </w:tc>
      </w:tr>
      <w:tr>
        <w:trPr>
          <w:trHeight w:val="1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стма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highlight w:val="white"/>
                <w:shd w:fill="FEFEFE" w:val="clear"/>
                <w:lang w:val="bg-BG"/>
              </w:rPr>
              <w:t>R-13</w:t>
            </w:r>
            <w:r>
              <w:rPr>
                <w:rFonts w:cs="Times New Roman" w:ascii="Times New Roman" w:hAnsi="Times New Roman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1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/Пр. Обр. – сорт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Разделно събрани - от бита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2.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ите електрическо и електронно оборудване съгласно съответната наредба   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13, ал.1, които ще се третират: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73"/>
        <w:gridCol w:w="772"/>
        <w:gridCol w:w="773"/>
        <w:gridCol w:w="773"/>
        <w:gridCol w:w="774"/>
        <w:gridCol w:w="776"/>
        <w:gridCol w:w="774"/>
        <w:gridCol w:w="774"/>
        <w:gridCol w:w="774"/>
        <w:gridCol w:w="783"/>
        <w:gridCol w:w="746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2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Видовете батерии и акумулатори съгласно съответната наредба по чл.13, ал.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 на отпадъка съгласно Наредбата по чл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11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ът (кодът и наименованието), количеството, произходът на ОЧЦМ и дейност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92"/>
        <w:gridCol w:w="1843"/>
        <w:gridCol w:w="3119"/>
        <w:gridCol w:w="1275"/>
        <w:gridCol w:w="1659"/>
      </w:tblGrid>
      <w:tr>
        <w:trPr>
          <w:trHeight w:val="28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на отпадъка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01 10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тални отпадъц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дварител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R12</w:t>
            </w:r>
            <w:r>
              <w:rPr>
                <w:rFonts w:cs="Times New Roman" w:ascii="Times New Roman" w:hAnsi="Times New Roman"/>
                <w:lang w:val="bg-BG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 Пр. Обр. – сорт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селското стопанство (овощарство, цветарство и градинарство), горско, ловно и рибно стопанст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01 01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търготини, стружки и изрезки от чер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R1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едварител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формоване, физична и механична  повърхностна обработка  на метали и пластмас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01 02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</w:rPr>
              <w:t>рах и частици от чер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R1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едварител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формоване, физична и механична  повърхностна обработка  на метали и пластмаси</w:t>
            </w:r>
          </w:p>
        </w:tc>
      </w:tr>
      <w:tr>
        <w:trPr>
          <w:trHeight w:val="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01 03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търготини, стружки и изрезки от 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R1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едварител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формоване, физична и механична  повърхностна обработка  на метали и пластмас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01 04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</w:rPr>
              <w:t>рах и частици от цвет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R1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едварителното съхраняване на отпадъците на площадката на образуване до събирането и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формоване, физична и механична  повърхностна обработка  на метали и пластмас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</w:t>
            </w:r>
            <w:r>
              <w:rPr>
                <w:rFonts w:cs="Times New Roman" w:ascii="Times New Roman" w:hAnsi="Times New Roman"/>
              </w:rPr>
              <w:t>ер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, рязане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вет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, бал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4 01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д, бронз, мес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, бал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4 02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А</w:t>
            </w:r>
            <w:r>
              <w:rPr>
                <w:rFonts w:cs="Times New Roman" w:ascii="Times New Roman" w:hAnsi="Times New Roman"/>
              </w:rPr>
              <w:t>луми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, бал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4 03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л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, балиране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4 04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и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, бал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4 05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</w:t>
            </w:r>
            <w:r>
              <w:rPr>
                <w:rFonts w:cs="Times New Roman" w:ascii="Times New Roman" w:hAnsi="Times New Roman"/>
              </w:rPr>
              <w:t>елязо и стом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, рязане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4 06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</w:t>
            </w:r>
            <w:r>
              <w:rPr>
                <w:rFonts w:cs="Times New Roman" w:ascii="Times New Roman" w:hAnsi="Times New Roman"/>
              </w:rPr>
              <w:t>ал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, балиране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4 07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меси от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, рязане, бал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4 11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</w:t>
            </w:r>
            <w:r>
              <w:rPr>
                <w:rFonts w:cs="Times New Roman" w:ascii="Times New Roman" w:hAnsi="Times New Roman"/>
              </w:rPr>
              <w:t>абели, различни от упоменатите в 17 04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, ряз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10 01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падъци от желязо и стом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R1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R1- R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, рязане</w:t>
            </w:r>
            <w:r>
              <w:rPr>
                <w:rFonts w:cs="Times New Roman" w:ascii="Times New Roman" w:hAnsi="Times New Roman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раздробяване/смилане на отпадъци, съдържащ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10 02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падъци от цвет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ряз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раздробяване/смилане на отпадъци, съдържащ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12 02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</w:t>
            </w:r>
            <w:r>
              <w:rPr>
                <w:rFonts w:cs="Times New Roman" w:ascii="Times New Roman" w:hAnsi="Times New Roman"/>
              </w:rPr>
              <w:t>ер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сортиране, ряз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механично третиране на отпадъци (например сортиране, трошене, уплътняване, пелетизиране), неупоменати другаде</w:t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12 03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ветни м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>до събирането им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сорт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ЕТ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Отпадъци от механично третиране на отпадъци (например сортиране, трошене, уплътняване, пелетизиране), неупоменати другад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1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1 40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т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съхраняване на отпадъците, до извършването на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2, 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предварителното </w:t>
            </w:r>
            <w:r>
              <w:rPr>
                <w:rFonts w:cs="Times New Roman" w:ascii="Times New Roman" w:hAnsi="Times New Roman"/>
                <w:color w:val="000000"/>
              </w:rPr>
              <w:t xml:space="preserve">съхраняване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 отпадъците на площадката на образуване </w:t>
            </w:r>
            <w:r>
              <w:rPr>
                <w:rFonts w:cs="Times New Roman" w:ascii="Times New Roman" w:hAnsi="Times New Roman"/>
                <w:color w:val="000000"/>
              </w:rPr>
              <w:t xml:space="preserve">до събирането им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;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1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– размяна на отпадъците за подлагане на някоя от дейностите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R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/ Пр. Обр. – сортиране, рязане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делно събрани от бит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І.Площадка № 1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 територията на площадката да има изградена необходимата за дейността инфраструктура: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на входа да е изграден контролен пункт, чрез които да се осъществава входящ контрол – оборудван с 60 – тонна автовезна; 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фис и битова сграда; 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покрит участък, на които да се извършва източването на отработени масла и други течности от излезлите от употреба МПС  (ИУМПС); 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затворено помещение, в което да се извършва временното съхранение на опасните отпадъци, формирани от дейностите по разкомплектуване на ИУМПС и отпадъците, генерирани при  евентуални аварийни ситуации и разливи от ИУМПС; 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участък, на който да се събира ИУЕЕО; да се извършват дейности по предварително му третиране, както и временното съхранение на отстранените компоненти от ИУЕЕО, съдържащи опасни вещества;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участък за с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ъбиране и временно съхранение на негодни за употреба акумулатори  от МПС, изкупени от физически и юридически лица,  както и отпаднали при разкомплектоването на ИУМПС;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участъци за сортиране и временно съхранение на отпадъците от черни и цветни метали;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участък за събиране и съхранение на метални опаковки;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закрит склад за събиране, съхранение и предварителна обработка /сортиране, балиране/ на събраните отпадъци от хартия и картон, вкл. опаковки; пластмаси, вкл. опаковки и стъкло, вкл. опаковки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лични съоръ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" w:leader="none"/>
        </w:tabs>
        <w:overflowPunct w:val="true"/>
        <w:autoSpaceDE w:val="true"/>
        <w:spacing w:lineRule="exact" w:line="274" w:before="0" w:after="0"/>
        <w:ind w:left="380" w:right="240" w:hanging="357"/>
        <w:contextualSpacing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Хидравлична ножица </w:t>
      </w:r>
      <w:r>
        <w:rPr>
          <w:rFonts w:cs="Times New Roman" w:ascii="Times New Roman" w:hAnsi="Times New Roman"/>
          <w:sz w:val="24"/>
          <w:szCs w:val="24"/>
        </w:rPr>
        <w:t xml:space="preserve">TAURUS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тип </w:t>
      </w:r>
      <w:r>
        <w:rPr>
          <w:rFonts w:cs="Times New Roman" w:ascii="Times New Roman" w:hAnsi="Times New Roman"/>
          <w:sz w:val="24"/>
          <w:szCs w:val="24"/>
        </w:rPr>
        <w:t xml:space="preserve">TS645P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- 2660.33 Е  - за рязане и балиране на метали, с натоварване 650 </w:t>
      </w:r>
      <w:r>
        <w:rPr>
          <w:rFonts w:cs="Times New Roman" w:ascii="Times New Roman" w:hAnsi="Times New Roman"/>
          <w:sz w:val="24"/>
          <w:szCs w:val="24"/>
        </w:rPr>
        <w:t>BAR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overflowPunct w:val="true"/>
        <w:autoSpaceDE w:val="true"/>
        <w:spacing w:lineRule="exact" w:line="278" w:before="0" w:after="0"/>
        <w:ind w:left="380" w:right="240" w:hanging="357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еса за балиране на хартия, пластмаса и найлон, натоварване 60 </w:t>
      </w:r>
      <w:r>
        <w:rPr>
          <w:rFonts w:cs="Times New Roman" w:ascii="Times New Roman" w:hAnsi="Times New Roman"/>
          <w:sz w:val="24"/>
          <w:szCs w:val="24"/>
        </w:rPr>
        <w:t>BAR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/тона на ч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" w:leader="none"/>
        </w:tabs>
        <w:overflowPunct w:val="true"/>
        <w:autoSpaceDE w:val="true"/>
        <w:spacing w:lineRule="exact" w:line="274" w:before="0" w:after="0"/>
        <w:ind w:left="380" w:hanging="357"/>
        <w:contextualSpacing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са за балиране на цветни метали с капацитет 3 т/ч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overflowPunct w:val="true"/>
        <w:autoSpaceDE w:val="true"/>
        <w:spacing w:lineRule="exact" w:line="274" w:before="0" w:after="0"/>
        <w:ind w:left="380" w:hanging="357"/>
        <w:contextualSpacing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втомобилна везна - б0 т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" w:leader="none"/>
        </w:tabs>
        <w:overflowPunct w:val="true"/>
        <w:autoSpaceDE w:val="true"/>
        <w:spacing w:lineRule="exact" w:line="274" w:before="0" w:after="0"/>
        <w:ind w:left="380" w:hanging="357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лектронна везна  (2 броя) - 2 тон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right="235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 w:eastAsia="bg-BG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7" w:right="23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bg-BG"/>
        </w:rPr>
        <w:t>На територията на площадката да се извършва събиране, съхранение и разкомплектоване на ИУМПС и ИУЕЕО, вкл. на събраното на Площадка №2 и Площадка №3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46"/>
        <w:ind w:right="235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  <w:u w:val="single"/>
          <w:lang w:val="bg-BG" w:eastAsia="bg-BG"/>
        </w:rPr>
        <w:t>1. При извършване на дейностите по събиране, съхранение и разкомплектоване  на ИУМПС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right="235" w:hanging="0"/>
        <w:jc w:val="both"/>
        <w:rPr>
          <w:rFonts w:ascii="Times New Roman" w:hAnsi="Times New Roman" w:cs="Times New Roman"/>
          <w:i/>
          <w:i/>
          <w:color w:val="000000"/>
          <w:spacing w:val="5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ab/>
        <w:t>Смазочните, хидравличните и другите отработени масла и отпадъците, съдържащи или замърсени с нефтопродукти да се съхраняват разделно, в закрити съдове, обозначени и надписани със съответния код и наименование съгласно Наредба №3/2004 г. и изолирани от околната среда – в затворено помещение. При извършване на дейностите с отработени масла,  стриктно да се спазват условията поставени  в Наредбата за  отработени масла и отпадъчни нефтопродукти (ДВ, бр.2/2013 г.)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Замърсените с нефтопродукти и други опасни вещества, абсорбенти и опаковки да се събират разделно един от друг, в подходящи съдове и да се предават на фирми, притежаващи необходимото разрешение за дейности с този вид отпадъци, за последващо третиране и обезвреждане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7"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абели,    пластмаси,    текстил,    стъкла,    уплътнител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спирачни    накладк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 катализатори 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други компоненти, формирани от дейностите по разкомплектоване на ИУМПС  д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>съхраняват разделн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 един от друг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в обозначени съдове със съответния код и наименован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>на обособени места на площадкат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7" w:right="235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Негодните за употреба автомобилни гуми да се съхраняват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площадка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, до предаването им за последваща преработка на фирми, притежаващи необходимото разрешение съгласно Закона за управление на отпадъците и Наредбата за изискванията за третиране на излезли от употреба гуми (</w:t>
      </w:r>
      <w:r>
        <w:rPr>
          <w:rFonts w:cs="Times New Roman" w:ascii="Times New Roman" w:hAnsi="Times New Roman"/>
          <w:sz w:val="24"/>
          <w:szCs w:val="24"/>
        </w:rPr>
        <w:t>Д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р.73 от 25.09.2012 г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7" w:right="235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 w:eastAsia="bg-BG"/>
        </w:rPr>
        <w:t xml:space="preserve">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Отпадналите при разкомплектоването на ИУМПС, електрически и електронни компоненти да се събират разделно, в специално обозначен и маркиран съд, изолиран от околната среда и да се насочват за временно съхранение в контейнер, в които да се извършва  събирането и съхранението на ИУЕЕО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7" w:right="23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Да се спазват разпроедбите на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bg-BG"/>
        </w:rPr>
        <w:t>Наредбата за излезлите от употреба моторни превозни средства (ДВ, бр.7/2013 г.)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left="7" w:right="235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46"/>
        <w:ind w:right="235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  <w:u w:val="single"/>
          <w:lang w:val="bg-BG"/>
        </w:rPr>
        <w:t>2.При извършване на дейностите по временно съхранение на отработени масла и отпадъчни нефтопродукти:</w:t>
      </w:r>
    </w:p>
    <w:p>
      <w:pPr>
        <w:pStyle w:val="Normal"/>
        <w:widowControl w:val="false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адката за съхранява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>на отработени масла и отпадъчни нефтопродукти, източени от събраните от Дружеството ИУМПС при тяхното разкомплектован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а се оборудват в съответствие със следните изисквания:</w:t>
      </w:r>
    </w:p>
    <w:p>
      <w:pPr>
        <w:pStyle w:val="Normal"/>
        <w:widowControl w:val="false"/>
        <w:ind w:left="140" w:right="140" w:firstLine="8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да бъдат бетонирани и/или покрити с друг маслоустойчив материал;</w:t>
      </w:r>
    </w:p>
    <w:p>
      <w:pPr>
        <w:pStyle w:val="Normal"/>
        <w:widowControl w:val="false"/>
        <w:ind w:left="140" w:right="140" w:firstLine="8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да бъдат оборудвани с приемателни резервоари и/или съдове за събиране и временно съхраняване;</w:t>
      </w:r>
    </w:p>
    <w:p>
      <w:pPr>
        <w:pStyle w:val="Normal"/>
        <w:widowControl w:val="false"/>
        <w:ind w:left="140" w:right="140" w:firstLine="8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резервоарите да са съоръжени с обваловка с обем съгласно нормативните изисквания;</w:t>
      </w:r>
    </w:p>
    <w:p>
      <w:pPr>
        <w:pStyle w:val="Normal"/>
        <w:widowControl w:val="false"/>
        <w:ind w:left="140" w:right="140" w:firstLine="8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да бъдат оборудвани с устройства за безаварийно изпомпване и/или източване на отработените масла и отпадъчните нефтопродукти;</w:t>
      </w:r>
    </w:p>
    <w:p>
      <w:pPr>
        <w:pStyle w:val="Normal"/>
        <w:widowControl w:val="false"/>
        <w:ind w:left="140" w:right="140" w:firstLine="8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 да разполагат с налични количества сорбенти (пръст, пясък и др.), използвани за ограничаване на евентуални разливи;</w:t>
      </w:r>
    </w:p>
    <w:p>
      <w:pPr>
        <w:pStyle w:val="Normal"/>
        <w:widowControl w:val="false"/>
        <w:ind w:left="140" w:right="140" w:firstLine="8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 да са оборудвани със съоръжения за отстраняване на отработените масла и отпадъчните нефтопродукти от формираните отпадъчни води.</w:t>
      </w:r>
    </w:p>
    <w:p>
      <w:pPr>
        <w:pStyle w:val="Normal"/>
        <w:widowControl w:val="false"/>
        <w:ind w:left="140" w:right="140" w:firstLine="56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ъдовете за временно съхраняване на отработени масла и отпадъчни нефтопродукти трябва да отговарят на следните изисквания:</w:t>
      </w:r>
    </w:p>
    <w:p>
      <w:pPr>
        <w:pStyle w:val="Normal"/>
        <w:widowControl w:val="false"/>
        <w:ind w:left="140" w:right="140" w:firstLine="8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да са изработени от материали, които не взаимодействат с отработените масла и отпадъчните нефтопродукти;</w:t>
      </w:r>
    </w:p>
    <w:p>
      <w:pPr>
        <w:pStyle w:val="Normal"/>
        <w:widowControl w:val="false"/>
        <w:ind w:left="140" w:right="140" w:firstLine="8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да не допускат разливане и/или изтичане на отработените масла и отпадъчните нефтопродукти;</w:t>
      </w:r>
    </w:p>
    <w:p>
      <w:pPr>
        <w:pStyle w:val="Normal"/>
        <w:widowControl w:val="false"/>
        <w:ind w:left="140" w:right="140" w:firstLine="8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- да са плътно затворени извън времето на извършване на манипулации;</w:t>
      </w:r>
    </w:p>
    <w:p>
      <w:pPr>
        <w:pStyle w:val="Normal"/>
        <w:widowControl w:val="false"/>
        <w:spacing w:before="0" w:after="400"/>
        <w:ind w:left="140" w:right="140" w:firstLine="84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- да са маркирани с надпис "Отработени масла" или "Отпадъчни нефтопродукти", както и с надпис, съдържащ кода и наименованието на отпадъка, съгласно Наредба № 3 от 2004 г. за класификация на отпадъците (ДВ, бр.44 от 2004 г.); размерът на всеки от надписите не трябва да бъде по-малък от 0,1 x 0,2 м. Да се спазват разпоредбите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редбата за отработените масла и нефтопродукти (ДВ, бр.2/2013 г.).</w:t>
      </w:r>
    </w:p>
    <w:p>
      <w:pPr>
        <w:pStyle w:val="Normal"/>
        <w:widowControl w:val="false"/>
        <w:spacing w:before="0" w:after="400"/>
        <w:ind w:left="140" w:right="140" w:firstLine="84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spacing w:before="0" w:after="400"/>
        <w:ind w:right="1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 w:eastAsia="bg-BG"/>
        </w:rPr>
        <w:t>3.При извършване на дейностите с НУБА:</w:t>
      </w:r>
    </w:p>
    <w:p>
      <w:pPr>
        <w:pStyle w:val="Normal"/>
        <w:widowControl w:val="false"/>
        <w:spacing w:before="0" w:after="400"/>
        <w:ind w:right="14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Изкупените от физически и юридически лица и отпадналите при разкомплектоването на ИУМПС оловни акумулатори /без никаква интервенция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се събират и съхраняват временно в контейнери /палети/, устойчиви на киселина, разположени върху бетонирана площ  в закрито помещение. Местата за поставяне на съдовете за събиране на негодните за употреба оловни акумулатор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обозначават със следните табели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>„ Събирателен пункт за негодни за употреба акумулатори” и „ Акумулаторите се събират задължително с електролит”. Размерите на табелите трябва да не са по- малки от 0,5 х 1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се спазват разпоредбит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редбата за батерии и акумулатори и за негодни за употреба батерии и акумулатори (ДВ, бр.2/2013 г.)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right="235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u w:val="single"/>
          <w:lang w:val="bg-BG"/>
        </w:rPr>
        <w:t>4.При извършване на дейностите с неопасни производствени  отпадъци, както и такива от опаковки :</w:t>
      </w:r>
    </w:p>
    <w:p>
      <w:pPr>
        <w:pStyle w:val="Normal"/>
        <w:ind w:right="23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ощад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</w:t>
      </w:r>
      <w:r>
        <w:rPr>
          <w:rFonts w:cs="Times New Roman" w:ascii="Times New Roman" w:hAnsi="Times New Roman"/>
          <w:sz w:val="24"/>
          <w:szCs w:val="24"/>
        </w:rPr>
        <w:t>бъдат обособени участъци за събир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пасни производствени отпадъци. Всеки вид отпадък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съхранява разделно, в отделен  контейнер, с цел недопускане на смесването им, до предаването на фирми, за последващо третиране и оползотворяване.</w:t>
      </w:r>
    </w:p>
    <w:p>
      <w:pPr>
        <w:pStyle w:val="Normal"/>
        <w:ind w:right="23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ъбраните отпадъци от хартия и картон, вкл. опаковки и пластмасови отпадъци, вкл.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>паков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подлагат на предварителна обработка – сортиране и балиране, с цел намаляване на техния обе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се спазват разпоредбите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редбата за изискванията за третиране и транспортиране на производствени и опасни отпадъци (ДВ, бр.29/1999 г.)</w:t>
      </w:r>
    </w:p>
    <w:p>
      <w:pPr>
        <w:pStyle w:val="Normal"/>
        <w:ind w:right="235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ab/>
      </w:r>
    </w:p>
    <w:p>
      <w:pPr>
        <w:pStyle w:val="Normal"/>
        <w:ind w:right="235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  <w:u w:val="single"/>
          <w:lang w:val="bg-BG"/>
        </w:rPr>
        <w:t xml:space="preserve">5.При извършване на дейностите по събиране, временно съхранение и предварително третиране на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u w:val="single"/>
          <w:lang w:val="bg-BG"/>
        </w:rPr>
        <w:t xml:space="preserve"> ИУЕЕ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 територията на 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да се </w:t>
      </w:r>
      <w:r>
        <w:rPr>
          <w:rFonts w:cs="Times New Roman" w:ascii="Times New Roman" w:hAnsi="Times New Roman"/>
          <w:sz w:val="24"/>
          <w:szCs w:val="24"/>
        </w:rPr>
        <w:t xml:space="preserve"> извършват дейности п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ъбиране, съхранени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 и предварително обработване </w:t>
      </w:r>
      <w:r>
        <w:rPr>
          <w:rFonts w:cs="Times New Roman" w:ascii="Times New Roman" w:hAnsi="Times New Roman"/>
          <w:sz w:val="24"/>
          <w:szCs w:val="24"/>
        </w:rPr>
        <w:t xml:space="preserve">на събраното ИУЕЕ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дел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и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етални компоненти от събранот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И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ЕО се насочват за последващо третиране към участъка за ск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left="7" w:right="23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Местата и контейнерът за събиране и временно съхраняване на ИУЕЕО да са обозначени с табели ”Събирателен пункт за излязло от употреба електрическо и електронно оборудване“.</w:t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ab/>
        <w:t xml:space="preserve">На територията на площадките където ще се извършва </w:t>
      </w:r>
      <w:r>
        <w:rPr>
          <w:rFonts w:cs="Times New Roman" w:ascii="Times New Roman" w:hAnsi="Times New Roman"/>
          <w:sz w:val="24"/>
          <w:szCs w:val="24"/>
          <w:lang w:val="bg-BG"/>
        </w:rPr>
        <w:t>събиране на излязло от употреба електрическо и електронно оборудване / ИУЕЕО / се обособяват следните участъц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частък за събиране на ИУЕЕО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частък за временно съхраняване на събраното ИУЕЕО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Участък на който се извършват дейностите по предварително третиране 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ортиране,  разглобяване, отделяне на метала и др. компоненти 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събраното ИУЕЕО.</w:t>
      </w:r>
    </w:p>
    <w:p>
      <w:pPr>
        <w:pStyle w:val="Normal"/>
        <w:widowControl w:val="false"/>
        <w:spacing w:before="0" w:after="0"/>
        <w:ind w:left="142" w:right="142" w:firstLine="839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адката за съхраняване на ИУЕЕО да се оборудва и експлоатира съгласно изискванията поставени в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редбата за излязлото от употреба електронно и електрическо оборудване (ДВ, бр.100/2013 г.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и 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редбата за изискванията за третиране и транспортиране на производствени и опасни отпадъци (ДВ, бр.29/1999 г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), а именно 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Участъците, на които се разполага ИУЕЕО да са с непропускливи покрития и да са оборудвани със съоръжения за събиране на разливи, както и със съответните абсорбенти, използвани за ограничаване на евентуални разлив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Участъците, на които се разполага ИУЕЕО, както и компонентите, материалите и веществата от него да са снабдени с навес, и  съхраняването на ИУЕЕО да се извършва в затворени контейнер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Да са оборудвани с везни за измерване на теглото на приеманото и предаваното ИУЕЕ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УЕЕО да се събира и съхранява по начин, който не възпрепятства повторното му използване, рециклирането и оползотворяването 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лезлите от употреба флуоресцентни лампи се съхраняват във фабричните си опаковки, в затворено помещение и обозначен с кода и наименованието затворен контейнер. При извършването на дейностите с излезлите от употреба флуоресцентни лампи се спазват  изискванията на  Наредбата за ИУЕЕО и Наредбата з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искванията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ретиране и транспортиране на производствени и опасни отпадъци.</w:t>
      </w:r>
    </w:p>
    <w:p>
      <w:pPr>
        <w:pStyle w:val="Normal"/>
        <w:shd w:fill="FFFFFF" w:val="clear"/>
        <w:spacing w:before="326" w:after="0"/>
        <w:ind w:left="-142" w:right="12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 площадките за съхранение на събраните луминесцентни лампи да се предприемат мерки за предотвратяване на замърсяване на околната среда при случайното счупване или  при авария, а именно – осигурява се налично количество сяра /най- малко 2 грама на 1 кг лампи/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left="7" w:right="23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ъците, на които ще се извършват дейности с опасни отпадъци да се оборудват и експлоатират съгласн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bg-BG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Наредбата за изисквания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и условията, поставени в специализираните подзаконови нормативни актове, съответно за всеки специфичен отпадък.</w:t>
      </w:r>
    </w:p>
    <w:p>
      <w:pPr>
        <w:pStyle w:val="Normal"/>
        <w:shd w:fill="FFFFFF" w:val="clear"/>
        <w:spacing w:before="5" w:after="0"/>
        <w:ind w:left="19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Формираните от дейността на площадката отпадъци периодично да се предават 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лицензирани фирми, притежаващи съответните мощности и разрешение по чл.35 от ЗУО за последващо третиране.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/>
        <w:t xml:space="preserve">   </w:t>
      </w:r>
      <w:r>
        <w:rPr/>
        <w:t xml:space="preserve">Всички отпадъци, събрани от физически и юридически лица, както и генерираните от дейностите на площадката да </w:t>
      </w:r>
      <w:r>
        <w:rPr>
          <w:spacing w:val="6"/>
        </w:rPr>
        <w:t xml:space="preserve">се събират разделно и </w:t>
      </w:r>
      <w:r>
        <w:rPr>
          <w:spacing w:val="5"/>
        </w:rPr>
        <w:t xml:space="preserve">временно съхраняват по подходящ начин, съгласно техния произход, вид, състав и характерни свойства, както и в съответствие с изискванията </w:t>
      </w:r>
      <w:r>
        <w:rPr>
          <w:spacing w:val="9"/>
        </w:rPr>
        <w:t xml:space="preserve">поставени в Закона за управление на отпадъците, Наредбата за изискванията за третиране и транспортиране на </w:t>
      </w:r>
      <w:r>
        <w:rPr>
          <w:spacing w:val="5"/>
        </w:rPr>
        <w:t xml:space="preserve">производствени и опасни отпадъци </w:t>
      </w:r>
      <w:r>
        <w:rPr>
          <w:color w:val="000000"/>
          <w:spacing w:val="5"/>
        </w:rPr>
        <w:t>и условията, поставени в специализираните подзаконови нормативни актове, съответно за всеки специфичен отпадък.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color w:val="000000"/>
          <w:spacing w:val="5"/>
        </w:rPr>
        <w:t xml:space="preserve">    </w:t>
      </w:r>
      <w:r>
        <w:rPr>
          <w:color w:val="000000"/>
          <w:spacing w:val="5"/>
        </w:rPr>
        <w:t xml:space="preserve">Те се </w:t>
      </w:r>
      <w:r>
        <w:rPr/>
        <w:t>предават на фирми за последващо третиране на юридически лица, притежаващи документ по чл.35 от Закона за управление на отпадъците (ДВ, бр.53/2012 г.)</w:t>
      </w:r>
    </w:p>
    <w:p>
      <w:pPr>
        <w:pStyle w:val="Normal"/>
        <w:ind w:right="235" w:firstLine="708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  <w:lang w:val="bg-BG"/>
        </w:rPr>
        <w:t>Съдовете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в които се съхраняват формираните от дейността отпадъци да са изолирани от околната среда; корозивно устойчиви да са спрямо веществата съдържащи се в отпадъците, както и материалът, от който са  изработени, да не взаимодейства с тях  и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u w:val="single"/>
          <w:lang w:val="bg-BG"/>
        </w:rPr>
        <w:t xml:space="preserve">имат обозначителни табели за кода и наименованието на съответния отпадък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Наредба №3 за класификация на отпадъците (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ДВ, бр.44/2004, изм. и доп. ДВ, бр.23/2012 г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  <w:lang w:val="bg-BG"/>
        </w:rPr>
        <w:t>ІІ. Площадка №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лични съоръжения:</w:t>
      </w:r>
    </w:p>
    <w:p>
      <w:pPr>
        <w:pStyle w:val="Normal"/>
        <w:tabs>
          <w:tab w:val="clear" w:pos="708"/>
          <w:tab w:val="left" w:pos="409" w:leader="none"/>
        </w:tabs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лектронна везна- 2 тона;                                      </w:t>
      </w:r>
    </w:p>
    <w:p>
      <w:pPr>
        <w:pStyle w:val="Normal"/>
        <w:tabs>
          <w:tab w:val="clear" w:pos="708"/>
          <w:tab w:val="left" w:pos="370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Агрегат за сухо източва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/>
        </w:rPr>
        <w:tab/>
        <w:t>1.На територията на площадката да се извършва събиране, съхранение и източване на маслата и други  течности от ИУМПС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46"/>
        <w:ind w:right="235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  <w:u w:val="single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  <w:u w:val="single"/>
          <w:lang w:val="bg-BG" w:eastAsia="bg-BG"/>
        </w:rPr>
        <w:t>При извършване на дейностите по събиране, съхранение и разкомплектоване  на ИУМПС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right="235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ab/>
        <w:t>Смазочните, хидравличните и другите отработени масла и отпадъците, съдържащи или замърсени с нефтопродукти да се съхраняват разделно, в закрити съдове, обозначени и надписани със съответния код и наименование съгласно Наредба №3/2004 г. и изолирани от околната среда – в затворено помещение. При извършване на дейностите с отработени масла,  стриктно да се спазват условията поставени  в Наредбата за  отработени масла и отпадъчни нефтопродукти (ДВ, бр.2/2013 г.)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right="235" w:hanging="0"/>
        <w:jc w:val="both"/>
        <w:rPr>
          <w:rFonts w:ascii="Times New Roman" w:hAnsi="Times New Roman" w:cs="Times New Roman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 w:eastAsia="bg-BG"/>
        </w:rPr>
        <w:t>При извършване на дейностите с НУБА:</w:t>
      </w:r>
    </w:p>
    <w:p>
      <w:pPr>
        <w:pStyle w:val="Normal"/>
        <w:widowControl w:val="false"/>
        <w:spacing w:before="0" w:after="400"/>
        <w:ind w:right="14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Изкупените от физически и юридически лица и отпадналите при разкомплектоването на ИУМПС оловни акумулатори /без никаква интервенция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се събират и съхраняват временно в контейнери /палети/, устойчиви на киселина, разположени върху бетонирана площ  в закрито помещение. Местата за поставяне на съдовете за събиране на негодните за употреба оловни акумулатор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обозначават със следните табели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>„ Събирателен пункт за негодни за употреба акумулатори” и „ Акумулаторите се събират задължително с електролит”. Размерите на табелите трябва да не са по- малки от 0,5 х 1 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се спазват разпоредбит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редбата за батерии и акумулатори и за негодни за употреба батерии и акумулатори (ДВ, бр.2/2013 г.)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/>
        </w:rPr>
        <w:tab/>
        <w:t>2.Да не се извършват други дейности по предварително третиране /разкомплектоване / на събраните ИУМП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ъкът, на който ще се извършва съхраняването на събраните ИУМПС да отговаря на минималните технически изисквания от Наредбата з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лезлите от употреба моторни превозни средства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ДВ, бр.7 от 25.01.2013 г.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браните ИУМПС да се предават за последващо третиране (оползотворяване и/или обезвреждане) на Площадка №1 или на лица, които притежават </w:t>
      </w:r>
      <w:r>
        <w:rPr>
          <w:rFonts w:cs="Times New Roman" w:ascii="Times New Roman" w:hAnsi="Times New Roman"/>
          <w:sz w:val="24"/>
          <w:szCs w:val="24"/>
        </w:rPr>
        <w:t>документ по чл.35 от Закона за управление на отпадъците (ДВ, бр.53/2012 г.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ІІІ. Площадка № 3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bg-BG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лични съоръжения:</w:t>
      </w:r>
    </w:p>
    <w:p>
      <w:pPr>
        <w:pStyle w:val="Normal"/>
        <w:tabs>
          <w:tab w:val="clear" w:pos="708"/>
          <w:tab w:val="left" w:pos="35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Автомобилна везна- З0 тона;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Електронна везна- 2 т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/>
        </w:rPr>
        <w:t>1. На територията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лощадката да се извършват дейности по събиране и съхраняване на ИУМПС, ИУЕЕО и НУБ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/>
        </w:rPr>
        <w:t>2. Да не се извършват други дейности по Пр. Т – предварително третиране /разкомплектоване/ на събраните ИУМПС и ИУЕЕ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Местата и контейнерите за събиране и временно съхраняване на ИУЕЕО да са обозначени с табели „Събирателен пункт за излязло от употреба електрическо и електронно оборудване“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Съдовете, в които ще се съхраняват да са изолирани от околната среда; корозивно устойчиви спрямо веществата съдържащи се в тях, както и материалът, от който да са  изработени, да не взаимодейства с тях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Всеки от съдовете да е маркиран с обозначителни табели, съдържащи информация за кода и наименованието на съответния отпадък, съгласно Наредба №3/2004 г.</w:t>
      </w:r>
    </w:p>
    <w:p>
      <w:pPr>
        <w:pStyle w:val="Normal"/>
        <w:shd w:fill="FFFFFF" w:val="clear"/>
        <w:spacing w:before="0" w:after="0"/>
        <w:ind w:left="-142" w:right="11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Площадката за съхраняване на ИУЕЕО да е оборудвана и да се експлоатира съгласно Наредбата за излязлото от употреба електрическо и електронно оборудване (ДВ, бр.100/ 2013 г.). </w:t>
      </w:r>
    </w:p>
    <w:p>
      <w:pPr>
        <w:pStyle w:val="Normal"/>
        <w:shd w:fill="FFFFFF" w:val="clear"/>
        <w:spacing w:before="0" w:after="0"/>
        <w:ind w:left="-142" w:right="11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ИУЕЕО да се събира, съхранява и транспортира по начин, който оптимизира повторната му употреба, рециклирането и оползотворяването му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ъбранoтo ИУЕЕ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се предават за последващо третиране (оползотворяване и/или обезвреждане)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лощадка №1 или на </w:t>
      </w:r>
      <w:r>
        <w:rPr>
          <w:rFonts w:cs="Times New Roman" w:ascii="Times New Roman" w:hAnsi="Times New Roman"/>
          <w:sz w:val="24"/>
          <w:szCs w:val="24"/>
        </w:rPr>
        <w:t>лица, които притежават Разрешение, издадено по реда на чл.67 от ЗУО или Комплексно разрешително издадено по реда на Глава седма, раздел II от ЗООС.</w:t>
      </w:r>
    </w:p>
    <w:p>
      <w:pPr>
        <w:pStyle w:val="Normal"/>
        <w:shd w:fill="FFFFFF" w:val="clear"/>
        <w:spacing w:before="0" w:after="0"/>
        <w:ind w:left="-142" w:right="11" w:firstLine="851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Излезлите от употреба флуоресцентни лампи се съхраняват във фабричните си опаковки, в затворено помещение и обозначен с кода и наименованието затворен контейнер съгласно Наредба №3 от 1 април 2004 г. за класификация на отпадъците (обн., ДВ, бр.44 от 25 май 2004 г.).</w:t>
      </w:r>
    </w:p>
    <w:p>
      <w:pPr>
        <w:pStyle w:val="Normal"/>
        <w:shd w:fill="FFFFFF" w:val="clear"/>
        <w:spacing w:before="0" w:after="0"/>
        <w:ind w:left="-142" w:right="11" w:firstLine="851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На  площадките за съхраняване на събраните ИУЕЕО луминесцентни лампи, се предприемат мерки за предотвратяване замърсяването на околната среда при случайното счупване или при авария, а именно – осигурява се налично количество сяра /най- малко 2 грама на 1 кг лампи/.</w:t>
      </w:r>
    </w:p>
    <w:p>
      <w:pPr>
        <w:pStyle w:val="Normal"/>
        <w:shd w:fill="FFFFFF" w:val="clear"/>
        <w:spacing w:before="0" w:after="0"/>
        <w:ind w:left="-142" w:right="11"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</w:r>
    </w:p>
    <w:p>
      <w:pPr>
        <w:pStyle w:val="Style17"/>
        <w:spacing w:before="240" w:after="240"/>
        <w:ind w:firstLine="6"/>
        <w:jc w:val="both"/>
        <w:rPr/>
      </w:pPr>
      <w:r>
        <w:rPr>
          <w:b/>
          <w:color w:val="000000"/>
          <w:spacing w:val="2"/>
        </w:rPr>
        <w:t>3.При извършване на дейностите с  НУБА:</w:t>
      </w:r>
    </w:p>
    <w:p>
      <w:pPr>
        <w:pStyle w:val="Style18"/>
        <w:spacing w:lineRule="auto" w:line="240"/>
        <w:ind w:left="6"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На площадките се извършва събиране и съхраняване на батерии и акумулатори, без никаква интервенция върху тях. Събраните НУБА се съхраняват в контейнери /палети/, устойчиви на киселина, разположени върху бетонирана площ в закрито помещение. Мястото за поставяне на съдовете за събиране на негодните за употреба акумулатори и батерии е обозначено със следните табели: „Събирателен пункт за негодни за употреба акумулатори и батерии” и „Акумулаторите се събират задължително с електролит”. </w:t>
      </w:r>
    </w:p>
    <w:p>
      <w:pPr>
        <w:pStyle w:val="Style18"/>
        <w:spacing w:lineRule="auto" w:line="240"/>
        <w:ind w:left="6" w:right="232" w:firstLine="720"/>
        <w:rPr>
          <w:sz w:val="24"/>
          <w:szCs w:val="24"/>
        </w:rPr>
      </w:pPr>
      <w:r>
        <w:rPr>
          <w:sz w:val="24"/>
          <w:szCs w:val="24"/>
        </w:rPr>
        <w:t>Забранява се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96" w:leader="none"/>
        </w:tabs>
        <w:spacing w:lineRule="auto" w:line="240"/>
        <w:ind w:left="1276" w:right="232" w:hanging="136"/>
        <w:rPr>
          <w:sz w:val="24"/>
          <w:szCs w:val="24"/>
        </w:rPr>
      </w:pPr>
      <w:r>
        <w:rPr>
          <w:sz w:val="24"/>
          <w:szCs w:val="24"/>
        </w:rPr>
        <w:t>Съхраняването на НУБА в открити складове без навес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/>
        <w:ind w:left="1134" w:right="-1" w:firstLine="6"/>
        <w:rPr>
          <w:sz w:val="24"/>
          <w:szCs w:val="24"/>
        </w:rPr>
      </w:pPr>
      <w:r>
        <w:rPr>
          <w:sz w:val="24"/>
          <w:szCs w:val="24"/>
        </w:rPr>
        <w:t>Нерегламентираното изхвърляне и/или изливане на електролит от НУБ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296" w:leader="none"/>
        </w:tabs>
        <w:spacing w:lineRule="auto" w:line="240"/>
        <w:ind w:left="1276" w:right="-1" w:hanging="136"/>
        <w:rPr>
          <w:sz w:val="24"/>
          <w:szCs w:val="24"/>
        </w:rPr>
      </w:pPr>
      <w:r>
        <w:rPr>
          <w:sz w:val="24"/>
          <w:szCs w:val="24"/>
        </w:rPr>
        <w:t>Събирането и съхраняването на автомобилни НУБА без електролит, освен в случаите, когато те са били повредени по независещи от лицето, извършващо събирането, причини и не надвишават 5 на сто от общото количество събрани батерии и акумулатори.</w:t>
      </w:r>
    </w:p>
    <w:p>
      <w:pPr>
        <w:pStyle w:val="Style18"/>
        <w:spacing w:lineRule="auto" w:line="240"/>
        <w:ind w:left="6" w:right="-1" w:firstLine="720"/>
        <w:rPr>
          <w:spacing w:val="7"/>
          <w:sz w:val="24"/>
          <w:szCs w:val="24"/>
        </w:rPr>
      </w:pPr>
      <w:r>
        <w:rPr>
          <w:sz w:val="24"/>
          <w:szCs w:val="24"/>
        </w:rPr>
        <w:t xml:space="preserve">Дейностите с акумулаторите и батериите се извършват съгласно Наредба за батерии и акумулатори и за негодните за употреба батерии и акумулатори (Обн. ДВ, бр.2 от 08.01.2013г.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Събирането и съхраняването на портативните и/или автомобилните НУБА се извършва в затворени съдове, отговарящи на следните изисквания: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Да бъдат устойчиви спрямо веществата, съдържащи се в батериите и акумулаторите, и материалът от които са изработени да не взаимодейства с тях;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Да осигуряват вентилация на въздух;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Да бъдат обозначени и надписани.</w:t>
      </w:r>
    </w:p>
    <w:p>
      <w:pPr>
        <w:pStyle w:val="Style17"/>
        <w:spacing w:before="0" w:after="0"/>
        <w:ind w:firstLine="720"/>
        <w:contextualSpacing/>
        <w:jc w:val="both"/>
        <w:rPr>
          <w:lang w:eastAsia="en-US"/>
        </w:rPr>
      </w:pPr>
      <w:r>
        <w:rPr>
          <w:lang w:eastAsia="en-US"/>
        </w:rPr>
        <w:t>Събраните НУБА се предават за последващо третиране (оползотворяване и/или обезвреждане) на лица, които притежават документ по чл.35 от Закона за управление на отпадъците (ДВ, бр.53/2013 г.).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color w:val="000000"/>
          <w:spacing w:val="2"/>
          <w:lang w:eastAsia="en-US"/>
        </w:rPr>
        <w:t xml:space="preserve">Съхраняването на събраните излезли от употреба гуми се извършва на самостоятелно обособен участък на площадката, който отговаря на изискванията на </w:t>
      </w:r>
      <w:r>
        <w:rPr>
          <w:rStyle w:val="Historyitem"/>
        </w:rPr>
        <w:t>Наредба №Iз-1971 от 29.10.2009 г. за строително-технически правила и норми за осигуряване на безопасност при пожар (Обн. ДВ. бр.96 от 4 Декември 2009г., изм. и доп. ДВ. бр.75 от 27 Август 2013г.).</w:t>
      </w:r>
    </w:p>
    <w:p>
      <w:pPr>
        <w:pStyle w:val="Style17"/>
        <w:spacing w:before="0" w:after="0"/>
        <w:ind w:firstLine="720"/>
        <w:contextualSpacing/>
        <w:jc w:val="both"/>
        <w:rPr>
          <w:lang w:eastAsia="en-US"/>
        </w:rPr>
      </w:pPr>
      <w:r>
        <w:rPr>
          <w:lang w:eastAsia="en-US"/>
        </w:rPr>
        <w:t xml:space="preserve">Събраните </w:t>
      </w:r>
      <w:r>
        <w:rPr>
          <w:spacing w:val="2"/>
          <w:lang w:eastAsia="en-US"/>
        </w:rPr>
        <w:t>излезли от употреба</w:t>
      </w:r>
      <w:r>
        <w:rPr>
          <w:color w:val="000000"/>
          <w:spacing w:val="2"/>
          <w:lang w:eastAsia="en-US"/>
        </w:rPr>
        <w:t xml:space="preserve"> гуми</w:t>
      </w:r>
      <w:r>
        <w:rPr>
          <w:lang w:eastAsia="en-US"/>
        </w:rPr>
        <w:t xml:space="preserve"> се предават за последващо третиране (рециклиране, регенериране, оползотворяване и/или обезвреждане) на лица, които притежават притежават документ по чл.35 от Закона за управление на отпадъците (ДВ, бр.53/2013 г.).</w:t>
      </w:r>
    </w:p>
    <w:p>
      <w:pPr>
        <w:pStyle w:val="Style17"/>
        <w:spacing w:before="0" w:after="0"/>
        <w:ind w:firstLine="720"/>
        <w:contextualSpacing/>
        <w:jc w:val="both"/>
        <w:rPr>
          <w:b/>
          <w:b/>
          <w:color w:val="000000"/>
          <w:spacing w:val="2"/>
          <w:sz w:val="28"/>
          <w:szCs w:val="28"/>
          <w:u w:val="single"/>
          <w:lang w:eastAsia="en-US"/>
        </w:rPr>
      </w:pPr>
      <w:r>
        <w:rPr>
          <w:b/>
          <w:color w:val="000000"/>
          <w:spacing w:val="2"/>
          <w:sz w:val="28"/>
          <w:szCs w:val="28"/>
          <w:u w:val="single"/>
          <w:lang w:eastAsia="en-US"/>
        </w:rPr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b/>
          <w:color w:val="000000"/>
          <w:spacing w:val="2"/>
          <w:sz w:val="28"/>
          <w:szCs w:val="28"/>
          <w:u w:val="single"/>
        </w:rPr>
        <w:t>ІV. Площадки №1  и №3 :</w:t>
      </w:r>
    </w:p>
    <w:p>
      <w:pPr>
        <w:pStyle w:val="Style17"/>
        <w:spacing w:before="280" w:after="0"/>
        <w:ind w:firstLine="72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ри извършване на дейностите с метални опаковки</w:t>
      </w:r>
    </w:p>
    <w:p>
      <w:pPr>
        <w:pStyle w:val="Style17"/>
        <w:spacing w:before="280" w:after="0"/>
        <w:ind w:firstLine="720"/>
        <w:jc w:val="both"/>
        <w:rPr/>
      </w:pPr>
      <w:r>
        <w:rPr>
          <w:color w:val="000000"/>
          <w:spacing w:val="2"/>
        </w:rPr>
        <w:t>На територията на площадките се извършва събиране и предварително третиране</w:t>
      </w:r>
      <w:r>
        <w:rPr>
          <w:spacing w:val="2"/>
        </w:rPr>
        <w:t xml:space="preserve"> (сортиране и балиране) </w:t>
      </w:r>
      <w:r>
        <w:rPr>
          <w:color w:val="000000"/>
          <w:spacing w:val="2"/>
        </w:rPr>
        <w:t>на металните опаковки.</w:t>
      </w:r>
    </w:p>
    <w:p>
      <w:pPr>
        <w:pStyle w:val="Style17"/>
        <w:spacing w:before="0" w:after="0"/>
        <w:ind w:firstLine="720"/>
        <w:contextualSpacing/>
        <w:jc w:val="both"/>
        <w:rPr>
          <w:lang w:eastAsia="en-US"/>
        </w:rPr>
      </w:pPr>
      <w:r>
        <w:rPr>
          <w:color w:val="000000"/>
          <w:spacing w:val="2"/>
        </w:rPr>
        <w:t>Металните опаковки се съхраняват отделно в специално обособен участък. При последващо предаване на отпадъците от метални опаковки, след тяхната предварителна подготовка преди оползотворяване, те се отчитат отделно с код и наименование, съгласно Наредба №3 от 1 април 2004 г. за класификация на отпадъците (обн., ДВ, бр.44 от 25 май 2004 г.).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V. Площадка №1, Площадка №2 и Площадка №3:</w:t>
      </w:r>
    </w:p>
    <w:p>
      <w:pPr>
        <w:pStyle w:val="Normal"/>
        <w:spacing w:before="240" w:after="240"/>
        <w:ind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 извършване на дейностите с ОЦЧМ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йностите с отпадъци от черни и цветни метали, които представляват кабели и електропроводници от всякакъв вид и размер, елементи на електронната съобщителна инфраструктура, елементи и части от подвижния железопътен състав, железния път, включително осигурителните, сигнализационните и съобщителните съоръжения и всякакви инсталации към тях, всякакви елементи и части от пътната инфраструктура, като пътни знаци, мантинели, метални капаци от шахти, части от уличното осветление или воднонапоителни системи и съоръжения, както и на металосъдържащи паметници на културата или части или елементи от тях, се извършват при наличие 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Сертификат за произх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издаден от лицата при чиято дейност се образуват и въз основа сключен писмен договор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Тези отпадъци да се съхраняват и подготвят за оползотворяване отделно от останалите ОЦЧ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тпадъците от черни и цветни метали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итов характе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се предават въз основа на писмен договор, с приложена Декларация за произход. Физически лица не могат да извършват продажби на отпадъци от черни и цветни метали, които нямат битов характер.</w:t>
      </w:r>
    </w:p>
    <w:p>
      <w:pPr>
        <w:pStyle w:val="Style17"/>
        <w:spacing w:before="0" w:after="0"/>
        <w:ind w:firstLine="720"/>
        <w:contextualSpacing/>
        <w:jc w:val="both"/>
        <w:rPr>
          <w:lang w:eastAsia="en-US"/>
        </w:rPr>
      </w:pPr>
      <w:r>
        <w:rPr/>
        <w:t xml:space="preserve"> </w:t>
      </w:r>
      <w:r>
        <w:rPr/>
        <w:t xml:space="preserve">Търговска дейност с отпадъци от черни и цветни </w:t>
      </w:r>
      <w:r>
        <w:rPr>
          <w:b/>
        </w:rPr>
        <w:t>метали между лицензирани търговци</w:t>
      </w:r>
      <w:r>
        <w:rPr/>
        <w:t xml:space="preserve"> да се извършва въз основа на писмен договор, като продавачът едновременно с предаването на стоката предава на купувача и декларация с попълнени поредни номера на сертификатите за произход на закупените от него отпадъц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/>
        </w:rPr>
        <w:t>При извършване на дейностите с неопасни отпадъци /хартия и картон, вкл.опаковки; пластмаса, вкл.опаков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На площадките да са обособени участъци за събиране на неопасни отпадъци. Да се извършва се  предварително третиране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(сортиране и балиране)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Отпадъците да се сортират съгласно техния произход, вид, състав и свойства. Всеки вид отпадък да се съхранява разделно, в отделен контейнер, с цел недопускане на смесването им, до предаването на фирми, за последващо третиране и оползотворяв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/>
        </w:rPr>
        <w:t>Всички отпадъц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, както постъпващи от други физически (ЕТ) и  юридически лица, така и генерирани в резултат на дейността на площадките да се събират разделно и съхраняват по подходящ начин, съгласно техния произход, вид, състав и характерни свой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bg-BG"/>
        </w:rPr>
        <w:t>Генерираните от дейностите на площадките отпадъц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да се предават на основание писмено сключени договори, както и съгласно изискванията на екологичното законодателство за извършване на крайни операции по оползотворяване/обезвреждане на лица, притежаващи документ, издаден по реда на чл.35 от Закон за управление на отпадъците (ДВ, бр.53 от 13.07.2012г.)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18"/>
        </w:numPr>
        <w:ind w:left="284" w:right="0" w:hanging="284"/>
        <w:rPr>
          <w:sz w:val="24"/>
        </w:rPr>
      </w:pPr>
      <w:r>
        <w:rPr>
          <w:sz w:val="24"/>
        </w:rPr>
        <w:t>При аварийна ситуация с отпадъците да се предприемат мерките за безопасност и превантивните мерки в съответствие с утвърдения авариен план.</w:t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18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35 от ЗУО за отпадъци със съответния код съгласно наредбата по чл.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26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35, ал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26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35, ал.2, т.3-5 от ЗУО; </w:t>
      </w:r>
    </w:p>
    <w:p>
      <w:pPr>
        <w:pStyle w:val="21"/>
        <w:numPr>
          <w:ilvl w:val="0"/>
          <w:numId w:val="26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35, ал.1, съответно по чл.35, ал.2, т 3-5 от ЗУО.</w:t>
      </w:r>
    </w:p>
    <w:p>
      <w:pPr>
        <w:pStyle w:val="ListParagraph"/>
        <w:ind w:left="284" w:hanging="28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ListParagraph"/>
        <w:ind w:left="284" w:hanging="284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1"/>
        <w:numPr>
          <w:ilvl w:val="0"/>
          <w:numId w:val="18"/>
        </w:numPr>
        <w:ind w:left="284" w:right="0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те, на които 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„Алброн” ООД щ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вършва дейностите с отпадъци </w:t>
      </w:r>
      <w:r>
        <w:rPr>
          <w:rFonts w:cs="Times New Roman" w:ascii="Times New Roman" w:hAnsi="Times New Roman"/>
          <w:sz w:val="24"/>
          <w:szCs w:val="24"/>
        </w:rPr>
        <w:t>да са оградени, охраняеми, с изградена инфраструктура и с осигурена денонощна охрана. Да се подсигури  24 часово видео наблюдение. Да се обособят места за събиране на отпадъците, формирани от дейността на фирмата за всяка една от цитираните в заявлението площадки, като местоположението на площадките и териториално-устройствената им характеристика, вкл. инфраструктурата на площадките, са съгласно документацията, приложена към заявлението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2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/>
          <w:spacing w:val="-1"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>3.1</w:t>
      </w:r>
      <w:r>
        <w:rPr>
          <w:sz w:val="24"/>
        </w:rPr>
        <w:t>.Площадките за съхраняване на отпадъци да отговарят на следните изисквани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територията на площадките да има изградена необходимата за дейността инфраструктура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- на входа да е изграден контролен и приемателен пункт, чрез които да се осъществява входящ контрол, приемане  и количествено измерване на изкупените отпадъци;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- затворено помещение, в което да се извършва временното съхранение на опасните отпадъци, формирани от дейността, срещу евентуални аварийни ситуации и разливи;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- участъци за сортиране и временно съхранение на отпадъците от черни и цветни мета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- участъци за временно съхранение на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неопасни производствени отпадъци, както и такива от опаковки - хартия и картон, пластмаса, дървесни опаковки и стъкло;  </w:t>
      </w:r>
    </w:p>
    <w:p>
      <w:pPr>
        <w:pStyle w:val="21"/>
        <w:numPr>
          <w:ilvl w:val="0"/>
          <w:numId w:val="0"/>
        </w:numPr>
        <w:ind w:left="284" w:right="0" w:hanging="284"/>
        <w:rPr>
          <w:rFonts w:ascii="Times New Roman" w:hAnsi="Times New Roman" w:cs="Times New Roman"/>
          <w:b/>
          <w:b/>
          <w:spacing w:val="-13"/>
          <w:sz w:val="24"/>
          <w:szCs w:val="24"/>
          <w:lang w:val="bg-BG"/>
        </w:rPr>
      </w:pPr>
      <w:r>
        <w:rPr>
          <w:rFonts w:cs="Times New Roman"/>
          <w:b/>
          <w:spacing w:val="-13"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>3.2.</w:t>
      </w:r>
      <w:r>
        <w:rPr>
          <w:sz w:val="24"/>
        </w:rPr>
        <w:t xml:space="preserve"> Площадките за третиране на отпадъци да отговарят на следните изисквания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Местоположението на съоръженията за третиране на отпадъци и обслужващите сгради да се определя при спазване на противопожарн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троително-технически норми (ПСТН), санитарно-хигиенните изисквания и нормативно установените сервитути на елементите на техническата инфраструктура, при осигуряване на най-кратки комуникационн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 технологичн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връзки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ъците, на кои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ще </w:t>
      </w:r>
      <w:r>
        <w:rPr>
          <w:rFonts w:cs="Times New Roman" w:ascii="Times New Roman" w:hAnsi="Times New Roman"/>
          <w:sz w:val="24"/>
          <w:szCs w:val="24"/>
        </w:rPr>
        <w:t>се извършват дейности с опас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падъци, да се оборудват и експлоатират, съгласно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Наредбата за изисзкванията за третиране и транспортиране на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pacing w:val="5"/>
          <w:sz w:val="24"/>
          <w:szCs w:val="24"/>
        </w:rPr>
        <w:t>ДВ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бр.29/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199</w:t>
      </w:r>
      <w:r>
        <w:rPr>
          <w:rFonts w:cs="Times New Roman" w:ascii="Times New Roman" w:hAnsi="Times New Roman"/>
          <w:spacing w:val="5"/>
          <w:sz w:val="24"/>
          <w:szCs w:val="24"/>
        </w:rPr>
        <w:t>9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pacing w:val="5"/>
          <w:sz w:val="24"/>
          <w:szCs w:val="24"/>
        </w:rPr>
        <w:t>)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val="bg-BG"/>
        </w:rPr>
      </w:r>
    </w:p>
    <w:p>
      <w:pPr>
        <w:pStyle w:val="21"/>
        <w:numPr>
          <w:ilvl w:val="0"/>
          <w:numId w:val="18"/>
        </w:numPr>
        <w:ind w:left="284" w:right="0" w:hanging="284"/>
        <w:rPr>
          <w:sz w:val="24"/>
        </w:rPr>
      </w:pPr>
      <w:r>
        <w:rPr>
          <w:sz w:val="24"/>
        </w:rPr>
        <w:t>Дейностите по третиране на отпадъци да отговарят на следните изиск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писани в точка ІІ.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bg-BG"/>
        </w:rPr>
        <w:t>етоди и технологии за третиране на отпадъците по видове дей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48, ал.1 от ЗУО, Наредба №2 за реда и образците, по които се предоставя информация за дейностите по отпадъците, както и реда за водене на публични регистри (ДВ, бр.10/2013 г. изм. и доп. ДВ, бр.86/2013 г.)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Arial"/>
          <w:sz w:val="24"/>
          <w:szCs w:val="24"/>
          <w:lang w:val="bg-BG"/>
        </w:rPr>
      </w:pPr>
      <w:r>
        <w:rPr>
          <w:rFonts w:cs="Arial" w:ascii="Times New Roman" w:hAnsi="Times New Roman"/>
          <w:b/>
          <w:sz w:val="24"/>
          <w:szCs w:val="24"/>
          <w:lang w:val="bg-BG"/>
        </w:rPr>
        <w:t>6</w:t>
      </w:r>
      <w:r>
        <w:rPr>
          <w:rFonts w:cs="Arial" w:ascii="Times New Roman" w:hAnsi="Times New Roman"/>
          <w:sz w:val="24"/>
          <w:szCs w:val="24"/>
          <w:lang w:val="bg-BG"/>
        </w:rPr>
        <w:t>.Най-малко един месец преди изтичането на срока на действие на банковата гаранция по чл. 69, ал.2 от ЗУО да предостави на РИОСВ-Пловдив подновена банкова гаранция.</w:t>
      </w:r>
    </w:p>
    <w:p>
      <w:pPr>
        <w:pStyle w:val="Normal"/>
        <w:ind w:right="26" w:hanging="0"/>
        <w:jc w:val="both"/>
        <w:rPr>
          <w:rFonts w:ascii="Times New Roman" w:hAnsi="Times New Roman" w:cs="Arial"/>
          <w:sz w:val="24"/>
          <w:szCs w:val="24"/>
          <w:lang w:val="bg-BG"/>
        </w:rPr>
      </w:pPr>
      <w:r>
        <w:rPr>
          <w:rFonts w:cs="Arial" w:ascii="Times New Roman" w:hAnsi="Times New Roman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Arial"/>
          <w:sz w:val="24"/>
          <w:szCs w:val="24"/>
          <w:lang w:val="bg-BG"/>
        </w:rPr>
      </w:pPr>
      <w:r>
        <w:rPr>
          <w:rFonts w:cs="Arial" w:ascii="Times New Roman" w:hAnsi="Times New Roman"/>
          <w:b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рично се забранява </w:t>
      </w:r>
      <w:r>
        <w:rPr>
          <w:rFonts w:cs="Times New Roman" w:ascii="Times New Roman" w:hAnsi="Times New Roman"/>
          <w:sz w:val="24"/>
          <w:szCs w:val="24"/>
          <w:lang w:val="bg-BG"/>
        </w:rPr>
        <w:t>съхранение на общо количество над 50 тона опасни отпадъци на съответната площадка в един и същи момент от вр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..........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/Тамер Бейсимов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1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5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Historyitem">
    <w:name w:val="historyitem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Блоков текст"/>
    <w:basedOn w:val="Normal"/>
    <w:qFormat/>
    <w:pPr>
      <w:shd w:fill="FFFFFF" w:val="clear"/>
      <w:overflowPunct w:val="true"/>
      <w:autoSpaceDE w:val="true"/>
      <w:spacing w:lineRule="exact" w:line="370"/>
      <w:ind w:left="19" w:right="484" w:firstLine="701"/>
      <w:jc w:val="both"/>
      <w:textAlignment w:val="auto"/>
    </w:pPr>
    <w:rPr>
      <w:rFonts w:ascii="Times New Roman" w:hAnsi="Times New Roman" w:cs="Times New Roman"/>
      <w:color w:val="000000"/>
      <w:spacing w:val="-7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6:19:00Z</dcterms:created>
  <dc:creator>gkostova</dc:creator>
  <dc:description/>
  <cp:keywords/>
  <dc:language>en-US</dc:language>
  <cp:lastModifiedBy>Карамфилова</cp:lastModifiedBy>
  <cp:lastPrinted>2013-11-27T11:50:00Z</cp:lastPrinted>
  <dcterms:modified xsi:type="dcterms:W3CDTF">2019-09-20T11:04:00Z</dcterms:modified>
  <cp:revision>3</cp:revision>
  <dc:subject/>
  <dc:title>Образец 4</dc:title>
</cp:coreProperties>
</file>