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3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-ДО-1022-05 от  28.07.2015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3, ал.4, във връзка с ал. 1, т.3 от Закона за управление на отпадъците (ЗУО) и във връзка със заявление № УО-1034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3.07.20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№ 09-ДО-1022-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 1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03.2014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ЕЛЕКТРОЕНЕРГИЕН СИСТЕМЕН ОПЕРАТОР” ЕА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Б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омяна  лице, управляващо/представляващо дружествот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азрешение № 09-ДО-1022-03 от 12.03.2014 год. и издавам следното разреше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 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База за адсорбционна обработка на трансформаторни масла”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Пловдив- Южна Индустриална зона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Кукленско шосе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.17В, планоснимач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14118/07.05.2013 год., ЮИЗ по плана на гр.</w:t>
      </w:r>
      <w:r>
        <w:rPr>
          <w:rFonts w:cs="Times New Roman" w:ascii="Times New Roman" w:hAnsi="Times New Roman"/>
          <w:sz w:val="24"/>
          <w:szCs w:val="24"/>
          <w:lang w:val="bg-BG"/>
        </w:rPr>
        <w:t>Пловдив, нотариален акт №199 том I, рег.№3055 нот.дело №193/2013 год. с площ   299.кв.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47"/>
        <w:gridCol w:w="1811"/>
        <w:gridCol w:w="2689"/>
        <w:gridCol w:w="1440"/>
        <w:gridCol w:w="1980"/>
      </w:tblGrid>
      <w:tr>
        <w:trPr>
          <w:trHeight w:val="28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3 07*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хлорирани изолационни и топлопредаващи масла на минерална основа</w:t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  <w:lang w:val="bg-BG"/>
              </w:rPr>
              <w:t>R9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bg-BG"/>
              </w:rPr>
              <w:t xml:space="preserve"> Оползотворяване , чрез повторно рафиниране на масла или друга повторна употреба на маслат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/1 -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bg-BG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  <w:lang w:val="bg-BG"/>
              </w:rPr>
              <w:t>съхраняване по смисъла на параграф 1 от ДР на ЗУО, т. 42 до 3 год.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  <w:highlight w:val="white"/>
                <w:shd w:fill="FEFEFE" w:val="clea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лети от маслона-пълнени съоръжения след основен ремонт или при изчерпване на ресурса и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спазват методите и технологиите за третиране на отпадъците от отработени масла, съгласно приложената в приложение №4 методика, спецификация и технология за обработка на отработени трансформаторни мас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База за съхранение и обработка на масла, да бъде разположена в Южна индустриална зона на гр.Пловдив на ул. Кукленско шосе №17В. Същата да бъде бетонирана и оборудвана с необходимите  системи за съхранение и преработка на трансформаторни масла, като:</w:t>
      </w:r>
    </w:p>
    <w:p>
      <w:pPr>
        <w:pStyle w:val="3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икални и хоризонтални цистерни за съхранение на масла, както следва:</w:t>
      </w:r>
    </w:p>
    <w:p>
      <w:pPr>
        <w:pStyle w:val="31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 xml:space="preserve">Масла за преработка максимално количество до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00 тона ;</w:t>
      </w:r>
    </w:p>
    <w:p>
      <w:pPr>
        <w:pStyle w:val="31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а годни за употреба максимално количество до 250 тона ;</w:t>
      </w:r>
    </w:p>
    <w:p>
      <w:pPr>
        <w:pStyle w:val="3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ък за преработка на масла; </w:t>
      </w:r>
    </w:p>
    <w:p>
      <w:pPr>
        <w:pStyle w:val="3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а за съхранение на отработена белилна пръст;</w:t>
      </w:r>
    </w:p>
    <w:p>
      <w:pPr>
        <w:pStyle w:val="3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ен резервоар за обезпечаване на пожарогасителната система на площадката;</w:t>
      </w:r>
    </w:p>
    <w:p>
      <w:pPr>
        <w:pStyle w:val="3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за маслоотделяне при разлив.</w:t>
      </w:r>
    </w:p>
    <w:p>
      <w:pPr>
        <w:pStyle w:val="3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Дейностите да се извършват в съответните  съоръжения и инсталации със следния капацитет: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сорбционната обработка на отработените трансформаторни масла се осъществява на поточна линия за поетапно третиране в четири последователни реактор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инишната обработка се извършва с маслообработваща машина;</w:t>
      </w:r>
    </w:p>
    <w:p>
      <w:pPr>
        <w:pStyle w:val="21"/>
        <w:ind w:right="0" w:hanging="0"/>
        <w:rPr>
          <w:b/>
          <w:b/>
          <w:bCs/>
          <w:sz w:val="24"/>
          <w:lang w:val="ru-RU"/>
        </w:rPr>
      </w:pPr>
      <w:r>
        <w:rPr>
          <w:sz w:val="24"/>
        </w:rPr>
        <w:t>Нормалния капацитет на инсталацията е около 400 тона отработени масла годишно</w:t>
      </w:r>
    </w:p>
    <w:p>
      <w:pPr>
        <w:pStyle w:val="21"/>
        <w:ind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1"/>
        <w:ind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1"/>
        <w:ind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8"/>
        </w:numPr>
        <w:ind w:left="284" w:right="0" w:hanging="284"/>
        <w:rPr>
          <w:sz w:val="24"/>
        </w:rPr>
      </w:pPr>
      <w:r>
        <w:rPr>
          <w:sz w:val="24"/>
        </w:rPr>
        <w:t>При аварийна ситуация с отпадъците да се предприемат мерките за безопасност и превантивните мерки в съответствие с документацията.</w:t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8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9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9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9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ListParagraph"/>
        <w:ind w:left="284" w:hanging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8"/>
        </w:numPr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>3.1</w:t>
      </w:r>
      <w:r>
        <w:rPr>
          <w:sz w:val="24"/>
        </w:rPr>
        <w:t>.Площадките за съхраняване на отпадъци да отговарят на следните изисквания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lang w:val="bg-BG"/>
        </w:rPr>
        <w:t>(</w:t>
      </w: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 xml:space="preserve">Производствената </w:t>
      </w: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структура на площадката да бъде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определена на базата на технологичната дейност  на дружествот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бъдат обособ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ъц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ното събиране и временно съхраняван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н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вид, състав и свойства отпадъци, формирани от дейността на дружеството. Площадката да отговаря на изискванията поставени в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производствени и опасни отпадъци, приета с ПМС 53/99 год /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В бр. 29/ 1999 год./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Наредба за отработените масла и отпадъчните нефтопродукти, Приета с ПМС № 352 от 27.12.2012 год, ДВ.бр.2 от 08.01.2013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ab/>
        <w:t>На територията на площадките да има изградена необходимата за дейността инфраструк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има изграден контролен и приемателен пункт, чрез които да се осъществава входящ контрол, приемане  и количествено измерване на доставените отпадъци;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- участъци за временно съхранение на разделно събраните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производствени отпадъци;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- офис и битова сград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ички отпадъци, формирани от дейностите на площадк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 събират и съхраняват разделно в зависимост от произхода, вида, свойствата и състава им в съдове, които </w:t>
      </w:r>
      <w:r>
        <w:rPr>
          <w:rFonts w:cs="Times New Roman" w:ascii="Times New Roman" w:hAnsi="Times New Roman"/>
          <w:sz w:val="24"/>
          <w:szCs w:val="24"/>
          <w:lang w:val="bg-BG"/>
        </w:rPr>
        <w:t>да бъд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розивно устойчиви спрямо веществата съдържащи се в отпадъците, както и материалът от който са  изработени да не взаимодейства с тях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одствените отпадъ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 събират и съхраняват временно в обособените и обозначени за целта места, в зависимост от техния произход, вид, състав и  свойства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браните и формирани от дейностите на площадките отпадъци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ru-RU"/>
        </w:rPr>
        <w:t>се съхраняват и транспортират по начин който не възпрепятства повторното им използване, рециклиране и оползотворяване и / или обезвежда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 натрупване на определени количества, отпадъц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ru-RU"/>
        </w:rPr>
        <w:t>се предават за последващо третиране, рециклиране, оползотворяване и / или обезвреждане на фирми, притежаващи съответните мощности и разрешение , съгласно Закона за управление на отпадъците / ЗУО /.</w:t>
      </w:r>
    </w:p>
    <w:p>
      <w:pPr>
        <w:pStyle w:val="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>3.2.</w:t>
      </w:r>
      <w:r>
        <w:rPr>
          <w:sz w:val="24"/>
        </w:rPr>
        <w:t xml:space="preserve"> Площадките за третиране на отпадъци да отговарят на следните изисквания:</w:t>
      </w:r>
    </w:p>
    <w:p>
      <w:pPr>
        <w:pStyle w:val="Normal"/>
        <w:overflowPunct w:val="true"/>
        <w:ind w:firstLine="284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ката за събиране и третиране на отпадъчни трансформаторни масла да отговаря на изискванията н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Наредб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№7 от 24.08.2004 г. за изискванията, на които трябва да отговарят площадките за разполагане на съоръжения за третиране на отпадъци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bg-BG" w:eastAsia="bg-BG"/>
        </w:rPr>
        <w:t xml:space="preserve">Обн. ДВ. бр.81 от 17 Септември 2004г./ и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Наредба за отработените масла и отпадъчните нефтопродукти, Приета с ПМС № 352 от 27.12.2012 год, ДВ.бр.2 от 08.01.2013 год.</w:t>
      </w:r>
    </w:p>
    <w:p>
      <w:pPr>
        <w:pStyle w:val="Normal"/>
        <w:overflowPunct w:val="true"/>
        <w:ind w:firstLine="284"/>
        <w:jc w:val="both"/>
        <w:textAlignment w:val="auto"/>
        <w:rPr>
          <w:rFonts w:ascii="Times New Roman" w:hAnsi="Times New Roman" w:cs="Times New Roman"/>
          <w:bCs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 w:eastAsia="bg-BG"/>
        </w:rPr>
      </w:r>
    </w:p>
    <w:p>
      <w:pPr>
        <w:pStyle w:val="21"/>
        <w:numPr>
          <w:ilvl w:val="0"/>
          <w:numId w:val="8"/>
        </w:numPr>
        <w:ind w:left="284" w:right="0" w:hanging="284"/>
        <w:rPr>
          <w:sz w:val="24"/>
        </w:rPr>
      </w:pPr>
      <w:r>
        <w:rPr>
          <w:sz w:val="24"/>
        </w:rPr>
        <w:t>Дейностите по третиране на отпадъци да отговарят на следните изисквания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ностите по третиране на отпадъци, извършвани на територията на площадката, разположена в гр. Пловдив- Южна Индустриална зона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Кукленско шосе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.17В, планоснимач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14118/07.05.2013 год., ЮИЗ по плана на гр.</w:t>
      </w:r>
      <w:r>
        <w:rPr>
          <w:rFonts w:cs="Times New Roman" w:ascii="Times New Roman" w:hAnsi="Times New Roman"/>
          <w:sz w:val="24"/>
          <w:szCs w:val="24"/>
          <w:lang w:val="bg-BG"/>
        </w:rPr>
        <w:t>Пловдив, нотариален акт №199 том I, рег.№3055 нот.дело №193/2013 год. с площ   299.кв.м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бъдат съобразени с изискванията, постав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акона за управление на отпадъците /ЗУО, ДВ. Бр. 53 от 13.07.2012 год./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производствени и опасни отпадъци, приета с ПМС 53/99 год. /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В бр. 29/ 1999 год./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Наредба за отработените масла и отпадъчните нефтопродукти, Приета с ПМС № 352 от 27.12.2012 год, ДВ.бр.2 от 08.01.2013 год.</w:t>
      </w:r>
    </w:p>
    <w:p>
      <w:pPr>
        <w:pStyle w:val="Normal"/>
        <w:overflowPunct w:val="true"/>
        <w:ind w:firstLine="284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21"/>
        <w:ind w:right="26" w:hanging="0"/>
        <w:rPr>
          <w:sz w:val="24"/>
        </w:rPr>
      </w:pPr>
      <w:r>
        <w:rPr>
          <w:b/>
          <w:bCs/>
          <w:sz w:val="24"/>
        </w:rPr>
        <w:t>5.</w:t>
      </w:r>
      <w:r>
        <w:rPr>
          <w:sz w:val="24"/>
        </w:rPr>
        <w:t xml:space="preserve"> 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експлоатационни дейности на площадките за третиране на отпадъци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Nadejda Avdjieva</cp:lastModifiedBy>
  <cp:lastPrinted>2015-07-28T08:36:00Z</cp:lastPrinted>
  <dcterms:modified xsi:type="dcterms:W3CDTF">2019-09-20T11:45:00Z</dcterms:modified>
  <cp:revision>139</cp:revision>
  <dc:subject/>
  <dc:title>Образец 4</dc:title>
</cp:coreProperties>
</file>