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ind w:left="6372" w:hanging="432"/>
        <w:jc w:val="right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635" cy="82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ru-RU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21-03 от 06.11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932 от 02.11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ДЕЙСТВ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1021-02 от 07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.2016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по Ел Зет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11.20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разрешението за дейности с отпадъц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 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12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разрешени в упоменатото решение да се преда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езвреждане и/или оползотворяване, на базата на с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и на фирми притежаващи съответните разрешителни по чл. 35 от Закон за управление на отпадъците /ЗУО, ДВ.бр.53/2012 год./ и да се изпълнят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01.12.2017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3:00Z</dcterms:created>
  <dc:creator>gkostova</dc:creator>
  <dc:description/>
  <cp:keywords/>
  <dc:language>en-US</dc:language>
  <cp:lastModifiedBy>Desislava Georgieva</cp:lastModifiedBy>
  <cp:lastPrinted>2017-11-06T12:47:00Z</cp:lastPrinted>
  <dcterms:modified xsi:type="dcterms:W3CDTF">2019-09-20T12:25:00Z</dcterms:modified>
  <cp:revision>11</cp:revision>
  <dc:subject/>
  <dc:title>Образец 4</dc:title>
</cp:coreProperties>
</file>