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bg-BG"/>
        </w:rPr>
        <w:t>09-ДО-1021-01 от 25.01.2013 го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4, във връзка с ал. 1, т.3 от Закона за управление на отпадъците (ЗУО) и във връзка със заявление № УО-139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.01.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ение № 09-ДО-1021-00 от 30.10.2012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ИПО ЕЛ ЗЕТ” Е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бавяне на нови отпадъци: 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20"/>
        <w:gridCol w:w="2160"/>
        <w:gridCol w:w="2700"/>
        <w:gridCol w:w="1440"/>
        <w:gridCol w:w="1854"/>
      </w:tblGrid>
      <w:tr>
        <w:trPr>
          <w:trHeight w:val="28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ид на отпадъ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 04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.000 тон/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640"/>
        <w:gridCol w:w="1440"/>
        <w:gridCol w:w="1838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Вид на отпадък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6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7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а от пещ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а от пещ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заварява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0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фракци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0 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-ДО-1021-00 от 30.10.2012 год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Асеновград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ПИ-І-САС, кв.5, ПЗ”Изток”, по ПУП на гр.Асеновград, представляващ ПИ №00702.535.70 по по КК и КР на гр.Асеновград, планоснимачен № 103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16"/>
        <w:gridCol w:w="2160"/>
        <w:gridCol w:w="2522"/>
        <w:gridCol w:w="1258"/>
        <w:gridCol w:w="2171"/>
      </w:tblGrid>
      <w:tr>
        <w:trPr>
          <w:trHeight w:val="28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 04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.000 тон/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2907"/>
        <w:gridCol w:w="1108"/>
        <w:gridCol w:w="1592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Вид на отпадък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ни отпадъц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 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2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кали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4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6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6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оси и леки фракции от първия и втория етап на производ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7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а от пещ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а от пещ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ърготини, стружки и изрезки от черни мета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заваряван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8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работени катализа- тори съдържащи сребро, злато рений, родий, паладий, приди или платини с изкл.на 16 08 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ци от желязо и стома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цветни мета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0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фракци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0 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тон/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лощадката да не се извършва третиране на отпадъците, същите само да се съхраняват в подходящи места и съдове в зависимост от техният вид, състав и свойства.   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ab/>
      </w:r>
    </w:p>
    <w:p>
      <w:pPr>
        <w:pStyle w:val="32"/>
        <w:ind w:right="-262" w:firstLine="284"/>
        <w:rPr>
          <w:rFonts w:ascii="Times New Roman" w:hAnsi="Times New Roman" w:cs="Times New Roman"/>
          <w:sz w:val="22"/>
          <w:szCs w:val="22"/>
        </w:rPr>
      </w:pPr>
      <w:r>
        <w:rPr>
          <w:rFonts w:eastAsia="HebarU;Courier New"/>
        </w:rPr>
        <w:t xml:space="preserve"> </w:t>
      </w:r>
      <w:r>
        <w:rPr/>
        <w:tab/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9"/>
        </w:numPr>
        <w:ind w:left="284" w:right="0" w:hanging="284"/>
        <w:rPr>
          <w:sz w:val="24"/>
        </w:rPr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документацията.</w:t>
      </w:r>
    </w:p>
    <w:p>
      <w:pPr>
        <w:pStyle w:val="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9"/>
        </w:numPr>
        <w:ind w:left="284" w:right="0" w:hanging="284"/>
        <w:rPr>
          <w:sz w:val="24"/>
        </w:rPr>
      </w:pPr>
      <w:r>
        <w:rPr>
          <w:rFonts w:cs="Arial"/>
          <w:sz w:val="24"/>
          <w:lang w:val="ru-RU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. В срок до 3 месеца от получаване на настоящото решение да се представят копия от сключените договори в Регионалната инспекция</w:t>
      </w:r>
      <w:r>
        <w:rPr>
          <w:sz w:val="24"/>
        </w:rPr>
        <w:t xml:space="preserve"> по околна среда и води, гр. Пловдив;</w:t>
      </w:r>
    </w:p>
    <w:p>
      <w:pPr>
        <w:pStyle w:val="ListParagraph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numPr>
          <w:ilvl w:val="0"/>
          <w:numId w:val="9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bg-BG"/>
        </w:rPr>
        <w:t xml:space="preserve">Площадката е оградена, с непропускливо покритие от бетон, с осигурена денонощна охрана и е оборудвана 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bg-BG"/>
        </w:rPr>
        <w:t xml:space="preserve">със съоръжения за събиране на разливи, както и със съответните абсорбенти , използвани за ограничаване на евентуални разливи. </w:t>
      </w:r>
    </w:p>
    <w:p>
      <w:pPr>
        <w:pStyle w:val="2"/>
        <w:ind w:right="0" w:hanging="0"/>
        <w:rPr>
          <w:rFonts w:ascii="Times New Roman" w:hAnsi="Times New Roman" w:cs="Times New Roman"/>
          <w:bCs/>
          <w:i/>
          <w:i/>
          <w:spacing w:val="5"/>
          <w:sz w:val="24"/>
          <w:szCs w:val="24"/>
          <w:lang w:val="bg-BG"/>
        </w:rPr>
      </w:pPr>
      <w:r>
        <w:rPr>
          <w:rFonts w:cs="Times New Roman"/>
          <w:bCs/>
          <w:i/>
          <w:spacing w:val="5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арамфилова</cp:lastModifiedBy>
  <cp:lastPrinted>2013-01-25T13:08:00Z</cp:lastPrinted>
  <dcterms:modified xsi:type="dcterms:W3CDTF">2019-09-20T11:03:00Z</dcterms:modified>
  <cp:revision>158</cp:revision>
  <dc:subject/>
  <dc:title>Образец 4</dc:title>
</cp:coreProperties>
</file>