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020-01  от 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10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3 от Закона за управление на отпадъците (ЗУО) и във връзка със заявление №УО-1453 от 27.08.2019г. и № УО-1453-2 от 27.09.2019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 09-ДО-1020-00 от 21.09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МЕРГЕЛ – 06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а площад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Марк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„Бялата Воденица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И 19.245 – производствена, складова, търговска и обществено-обслужващ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>, с площ 9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34"/>
        <w:gridCol w:w="2027"/>
        <w:gridCol w:w="3076"/>
        <w:gridCol w:w="1530"/>
        <w:gridCol w:w="1588"/>
      </w:tblGrid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личава се площадка №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Марк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Родоп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„Бялата Воденица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АТТЕ 47295, идентификатор </w:t>
      </w:r>
      <w:r>
        <w:rPr>
          <w:rFonts w:cs="Times New Roman" w:ascii="Times New Roman" w:hAnsi="Times New Roman"/>
          <w:sz w:val="24"/>
          <w:szCs w:val="24"/>
          <w:lang w:val="bg-BG"/>
        </w:rPr>
        <w:t>№ 47295.19.85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39" w:hanging="48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3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2410"/>
        <w:gridCol w:w="2976"/>
        <w:gridCol w:w="1418"/>
        <w:gridCol w:w="1472"/>
      </w:tblGrid>
      <w:tr>
        <w:trPr>
          <w:trHeight w:val="28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overflowPunct w:val="true"/>
              <w:autoSpaceDE w:val="true"/>
              <w:ind w:left="21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1020-00 от 21.09.2012г. и издавам следното разрешение: </w:t>
      </w:r>
    </w:p>
    <w:p>
      <w:pPr>
        <w:pStyle w:val="Normal"/>
        <w:tabs>
          <w:tab w:val="clear" w:pos="708"/>
          <w:tab w:val="left" w:pos="2663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Марково, област Пловдив, община Родопи, местност „Бялата Воденица“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И 19.2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адов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с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обслужваща дейност, с площ 9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2028"/>
        <w:gridCol w:w="3118"/>
        <w:gridCol w:w="1418"/>
        <w:gridCol w:w="1374"/>
      </w:tblGrid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 –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142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е покрита с непропусклива повърхнос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фрезован асфалт/</w:t>
      </w:r>
      <w:r>
        <w:rPr>
          <w:rFonts w:cs="Times New Roman" w:ascii="Times New Roman" w:hAnsi="Times New Roman"/>
          <w:sz w:val="24"/>
          <w:szCs w:val="24"/>
          <w:lang w:val="bg-BG"/>
        </w:rPr>
        <w:t>, оградена, с осигурена охрана и 24-часов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bg-BG"/>
        </w:rPr>
        <w:t>видео наблюдение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площадката има изградена, необходимата за дейността инфраструктура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ящ контролен пункт, чрез който се осъществява входящ контрол /измерване и приемане на отпадъците за съхранение и последващо третиране/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 за извършване на дейности с ИУМП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събиране и съхранение на ИУМПС;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разкомплектоване на ИУМПС, източване на масла и отстраняване на опасните компонент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хранение на образуваните при разкомплектоването отпадъци, негодни за повторна употреб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хранение на компоненти и детайли от ИУМПС, годни за повторна употреб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6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 съхранение на опасните отпадъци, генерирани следствие дейността на дружеството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ерването и контролирането на количеството постъпващи/генерирани отпадъци се извършва, чрез механична везна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лощадката ще се извършват дейности по събиране, съхранение и разкомплектоване на ИУМПС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ператорът издава за всяко прието ИУМПС, удостоверение за разкомплектоването му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за събиране, съхранение и разкомплектоване на ИУПМС, отговаря на изискванията заложени в т.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иложение № 3 към чл. 7, т. 2 и чл. 21, ал. 1 и 2 от Наредбата за ИУМПС за минималните технически изисквания към площадките за събиране и съхраняване и към центровете за разкомплектоване на ИУМПС, а именно:</w:t>
        <w:tab/>
      </w:r>
    </w:p>
    <w:p>
      <w:pPr>
        <w:pStyle w:val="Normal"/>
        <w:tabs>
          <w:tab w:val="clear" w:pos="708"/>
          <w:tab w:val="left" w:pos="0" w:leader="none"/>
          <w:tab w:val="left" w:pos="2445" w:leader="none"/>
        </w:tabs>
        <w:overflowPunct w:val="true"/>
        <w:autoSpaceDE w:val="true"/>
        <w:spacing w:before="0" w:after="120"/>
        <w:ind w:left="567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лощадката е покрита с непропусклива повърх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олага със съоръжения за събиране на разливи, утаители и съоръжения за обезмасляван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полага с необходимите съоръжения за улавяне на отпадните води, в съответствие със Закона за водите и подзаконовите нормативни актове, при необходимост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вентуални разливи</w:t>
      </w:r>
      <w:r>
        <w:rPr>
          <w:rFonts w:cs="Times New Roman" w:ascii="Times New Roman" w:hAnsi="Times New Roman"/>
          <w:sz w:val="24"/>
          <w:szCs w:val="24"/>
          <w:lang w:val="bg-BG"/>
        </w:rPr>
        <w:t>/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собени са подходящи места за съхраняване на части и компоненти, получени при разкомплектоване на ИУМПС, включително затворени помещения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складове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епропусклив под за съхранение на части, замърсени с масла и нефтопродук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ни са подходящи съдове за съхранение на оловни акумулаторни батери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отговарящи на изискванията заложени в Наредбата за НУБА/</w:t>
      </w:r>
      <w:r>
        <w:rPr>
          <w:rFonts w:cs="Times New Roman" w:ascii="Times New Roman" w:hAnsi="Times New Roman"/>
          <w:sz w:val="24"/>
          <w:szCs w:val="24"/>
          <w:lang w:val="bg-BG"/>
        </w:rPr>
        <w:t>, филтри и кондензатор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Налични са подходящи съоръжения за източване, както и подходящи   резервоари и съдове за разделно съхраняване на течностите, източени от ИУМПС, като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чни инсталации и всички други течности, съдържащи се в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-142" w:right="-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Има обособени участъци за съхраняване и третиране на отделените при разкомплектоването гуми.</w:t>
      </w:r>
    </w:p>
    <w:p>
      <w:pPr>
        <w:pStyle w:val="Normal"/>
        <w:tabs>
          <w:tab w:val="clear" w:pos="708"/>
          <w:tab w:val="left" w:pos="709" w:leader="none"/>
          <w:tab w:val="left" w:pos="2445" w:leader="none"/>
        </w:tabs>
        <w:overflowPunct w:val="true"/>
        <w:autoSpaceDE w:val="true"/>
        <w:spacing w:before="0" w:after="120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ейностите по разкомплектоване се осъществяват в съответствие с изискванията, заложени в т.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иложение № 3 към чл. 7, т. 2 и чл. 21, ал. 1 и 2 от Наредбата за ИУМПС, а именн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Операциите по отделяне на опасни материали и компоненти: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страняване и разделно събиране и съхраняване на всички видове течности, съдържащи се в ИУМПС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на оловни акумулаторни батерии и резервоари за втечнени газове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и/или неутрализиране на потенциално експлозивните компоненти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емахване на всички компоненти, съдържащи живак, ако има наличн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bg-BG"/>
        </w:rPr>
        <w:t>Операции по отделяне на материали и компоненти с цел улесняване на рециклирането им: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на катализатори и маслени филтри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на метални компоненти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на гуми и големи пластмасови компоненти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ind w:left="709" w:right="-1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тделяне на стъклата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съхранение на ИУМПС, на материали и/или компоненти от тях се осъществяват по начин, недопускащ увреждане на компонентите, съдържащи течности, както и на компонентите, подлежащи на оползотворяване и на използване за повторна употреба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тделените при разкомплектоване на ИУМПС компоненти и материали, се разделят на подлежащи и неподлежащи за повторна употреба и оползотворяване, като едновременно с това се извършва и подготовката им за следващите етапи на третиране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онентите и материалите, образувани при разкомплектоване на ИУМПС, подлежащи на повторна употреба и/или оползотворяване, ще бъдат предмет на търговски сделки. 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едаване и приемане на компоненти от ИУМПС или МПС за повторна употреба се попълва декларация по образец съгласно приложение № 4 от Наредбата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Местата за събиране и съхраняване на ИУМПС, както и контейнерите за събиране и съхранение на компоненти и отпадъци, генерирани след разкомплектованетона ИУМПС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са обозначени с табе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ъответните  кодове и наименования, съгласно Наредба № 2 за класификация на отпадъци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обн. ДВ бр. 66 от 08.08.2014 г., обн. ДВ бр. 46 от 01.06.2018 г./. 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 на които се извършват дейности с опасни отпадъци, приети от физически и/или юридически лица, както и генерираните от дейността на дружеството се оборудват и експлоатират, съгласно изискванията към площадките за временно съхраняване на отпадъци по приложение № 2 от Наредбата за изискванията за третиране и транспортиране на производствени и опасни отпадъци /обн. ДВ бр. 29 от 30.03.1999 г./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Смазочните, хидравличните и др. отработени масла и отпадъците, съдържащи или замърсени с нефтопродукти се съхраняват разделно, в закрити съдове, обозначени и надписани за целта и изолирани от околната сре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и се насочват за временно съхранение в контейнера, в които се извършва  събирането и съхранението на отработени масла и отпадъчни нефтопродукт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– в затворено помещение. </w:t>
      </w:r>
    </w:p>
    <w:p>
      <w:pPr>
        <w:pStyle w:val="Normal"/>
        <w:overflowPunct w:val="true"/>
        <w:autoSpaceDE w:val="true"/>
        <w:spacing w:before="0" w:after="120"/>
        <w:ind w:left="142" w:right="-1"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амърсените с нефтопродукти и др. опасни вещества, абсорбенти и опаковки се събират разделно един от друг, в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и извършване на дейностите с отработени масла, стриктно се спазват условията поставени в Наредбата за отработени масла и отпадъчни нефтопродукти 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ru-RU"/>
        </w:rPr>
        <w:t>/обн., ДВ, бр. 2 от 08.01.2013 г., изм. и доп. ДВ бр. 60 от 20.07.2018 г./.</w:t>
      </w:r>
    </w:p>
    <w:p>
      <w:pPr>
        <w:pStyle w:val="Normal"/>
        <w:overflowPunct w:val="true"/>
        <w:autoSpaceDE w:val="true"/>
        <w:spacing w:before="0" w:after="120"/>
        <w:ind w:left="142" w:right="-1" w:firstLine="7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лезлите от употреба автомобилни гуми се съхраняват в съответствие с изискванията, заложени в чл. 15 от Наредбата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изискванията за третиране на излезли от употреба гуми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н. ДВ. бр.73 от 25.09.2012 г., изм. и доп. ДВ бр. 60 от 20.07.2018 г.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ru-RU"/>
        </w:rPr>
        <w:t>/.</w:t>
      </w:r>
    </w:p>
    <w:p>
      <w:pPr>
        <w:pStyle w:val="Normal"/>
        <w:overflowPunct w:val="true"/>
        <w:autoSpaceDE w:val="true"/>
        <w:spacing w:before="0" w:after="120"/>
        <w:ind w:left="142" w:right="-1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Отпадналите при разкомплектоването на ИУМПС, електрически и електронни компоненти се събират разделно, в специално обозначен и маркиран съд, изолиран от околната среда и се насочват за временно съхранение в контейнера, в които се извършва  събирането и съхранението на ИУЕЕО, съгласно изискванията заложени в Наредбата за излязлото от употреба електрическо и електронно оборудване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ru-RU"/>
        </w:rPr>
        <w:t>/обн. ДВ бр. 100 от 19.11.2013 г., изм. и доп. ДВ бр. 60 от 20.07.2018 г./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енерираните от дружеството, както и събраните от физически и/или юридически лица отпадъци, се предават за последващо третиране на фирми, притежаващи необходимите разрешителни документи за дейности с отпадъци, съгласно чл. 35 от ЗУО, след сключен писмен договор.</w:t>
      </w:r>
    </w:p>
    <w:p>
      <w:pPr>
        <w:pStyle w:val="Normal"/>
        <w:overflowPunct w:val="true"/>
        <w:autoSpaceDE w:val="true"/>
        <w:spacing w:before="0" w:after="120"/>
        <w:ind w:left="142"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right="-1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left="142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 за безопасност и превантивни мерки в съответствие с изготвен авариен план.</w:t>
      </w:r>
    </w:p>
    <w:p>
      <w:pPr>
        <w:pStyle w:val="Normal"/>
        <w:overflowPunct w:val="true"/>
        <w:autoSpaceDE w:val="true"/>
        <w:ind w:left="426" w:right="-1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възникване на аварийна ситуация  се уведомяват съответните органи – ППО, ГЗ, Спешна медицинска помощ, МВР и д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за отпадъци да отговаря на следните изисквания:</w:t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адката да се намира в терен с ограничен достъп и осигурена денонощна охрана;</w:t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та на площадката да е достатъчна за извършването на дейностите с отпадъци;</w:t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.  Площадката за съхраняв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940 кв. м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да е оборудвана  с везна за измерване на теглото на приеманите и предаваните отпадъци </w:t>
      </w:r>
    </w:p>
    <w:p>
      <w:pPr>
        <w:pStyle w:val="Normal"/>
        <w:ind w:left="142" w:right="-1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сигури 24-часово видеонаблюдение  и да се съхраняват записите в продължение на една година.</w:t>
      </w:r>
    </w:p>
    <w:p>
      <w:pPr>
        <w:pStyle w:val="Normal"/>
        <w:overflowPunct w:val="true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2" w:right="-1" w:firstLine="284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shd w:fill="FEFEFE" w:val="clear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val="bg-BG" w:eastAsia="zh-CN"/>
        </w:rPr>
      </w:r>
    </w:p>
    <w:p>
      <w:pPr>
        <w:pStyle w:val="Normal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shd w:fill="FEFEFE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eastAsia="zh-CN"/>
        </w:rPr>
      </w:r>
    </w:p>
    <w:p>
      <w:pPr>
        <w:pStyle w:val="Normal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shd w:fill="FEFEFE" w:val="clear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val="bg-BG" w:eastAsia="zh-CN"/>
        </w:rPr>
        <w:t>Разрешените дейности с отпадъци са:</w:t>
      </w:r>
    </w:p>
    <w:p>
      <w:pPr>
        <w:pStyle w:val="Normal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</w:p>
    <w:p>
      <w:pPr>
        <w:pStyle w:val="Normal"/>
        <w:widowControl w:val="fals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йностите да се извършват по начин, който да запази възможността за оползотворяване на полезните им компоненти и/или свойства.</w:t>
      </w:r>
    </w:p>
    <w:p>
      <w:pPr>
        <w:pStyle w:val="Normal"/>
        <w:spacing w:lineRule="auto" w:line="276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3969" w:leader="none"/>
        </w:tabs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й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извършват по начин, който не възпрепятства пригодността на отделените от предварителното третиране компоненти, вещества и материали за последващата им повторна употреба, рециклиране и/или оползотворяване.</w:t>
      </w:r>
    </w:p>
    <w:p>
      <w:pPr>
        <w:pStyle w:val="Normal"/>
        <w:overflowPunct w:val="true"/>
        <w:autoSpaceDE w:val="true"/>
        <w:spacing w:before="0" w:after="120"/>
        <w:ind w:left="142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ейности с ИУМ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вършва в съответствие със Закона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обн. ДВ бр. 53 от 13.07.2012 г., изм. и доп. ДВ бр. 56 от 16.07.2019 г./</w:t>
      </w:r>
      <w:r>
        <w:rPr>
          <w:rFonts w:cs="Times New Roman" w:ascii="Times New Roman" w:hAnsi="Times New Roman"/>
          <w:sz w:val="24"/>
          <w:szCs w:val="24"/>
          <w:lang w:val="bg-BG"/>
        </w:rPr>
        <w:t>, Наредбата за излезлите от употреба моторни превозни средства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н. ДВ бр. 7 от 25.01.2013 г., изм. и доп. ДВ бр. 60 от 20.07.2018 г./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, действащи в Р. България.</w:t>
      </w:r>
    </w:p>
    <w:p>
      <w:pPr>
        <w:pStyle w:val="Normal"/>
        <w:overflowPunct w:val="true"/>
        <w:autoSpaceDE w:val="true"/>
        <w:spacing w:before="0" w:after="120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Всички отпадъци, получени от физически и/или юридически лица, както и  генерирани от дейността на дружеството да се събират разделно и съхраняват по подходящ начин, съгласно техния произход, вид, състав и характерни свойства, по начин, 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възпрепятства повторното им използване, рециклирането и оползотворяването им.</w:t>
      </w:r>
    </w:p>
    <w:p>
      <w:pPr>
        <w:pStyle w:val="Normal"/>
        <w:overflowPunct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overflowPunct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Изкупените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: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g-BG"/>
        </w:rPr>
      </w:r>
    </w:p>
    <w:p>
      <w:pPr>
        <w:pStyle w:val="Normal"/>
        <w:overflowPunct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на лицензирани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фирм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за последващо третиране.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  уличната мрежа, който е в непосредствена близост до обекта.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ind w:left="142" w:right="-1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29/1999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,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2 /2014 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Normal"/>
        <w:overflowPunct w:val="true"/>
        <w:ind w:left="142" w:right="-1" w:firstLine="284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ind w:left="142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ind w:left="142" w:right="-1" w:firstLine="284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left="142" w:right="-1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, до предаването на фирми, за последващо третиране и оползотворяване. 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лучай, че н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разполага със собствена или наета шредерна инсталация по смисъла на § 1, т. 26 от допълнителните разпоредби на Наредбата за ИУМПС, да се сключи договор за предаване на ИУМПС, получени от разкомплектуване, на оператор с разрешение по чл. 35 от ЗУО за дейности по шредиране на ИУМПС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left="142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left="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д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бранява се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ретиране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на какъвто и да било друг отпадък , освен посочените в настоящето заявление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явяващи се обект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ностите на площадка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-142" w:right="-1" w:hanging="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overflowPunct w:val="true"/>
        <w:autoSpaceDE w:val="true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right="-1" w:hanging="142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8, ал. 1 от  Закона за управление на отпадъците /ЗУО, ДВ.бр.53/2012 г., посл. изм. и доп., ДВ.бр. 56/16.07.2019г./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-142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., посл. изм. и доп., ДВ, бр. 56/16.07.2019 г./, както и на Наредбата за излезлите от употреба моторни превозни средства /Приета с ПМС № 11 от 15.01.2013 г., изм. и доп., ДВ, бр. 60 от 20.07.2018г./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right="-1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142" w:right="-1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142" w:right="-1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gkostova</dc:creator>
  <dc:description/>
  <cp:keywords/>
  <dc:language>en-US</dc:language>
  <cp:lastModifiedBy>Tsvetelina Stoicheva</cp:lastModifiedBy>
  <cp:lastPrinted>2019-10-14T14:33:00Z</cp:lastPrinted>
  <dcterms:modified xsi:type="dcterms:W3CDTF">2019-10-21T13:52:00Z</dcterms:modified>
  <cp:revision>55</cp:revision>
  <dc:subject/>
  <dc:title>Образец 4</dc:title>
</cp:coreProperties>
</file>