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ДО-1014-03 от 27.01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2, ал. 3, т. 2 от Закона за управление на отпадъците (ЗУО) и във връзка със заявление №УО-109  от  21.01.2022 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Решение № 09-ДО-1014-02  от  10.12.2018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УТО ТОТЕ“ 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27.01.202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дено заявление  за издаване на решение за прекратяване действието на разрешение с вх. № УО-109/21.01.2022  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/представляващо дружество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ено да предприеме следните действия, свързани с безопасното прекратяване на дейността и/или възстановяването (рекултивацията) на тере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срок до един месец от получаване на настоящето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>, всички отпадъци да се премахнат  от площадките и да  се предадат на фирми, притежаващи съответните мощности и разрешителни документи  за дейности с отпадъц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spacing w:lineRule="auto" w:line="276"/>
        <w:ind w:left="0" w:right="0" w:firstLine="360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,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spacing w:lineRule="auto" w:line="276"/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spacing w:lineRule="auto" w:line="276"/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В срок до </w:t>
      </w:r>
      <w:r>
        <w:rPr>
          <w:rFonts w:cs="Times New Roman" w:ascii="Times New Roman" w:hAnsi="Times New Roman"/>
          <w:b/>
          <w:i/>
          <w:sz w:val="24"/>
          <w:szCs w:val="24"/>
        </w:rPr>
        <w:t>един месец от получаване на настоящето решение,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лицето, управляващо/представляващо дружеството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 на заинтересованите лица и организации по реда на АПК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0:00Z</dcterms:created>
  <dc:creator>gkostova</dc:creator>
  <dc:description/>
  <cp:keywords/>
  <dc:language>en-US</dc:language>
  <cp:lastModifiedBy>Nikolinka Kuzmanova</cp:lastModifiedBy>
  <cp:lastPrinted>2022-01-27T15:45:00Z</cp:lastPrinted>
  <dcterms:modified xsi:type="dcterms:W3CDTF">2022-01-27T14:10:00Z</dcterms:modified>
  <cp:revision>3</cp:revision>
  <dc:subject/>
  <dc:title>Образец 4</dc:title>
</cp:coreProperties>
</file>