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9 – </w:t>
      </w:r>
      <w:r>
        <w:rPr>
          <w:rFonts w:cs="Times New Roman" w:ascii="Times New Roman" w:hAnsi="Times New Roman"/>
          <w:sz w:val="24"/>
          <w:szCs w:val="24"/>
          <w:lang w:val="bg-BG"/>
        </w:rPr>
        <w:t>ДО – 1014 – 00 от 02.07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 – 1380 от 12.06.2012 г. на „АУТО ТОТЕ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рок от 02.07.2012г. до 02.07.2017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УТО ТОТЕ” ЕООД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змяна на отпадъците за оползотво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предварително третиране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комплектова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глобяване, демонтиране, трошене, </w:t>
      </w:r>
      <w:r>
        <w:rPr>
          <w:rFonts w:cs="Times New Roman" w:ascii="Times New Roman" w:hAnsi="Times New Roman"/>
          <w:sz w:val="24"/>
          <w:szCs w:val="24"/>
          <w:lang w:val="bg-BG"/>
        </w:rPr>
        <w:t>сор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(с.)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гр. Пловдив - Тракия, местност „Бей Кър”, ЕКАТТЕ 56784, поземлен имот с идентификатор 56784.103.3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– размяна на отпадъците за оползотворяване /предварително третиране – разкомплектоване, разглобяване, демонтиране, трошене, сортиране/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6"/>
        <w:gridCol w:w="1800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яна за оплзотворяване /демонтиране, разглобяване, трошене, уплътн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ъдържат теч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и други опасни компоненти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яна за оплзотворяване /демонтиране, разглобяване, трошене, уплътн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и, кожа, мукава, стъкло, полимер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72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1014 – 00 от 02.07.2012 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 </w:t>
      </w:r>
      <w:r>
        <w:rPr>
          <w:rFonts w:cs="Times New Roman" w:ascii="Times New Roman" w:hAnsi="Times New Roman"/>
          <w:b/>
        </w:rPr>
        <w:t>R12</w:t>
      </w:r>
      <w:r>
        <w:rPr>
          <w:rFonts w:cs="Times New Roman" w:ascii="Times New Roman" w:hAnsi="Times New Roman"/>
        </w:rPr>
        <w:t xml:space="preserve"> – размяна на отпадъците за оползотворяване /предварително третиране – разкомплектоване, разглобяване, демонтиране, трошене, сортиране/, </w:t>
      </w:r>
      <w:r>
        <w:rPr>
          <w:rFonts w:cs="Times New Roman" w:ascii="Times New Roman" w:hAnsi="Times New Roman"/>
          <w:b/>
        </w:rPr>
        <w:t>R13</w:t>
      </w:r>
      <w:r>
        <w:rPr>
          <w:rFonts w:cs="Times New Roman" w:ascii="Times New Roman" w:hAnsi="Times New Roman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Б</w:t>
      </w:r>
      <w:r>
        <w:rPr>
          <w:rFonts w:cs="Times New Roman" w:ascii="Times New Roman" w:hAnsi="Times New Roman"/>
          <w:sz w:val="24"/>
          <w:szCs w:val="24"/>
          <w:lang w:val="ru-RU"/>
        </w:rPr>
        <w:t>аза за изкупуване и разглобяване на автомобили и продажба на авточасти</w:t>
      </w:r>
      <w:r>
        <w:rPr>
          <w:rFonts w:cs="Times New Roman" w:ascii="Times New Roman" w:hAnsi="Times New Roman"/>
          <w:sz w:val="24"/>
          <w:szCs w:val="24"/>
          <w:lang w:val="bg-BG"/>
        </w:rPr>
        <w:t>/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. Пловдив, общ. Пловдив, гр. Пловдив - Тракия, местност „Бей Кър”, ЕКАТТЕ 56784, поземлен имот с идентификатор 56784.103.3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стоположението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ериториално-устройствената и характеристика, вкл. инфраструктура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,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ументацията в приложение № 1 към заявл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АУТО ТОТЕ” ЕООД гр. Пловд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вършва дейностите с отпадъци да бъде с бетонирани участъци /за дейностите с опасни отпадъци/, оградена , с осигурен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онощна охрана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ab/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ата да бъд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бособ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се изгради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бъде изграден контролен и приемателен пункт, чрез които да се осъществява входящ контрол, приемане  и количествено измерване на изкупените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да се организират участъци за временно съхранение на събраните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офис и битова сграда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ab/>
        <w:t xml:space="preserve">Формираните от дейността на площадката отпадъци, периодично се предава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37 от ЗУО за последващо третиране , преработка  и/ или обезвреждане, съгласно писменни договори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пасни отпадъци, формирани от дейността на площадк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хранява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разделн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ременно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  <w:t xml:space="preserve">Съдовете, в които се съхраняват събраните и формираните от дейността отпадъци да бъдат изолирани от околната среда, да бъдат корозивно устойчиви 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ab/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точени от излезлите от употреба МПС 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. Съдовете да са надписани и са изолирани от околната среда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4"/>
          <w:szCs w:val="24"/>
          <w:lang w:val="bg-BG"/>
        </w:rPr>
        <w:t>ПМС № 311 – ДВ бр. 104 / 2004 год. 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енното съхранение на отпадъците, генерирани от разкомплектоването на ИУМПС, авариини ситуации и разливи от ИУМП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на обособената закрита площадката, в затворени и обозначени за целта съдове, изолирани от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Изкупените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УМПС 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е разкомплектоват на части,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като годните компоненти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 за продажба;  негодните остатъци от купетата да се насочват към участъка за скрап , 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формираните опасни отпадъци да се съхраняват временно до предаването им на фирми за последващо третиране и/или обезврежданеза последващо трети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разделно с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6600"/>
          <w:spacing w:val="1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пирачни    накладк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 катализатори  и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др. компоненти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отстраняват от ИУМПС, след което да се насочват з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разделно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обособени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еста на площадката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зносените автомобилни гумми да се съхраняват на</w:t>
        <w:br/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, до предаването им за последваща преработ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ab/>
        <w:t xml:space="preserve">На територията на площадката, където ще се извършва временното съхранение на събраното при разкомплектоване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>да има обособен  участък за временно съхраняване на събраното ИУЕЕО. Площадката за временно съхраняване на ИУЕЕО да се оборудва и експлоатира съгласно приложение №6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 от Наредбата за изискванията за пускане на пазара на ЕЕО и третиране и транспортиране на отпадъци от ЕЕО / ПМС 82 / 2006 – ДВ бр. 36 /06 год. /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 , а именно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 оловни акумулатори / без никаква интервенция /, както и различните видове батерии от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  <w:t>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 електронни везни и механични кантари и да се документират в отчетната книга за постъпващите/образуваните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прилагат следните технологии и/или методи по видове дейности: 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 При извършване на дейностите по разкомплектоване на ИУМПС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закри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канал да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т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,  стриктно да се спазват условията поставени  в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4"/>
          <w:szCs w:val="24"/>
          <w:lang w:val="bg-BG"/>
        </w:rPr>
        <w:t>ПМС № 311 – ДВ бр. 104 / 2004 год. 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Изкупените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УМПС 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е разкомплектоват на части,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като годните компоненти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 за продажб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ab/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да се насочват за временно съхранение в контейнера, в които се извършва  събирането и съхранението на ИУЕЕО, до предаването им за последващо третиране, оползотворяване и/ ил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ab/>
        <w:t>Отпадналите при разкомплектоването на ИУМПС метални части, възли, детайли и едрогабаритни остатъци от купета да се насочват към участъка за скрап, с които се предават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На площадката  да не се извършват други дейности с излязлото от употреба електрическо и електронно оборудване, освен свременно съхранение, до предаването му за последващо третиране, оползотворяване и/ или обезвре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вършване на дейности с ИУЕОО и компоненти от него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 само временно съхранение на НУБА, без никаква интерв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 извършването на дейностите с формиралите се като отрпадък батерии и акумулатори /  от ИУМПС, разкомплектовани на площадката /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предаване за транспортиране на опасни отпадъци; компоненти , възли и детайли, замърсени или съдържащи опасни вещества,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Битовите отпадъци да се извозват от Депо за неопасни отпадъци  - с. Цалап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51"/>
        <w:gridCol w:w="2094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0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 на територията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единения, въглеводороди и техните кислород-, азот- и/или сяра-съдържащи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3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хидравлични мас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2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 на територията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единения, въглеводороди и техните кислород-, азот- и/или сяра-съдържащи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5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 на територията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единения, въглеводороди и техните кислород-, азот- и/или сяра-съдържащи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8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моторни, смазочни и масла за зъбни предавки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 на територията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единения, въглеводороди и техните кислород-, азот- и/или сяра-съдържащи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03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йки от маслоуловителни шах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автомивката и получени вследствие пречистването на формираните отпадни во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масла и нефтопродук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08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от отпадъци от пясъкоуловители и маслено – водни сепаратори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автомив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съдържащи пясъци, почва и нефтопродукти;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гуми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автосервизнат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каучук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07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 филтри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и при ремонт на двигатели или смяна на мас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и, филтърни материали, замърсени с нефтопродук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ни накладки, различни от упоменатите в 16 01 11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автосервизнат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абраз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3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ни течности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ремонт на охладителни систе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жни смеси от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4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ни течности, съдържащи опасни вещества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ремонт на охладителни систе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жни смеси от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ни течности, различни от упоменатите в 16 01 14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 и при ремонт на охладителни систе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, вода, толуол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оари за втечне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и, полимер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 и при извършване на автосервизнат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 и при извършване на автосервизнат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 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0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 и при извършване на автосервизнат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0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1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компоненти, различни от упоменатите в кодове от 16 01 07 до 16 01 11, 16 01 13 и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и веществ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, неупоменати другаде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и, полимери, силикати, каучук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</w:t>
            </w:r>
          </w:p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и, полимери, силикати, каучук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.02.09 до 16.02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, силика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, отстранени от ИУЕЕО, различни от упоменатите в код 16.02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и цветни 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1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и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комплекто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к, метал, стъкло.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6.01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ловни акумулатори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2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 xml:space="preserve">Негодни за употреба, формирани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комплек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е на ИУМП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рна киселин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опаковане на суровини и материали, необходими при работния проц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Целулоз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о-в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опаковане на суровини и материали, необходими при работния проц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02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ейностите по разкомплектоване на ИУМПС, аварии, разливи и др. дейности с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3.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ru-RU"/>
              </w:rPr>
              <w:t>От административната и битов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, най – малко  от 1 брой работници и 1 брой управленски персонал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0" w:hanging="0"/>
        <w:rPr>
          <w:sz w:val="24"/>
        </w:rPr>
      </w:pPr>
      <w:r>
        <w:rPr>
          <w:b/>
          <w:bCs/>
          <w:sz w:val="24"/>
        </w:rPr>
        <w:t>7.</w:t>
      </w:r>
      <w:r>
        <w:rPr>
          <w:sz w:val="24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 към заявл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иторията на площадката, на която „</w:t>
      </w:r>
      <w:r>
        <w:rPr>
          <w:rFonts w:cs="Times New Roman" w:ascii="Times New Roman" w:hAnsi="Times New Roman"/>
          <w:sz w:val="24"/>
          <w:szCs w:val="24"/>
          <w:lang w:val="bg-BG"/>
        </w:rPr>
        <w:t>АУТО Т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Д гр.Пловдив извършва дейности с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здадена добра организация и ефективн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 прилаг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ложените в технологичния процес схеми за разделно събиране и временно съхранение на производствените отпадъци, формирани при дейността, както и оползотворяване на производствени неопасни отпадъци. Затова е налице необходимата техническа обезпеч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извършване на дейностите с отпадъци на площадките на „</w:t>
      </w:r>
      <w:r>
        <w:rPr>
          <w:rFonts w:cs="Times New Roman" w:ascii="Times New Roman" w:hAnsi="Times New Roman"/>
          <w:sz w:val="24"/>
          <w:szCs w:val="24"/>
          <w:lang w:val="bg-BG"/>
        </w:rPr>
        <w:t>АУТО Т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Д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редприемат следните   превантивни мерки за сигурно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е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съобразно действащата организация на площад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  при възникване на аварийна ситуация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уведомяват съответните органи – ППО, ГЗ, Спешна медицинска помощ, МВР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 при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ползват индивидуални средства за защита – работно облекло, ръкавици и др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всички работници 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тирани и запознати с правилата за вътрешния ред и аварийния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иодич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проверяват съдове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ериторията на площад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 извършва оползотворяване /„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– код -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дейност по „оползотворяване /предварително третиране - демонтиране, разглобяване, разкомплектоане на ИУМПС/ - код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бранява се оползотворяването  на какъвто и да било друг отпадък , освен посочените в настоящето заявление формиран от дейностите на площадк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Да се осъществява следния</w:t>
      </w:r>
      <w:r>
        <w:rPr>
          <w:sz w:val="24"/>
          <w:lang w:val="ru-RU"/>
        </w:rPr>
        <w:t xml:space="preserve">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остта относно управлението на дейностите по отпадъците на площадката на „</w:t>
      </w:r>
      <w:r>
        <w:rPr>
          <w:rFonts w:cs="Times New Roman" w:ascii="Times New Roman" w:hAnsi="Times New Roman"/>
          <w:sz w:val="24"/>
          <w:szCs w:val="24"/>
          <w:lang w:val="bg-BG"/>
        </w:rPr>
        <w:t>АУТО Т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Д, разположена на територията на гр. Пловдив 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образена с изискванията поставени в Глава четвърта, Раздел І на Закона за управление на дейностите по отпадъци / ДВ бр. 86 / 2003 год./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сички отпадъци, които са събрани, формирани от дейностите на площадката 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прилагат разпоредбите на Наредба № 9 / 2004год. за реда и образците, по които се предоставя информация за дейностите по отпадъците / ДВ бр. 95/2004 го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попълват ред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ните книг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bg-BG"/>
        </w:rPr>
        <w:t>етите и образуваните на територията на площадката отпадъци, както и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те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</w:t>
      </w:r>
      <w:r>
        <w:rPr>
          <w:rFonts w:cs="Times New Roman" w:ascii="Times New Roman" w:hAnsi="Times New Roman"/>
          <w:sz w:val="24"/>
          <w:szCs w:val="24"/>
          <w:lang w:val="bg-BG"/>
        </w:rPr>
        <w:t>д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ползотворяване и/или обезвреждане/. Воденето на отчетните книги да се извършва, съгласно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то може да се обжал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е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истъра на околната среда и вод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/инж.В.Атанасова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. Казанджиев</cp:lastModifiedBy>
  <dcterms:modified xsi:type="dcterms:W3CDTF">2019-09-20T10:04:00Z</dcterms:modified>
  <cp:revision>59</cp:revision>
  <dc:subject/>
  <dc:title/>
</cp:coreProperties>
</file>