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ДО – 1013 – 00 от 02.07.2012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ъс заявление № УО – 561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5.03.20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ОЛИПЛАСТ – МАРАДЖИЕВ” О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срок от 02.07.2012г. до 02.07.2017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ОЛИПЛАСТ – МАРАДЖИЕВ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извършва дейности по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размяна на отпадъците  за оползотворяване по който и да е от методите по букви „а” – „л” /Пр.Т – сортиране, мелене, кондициониране/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- рециклиране или възстановяване на органични вещества, които не са използвани като разтворители, 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/посочват се наименованията на дейностите, които ще се извършват в съответствие с § 1, т. 8 и 17 от ДР на ЗУ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 (с.) Цалапица,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одоп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арцел № УПИ 288025, масив 288, в землището и по регулационния план на с. Цалапица, м-ст „Арчов бряг”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sz w:val="22"/>
          <w:szCs w:val="22"/>
        </w:rPr>
        <w:t>R12</w:t>
      </w:r>
      <w:r>
        <w:rPr>
          <w:rFonts w:cs="Times New Roman" w:ascii="Times New Roman" w:hAnsi="Times New Roman"/>
          <w:sz w:val="22"/>
          <w:szCs w:val="22"/>
        </w:rPr>
        <w:t xml:space="preserve"> – размяна на отпадъците  за оползотворяване по който и да е от методите по букви „а” – „л” /Пр.Т – сортиране, мелене, кондициониране/ и </w:t>
      </w:r>
      <w:r>
        <w:rPr>
          <w:rFonts w:cs="Times New Roman" w:ascii="Times New Roman" w:hAnsi="Times New Roman"/>
          <w:b/>
          <w:sz w:val="22"/>
          <w:szCs w:val="22"/>
        </w:rPr>
        <w:t>R3</w:t>
      </w:r>
      <w:r>
        <w:rPr>
          <w:rFonts w:cs="Times New Roman" w:ascii="Times New Roman" w:hAnsi="Times New Roman"/>
          <w:sz w:val="22"/>
          <w:szCs w:val="22"/>
        </w:rPr>
        <w:t xml:space="preserve">  - рециклиране или възстановяване на органични вещества, които не са използвани като разтворители,на отпадъците, посочени в таблиц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800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азмяна на отпадъците  за оползотворяване по който и да е от методите по букви „а” – „л” /Пр.Т – сортиране, мелене, кондициониране/ и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 - рециклиране или възстановяване на органични вещества, които не са използвани като разтворители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от производство, формулиране, доставка и употреба на пластма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азмяна на отпадъците  за оползотворяване по който и да е от методите по букви „а” – „л” /Пр.Т – сортиране, мелене, кондициониране/ и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 - рециклиране или възстановяване на органични вещества, които не са използвани като разтворители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при разопаковане на стоки и материали, бракувани коли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, гр. Пловдив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/инж. В.Атанасова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1013 – 00 от 02.07.2012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 </w:t>
      </w:r>
      <w:r>
        <w:rPr>
          <w:rFonts w:cs="Times New Roman" w:ascii="Times New Roman" w:hAnsi="Times New Roman"/>
          <w:b/>
          <w:sz w:val="22"/>
          <w:szCs w:val="22"/>
        </w:rPr>
        <w:t>R12</w:t>
      </w:r>
      <w:r>
        <w:rPr>
          <w:rFonts w:cs="Times New Roman" w:ascii="Times New Roman" w:hAnsi="Times New Roman"/>
          <w:sz w:val="22"/>
          <w:szCs w:val="22"/>
        </w:rPr>
        <w:t xml:space="preserve"> – размяна на отпадъците  за оползотворяване по който и да е от методите по букви „а” – „л” /Пр.Т – сортиране, мелене, кондициониране/ и </w:t>
      </w:r>
      <w:r>
        <w:rPr>
          <w:rFonts w:cs="Times New Roman" w:ascii="Times New Roman" w:hAnsi="Times New Roman"/>
          <w:b/>
          <w:sz w:val="22"/>
          <w:szCs w:val="22"/>
        </w:rPr>
        <w:t>R3</w:t>
      </w:r>
      <w:r>
        <w:rPr>
          <w:rFonts w:cs="Times New Roman" w:ascii="Times New Roman" w:hAnsi="Times New Roman"/>
          <w:sz w:val="22"/>
          <w:szCs w:val="22"/>
        </w:rPr>
        <w:t xml:space="preserve">  - рециклиране или възстановяване на органични вещества, които не са използвани като разтворители,</w:t>
      </w:r>
      <w:r>
        <w:rPr>
          <w:rFonts w:cs="Times New Roman" w:ascii="Times New Roman" w:hAnsi="Times New Roman"/>
        </w:rPr>
        <w:t>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лощадката/площадките, на която/които ще се извършват дейностите, е/са със следните характеристики: </w:t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ощадка  № 1: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 xml:space="preserve">Пловдивска област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одопи, УПИ 288025,масив 288, в землището и по регулационния план на с. Цалапица, м-ст „ Арчов бряг”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, с начин на трайно ползване: за друг вид производствен, складов обект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2"/>
          <w:szCs w:val="22"/>
          <w:lang w:val="bg-BG"/>
        </w:rPr>
        <w:t xml:space="preserve">структура на площадката да бъде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2"/>
          <w:szCs w:val="22"/>
          <w:lang w:val="bg-BG"/>
        </w:rPr>
        <w:t>да бъдат о</w:t>
      </w:r>
      <w:r>
        <w:rPr>
          <w:rFonts w:cs="Times New Roman" w:ascii="Times New Roman" w:hAnsi="Times New Roman"/>
          <w:sz w:val="22"/>
          <w:szCs w:val="22"/>
          <w:lang w:val="ru-RU"/>
        </w:rPr>
        <w:t>бособени участъци за различните дейност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Цялата площадка </w:t>
      </w:r>
      <w:r>
        <w:rPr>
          <w:rFonts w:cs="Times New Roman" w:ascii="Times New Roman" w:hAnsi="Times New Roman"/>
          <w:sz w:val="22"/>
          <w:szCs w:val="22"/>
          <w:lang w:val="bg-BG"/>
        </w:rPr>
        <w:t>да бъ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етонира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оградена , с осигурена </w:t>
      </w:r>
      <w:r>
        <w:rPr>
          <w:rFonts w:cs="Times New Roman" w:ascii="Times New Roman" w:hAnsi="Times New Roman"/>
          <w:sz w:val="22"/>
          <w:szCs w:val="22"/>
          <w:lang w:val="ru-RU"/>
        </w:rPr>
        <w:t>денонощна  охран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На територията на площадката да има изградена необходимата за дейността инфраструктура – на входа да бъде изграден контролен пункт, чрез които да  се осъществава входящ контрол; битова и офис сграда; производствени халета; складове за суровини и готова продукция; слад за съхранение на генерираните от дейността отпадъ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стъците на които ще се извършват дейности с опасни отпадъци , да се оборудват и експлоатират съгласно </w:t>
      </w:r>
      <w:r>
        <w:rPr>
          <w:rFonts w:cs="Times New Roman" w:ascii="Times New Roman" w:hAnsi="Times New Roman"/>
          <w:spacing w:val="24"/>
          <w:sz w:val="22"/>
          <w:szCs w:val="22"/>
          <w:lang w:val="ru-RU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производствени и опасни отпадъци / ПМС 53/1999 год.  – ДВ бр. 29 / 99 г. /,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то местоположението на площадката и териториално-устройствената й характеристика, вкл. инфраструктурата на площадката, са съгласно документацията в приложение № 8 и 9 към заявлението.</w:t>
      </w:r>
    </w:p>
    <w:p>
      <w:pPr>
        <w:pStyle w:val="31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На територията на площадката да се извършв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преработка на технологични пластмасови отпадъци, генерирани от собственото производств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, които да се използват за суровина, с цел – намаляване на загубите до минимум. Този технологичен отпадък да се смила,след което да се влага повторно в производството. Общото количество повторно вложен материал за едно денонощие да варира от 30 до 50 к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ЛИПЛАСТ- МАРАДЖИЕВ”ООД да не извършва събиране и преработване на пластмасови отпадъци о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дейността на други физически и юридически лица, вкл. отпадъци от опаковк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Всички отпадъци, генерирани от производствената дейнос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площадката 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29 / 99 год. /.</w:t>
      </w:r>
    </w:p>
    <w:p>
      <w:pPr>
        <w:pStyle w:val="Normal"/>
        <w:shd w:fill="FFFFFF" w:val="clear"/>
        <w:spacing w:lineRule="exact" w:line="346" w:before="331" w:after="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Съдовете в които се съхраняват формираните от дейността отпадъци да са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водите, обн. ДВ бр.44 от 2004 год.</w:t>
      </w:r>
    </w:p>
    <w:p>
      <w:pPr>
        <w:pStyle w:val="Normal"/>
        <w:shd w:fill="FFFFFF" w:val="clear"/>
        <w:spacing w:lineRule="exact" w:line="322"/>
        <w:ind w:left="53" w:firstLine="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bg-BG"/>
        </w:rPr>
        <w:t xml:space="preserve">Отработените масла 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се съхраняват в съответствие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редбата за изискванията за третиране и транспортиране на отработени масла и нефтопродукти / ДВ бр. 90 / 2005 год. </w:t>
      </w:r>
      <w:r>
        <w:rPr>
          <w:rFonts w:cs="Times New Roman" w:ascii="Times New Roman" w:hAnsi="Times New Roman"/>
          <w:sz w:val="22"/>
          <w:szCs w:val="22"/>
          <w:lang w:val="bg-BG"/>
        </w:rPr>
        <w:t>, посл. изм.ДВ бр.29/ 2011 год.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Наредбата за третиране и транспортиране на производствени и опасни отпадъци / ПМС 53 / 1999 год – ДВ бр. 29 / 99 г./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При извършване на дейностите с отработени масла,  стриктно да се спазват условията поставени 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редбата за изискванията за третиране и транспортиране на отработени масла и нефтопродукти / ДВ бр. 90 / 2005 год. </w:t>
      </w:r>
      <w:r>
        <w:rPr>
          <w:rFonts w:cs="Times New Roman" w:ascii="Times New Roman" w:hAnsi="Times New Roman"/>
          <w:sz w:val="22"/>
          <w:szCs w:val="22"/>
          <w:lang w:val="bg-BG"/>
        </w:rPr>
        <w:t>посл. изм.ДВ бр.29/ 2011 год.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 xml:space="preserve"> Те се предават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фирми, притежаващи разрешително и мощности за преработката им.</w:t>
      </w:r>
    </w:p>
    <w:p>
      <w:pPr>
        <w:pStyle w:val="Normal"/>
        <w:shd w:fill="FFFFFF" w:val="clear"/>
        <w:spacing w:lineRule="exact" w:line="322"/>
        <w:ind w:left="53" w:firstLine="725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Напоените с нефтопродукти и/или други опасни вещества  абсорбенти да се събират в подходящи закрит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spacing w:lineRule="exact" w:line="322"/>
        <w:ind w:left="53" w:firstLine="725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Излезлите от употреба луминесцентни лампи да се съхраняват във фабричните си опаковки, в затворени съдове, изолирани от околната среда – в закрито помещение. При извършване на дейностите с тях да се спазват изискванията поставени в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Наредбата за изискванията за пускане на пазара на ЕЕО и третиране и транспортиране на отпадъци от ЕЕО / ПМС 82 / 2006 – ДВ бр. 36 /06 год., </w:t>
      </w:r>
      <w:r>
        <w:rPr>
          <w:rFonts w:cs="Times New Roman" w:ascii="Times New Roman" w:hAnsi="Times New Roman"/>
          <w:sz w:val="22"/>
          <w:szCs w:val="22"/>
          <w:lang w:val="bg-BG"/>
        </w:rPr>
        <w:t>посл. изм.ДВ бр.29/ 2011 год.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 xml:space="preserve"> /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На площадката да 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приемат мерки за предотвратяване  на замърсяването при случайното счупване или при авария на луминесцентните лампи , а именно –  да се осигури налично количество сяра / най- малко 2 грама на 1 кг лампи /.</w:t>
      </w:r>
    </w:p>
    <w:p>
      <w:pPr>
        <w:pStyle w:val="Normal"/>
        <w:shd w:fill="FFFFFF" w:val="clear"/>
        <w:spacing w:lineRule="exact" w:line="331" w:before="101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Отпадъците от опаковки да се събират разделно и се предават за рециклиране на фирми, притежаващи необходимото разрешение по чл.12 от Закона за управление на отпадъцит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аковки</w:t>
      </w:r>
      <w:r>
        <w:rPr>
          <w:rFonts w:cs="Times New Roman" w:ascii="Times New Roman" w:hAnsi="Times New Roman"/>
          <w:sz w:val="22"/>
          <w:szCs w:val="22"/>
          <w:lang w:val="bg-BG"/>
        </w:rPr>
        <w:t>те с код 15.01.10*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лужили за опаковане на опасни химични вещест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храняват отделно, да се </w:t>
      </w:r>
      <w:r>
        <w:rPr>
          <w:rFonts w:cs="Times New Roman" w:ascii="Times New Roman" w:hAnsi="Times New Roman"/>
          <w:sz w:val="22"/>
          <w:szCs w:val="22"/>
          <w:lang w:val="ru-RU"/>
        </w:rPr>
        <w:t>третир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се </w:t>
      </w:r>
      <w:r>
        <w:rPr>
          <w:rFonts w:cs="Times New Roman" w:ascii="Times New Roman" w:hAnsi="Times New Roman"/>
          <w:sz w:val="22"/>
          <w:szCs w:val="22"/>
          <w:lang w:val="ru-RU"/>
        </w:rPr>
        <w:t>транспортират съгласно изискванията за третиране и транспортиране на опасни отпадъц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абраняв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с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смесване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а събраните отпадъци от опаковки с други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атериали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отпадъци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ачин, затрудняващ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следващото им рециклиране или оползотворяван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опаковките, на пуснатите на пазара пластмасови изделия, произведени от „ПОЛИПЛАСТ- МАРАДЖИЕВ”ООД да се заплаща продуктова такса по реда и в размера, определени с Наредба за определяне на реда и размера за плащане на продуктова такса за продукти, след употребата на които се образуват масово разпространени отпадъци /ПМС № 120 от 30.05.2008г.- Обн.ДВ.бр.53/2008г., посл.изм.и доп.ДВ бр.29 / 2011 год. /</w:t>
      </w:r>
    </w:p>
    <w:p>
      <w:pPr>
        <w:pStyle w:val="Normal"/>
        <w:shd w:fill="FFFFFF" w:val="clear"/>
        <w:spacing w:lineRule="exact" w:line="331" w:before="101" w:after="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Отпадъците с код 07.02.99 и 19.12.12 да се събират отделно от битовите и се предават за обезвреждане на Регионално Депо за неопасни отпадъци  - с. Цалапица, общ. Родоп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: електронна везна или механичен кантар и да се документират в отчетната книга за постъпващите/образуваните отпадъци.</w:t>
      </w:r>
    </w:p>
    <w:p>
      <w:pPr>
        <w:pStyle w:val="31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прилагат следните технологии и/или методи по видове дей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Дейността </w:t>
      </w:r>
      <w:r>
        <w:rPr>
          <w:rFonts w:cs="Times New Roman" w:ascii="Times New Roman" w:hAnsi="Times New Roman"/>
          <w:sz w:val="22"/>
          <w:szCs w:val="22"/>
          <w:lang w:val="bg-BG"/>
        </w:rPr>
        <w:t>на  площадката на „ПОЛИПЛАСТ- МАРАДЖИЕВ”ООД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разположена в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одопи, УПИ 288025,масив 288, в землището и по регулационния план на с. Цалапица, м-ст „ Арчов бряг” е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п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роизводство н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lang w:val="bg-BG"/>
        </w:rPr>
        <w:t>полиетилен и полиетиленови изделия – термосвиваеми фолиа, пликове, ръкави,стреч фолио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което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използват следните суровин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>За производството на полиетилен и полиетиленови изделия Дружеството да използва гранул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На територията на площадката да се извършв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преработка на технологични пластмасови отпадъци, вкл. опаковки, генерирани от собственото производств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, които да се използват за суров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ЛИПЛАСТ- МАРАДЖИЕВ”ООД да не извършва събиране и преработване на пластмасови отпадъци о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дейността на други физически и юридически лица,вкл. отпадъци от опаковки. </w:t>
      </w:r>
    </w:p>
    <w:p>
      <w:pPr>
        <w:pStyle w:val="31"/>
        <w:rPr>
          <w:rFonts w:ascii="Times New Roman" w:hAnsi="Times New Roman" w:cs="Times New Roman"/>
          <w:color w:val="000000"/>
          <w:spacing w:val="9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</w:r>
    </w:p>
    <w:p>
      <w:pPr>
        <w:pStyle w:val="3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3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3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щадка № 1:</w:t>
      </w:r>
    </w:p>
    <w:p>
      <w:pPr>
        <w:pStyle w:val="3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53"/>
        <w:gridCol w:w="2228"/>
        <w:gridCol w:w="1335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паднали от  производств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bg-BG"/>
              </w:rPr>
              <w:t xml:space="preserve">на-та дейнос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от въздушните филт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, примесен с пластмасови и др. дребни механични частиц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при поддръжката на технологично оборудване и дейностите в механичната ремонтна работил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при поддръжката на технологично оборуд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дейностите в механичната ремонтна работил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7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при поддръжката на технологично оборуд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дейностите в механичната ремонтна работил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10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машинни мас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при поддръжката на технологично оборуд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дейностите в механичната ремонтна работил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12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восъци и смаз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технологично-то оборудване и дейностите в механичната ремонтна работил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еси, съдържащи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1.13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хидравлични масла 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технологично оборуд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ресори, редуктори и товаро-подемна тех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от опаковане на готова продукция, суровини и консумати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bg-BG"/>
              </w:rPr>
              <w:t>Целулоз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от опаковане на готова продукция, суровини и консумативи, както и технологичен отпадък от собственото произво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bg-BG"/>
              </w:rPr>
              <w:t>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ошени, негодни за употреба пал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bg-BG"/>
              </w:rPr>
              <w:t>Целулоз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0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лични разфасовки употребени петролни продук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умативи и препарати, съдържащи опасни ве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bg-BG"/>
              </w:rPr>
              <w:t>Полимери и метали, замърсени със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мес от парафинов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нафтенови и ароматни въглеводороди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bg-BG"/>
              </w:rPr>
              <w:t xml:space="preserve"> и други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02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 xml:space="preserve">Замърсени при използването им  при аварии,  разливи,  поддръжка на технологично-то оборудване </w:t>
            </w:r>
            <w:r>
              <w:rPr>
                <w:rFonts w:cs="Times New Roman" w:ascii="Times New Roman" w:hAnsi="Times New Roman"/>
                <w:lang w:val="bg-BG"/>
              </w:rPr>
              <w:t>и други операции по третиране на отпадъци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3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дейността на офиса – излезли от употреба монитори, компю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и др. електронно и електрическо оборудва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Негодни за преработка пластмасови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 и др. механични примес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21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луоресцентни тръби и други 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е-ните и административно- битови пом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, живак и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20.0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Смесени битови отпадъц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административ-ната и битов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хранителни 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2"/>
          <w:szCs w:val="22"/>
          <w:lang w:val="ru-RU"/>
        </w:rPr>
        <w:t>. – най – малко 1бр. работници и 1бр. управленски персонал.</w:t>
      </w:r>
    </w:p>
    <w:p>
      <w:pPr>
        <w:pStyle w:val="3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338" w:before="331" w:after="0"/>
        <w:ind w:right="-82" w:firstLine="763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.…. към заявлението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 На територията на площадката, на коят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„ПОЛИПЛАСТ- МАРАДЖИЕВ”ООД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>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>да бъд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създадена добр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>организация и ефективн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технологичния процес схеми за събиране, временно съхранени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/>
        </w:rPr>
        <w:t>, преработк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едаване за последващо третиране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 оползотворяване и/или обезвреждане/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енерирани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от дейностт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отпадъци. Зато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е налице необходимата техническа обезпеченост.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 извършване на дейностите с отпадъци на площадката на „ПОЛИПЛАСТ- МАРАДЖИЕВ”ООД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зположена в Община Родопи, УПИ 288025,масив 288, в землището и по регулационния план на с. Цалапица, м-ст „ Арчов бряг”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, д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редприемат следните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 xml:space="preserve">  превантивни мерки за сигурност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18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18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работа  да се използват индивидуални средства за защита – специално работно облекло, лични предпазни средства, ръкавици и др.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18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осигуряват на всеки 6 месеца задължителни медицински и алергични тестове на всички работни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18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извършва встъпителен и периодичен инструктаж и обучение на персонала в съответствие със Закона за здравословни и безопасни условия на тру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18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ички работници да  са инструктирани и запознати с аварийния план 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18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извършват </w:t>
      </w:r>
      <w:r>
        <w:rPr>
          <w:rFonts w:cs="Times New Roman" w:ascii="Times New Roman" w:hAnsi="Times New Roman"/>
          <w:sz w:val="22"/>
          <w:szCs w:val="22"/>
          <w:lang w:val="bg-BG"/>
        </w:rPr>
        <w:t>съобразно технологичните изисквания и срокове за тяхната експлоатационна годност ;</w:t>
      </w:r>
    </w:p>
    <w:p>
      <w:pPr>
        <w:pStyle w:val="Style16"/>
        <w:tabs>
          <w:tab w:val="left" w:pos="1296" w:leader="none"/>
          <w:tab w:val="left" w:pos="9000" w:leader="none"/>
        </w:tabs>
        <w:ind w:left="0" w:right="-8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/>
          <w:b/>
          <w:bCs/>
          <w:sz w:val="22"/>
          <w:szCs w:val="22"/>
          <w:u w:val="single"/>
          <w:lang w:val="bg-BG"/>
        </w:rPr>
      </w:r>
    </w:p>
    <w:p>
      <w:pPr>
        <w:pStyle w:val="Style16"/>
        <w:tabs>
          <w:tab w:val="left" w:pos="1296" w:leader="none"/>
          <w:tab w:val="left" w:pos="9000" w:leader="none"/>
        </w:tabs>
        <w:ind w:left="0" w:right="-8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6"/>
        <w:tabs>
          <w:tab w:val="left" w:pos="1296" w:leader="none"/>
          <w:tab w:val="left" w:pos="9000" w:leader="none"/>
        </w:tabs>
        <w:ind w:left="0" w:right="-8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бранява се: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Смесването на опасни с други отпадъци, което ще възпрепятства тяхното оползотворяване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Нерегламентираното изхвърляне на отпадъците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Изгарянето на отпадъци или всяко друго нерегламентирано обезвреждане 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-82" w:hanging="360"/>
        <w:rPr>
          <w:sz w:val="22"/>
          <w:szCs w:val="22"/>
        </w:rPr>
      </w:pPr>
      <w:r>
        <w:rPr>
          <w:sz w:val="22"/>
          <w:szCs w:val="22"/>
        </w:rPr>
        <w:t>Предаването на формираните от дейностите на площадката отпадъци - на лица, които не притежават разрешение по чл.37 от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21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21"/>
        <w:ind w:right="-82" w:hanging="0"/>
        <w:rPr/>
      </w:pPr>
      <w:r>
        <w:rPr>
          <w:b/>
          <w:bCs/>
          <w:szCs w:val="22"/>
        </w:rPr>
        <w:t>8.</w:t>
      </w:r>
      <w:r>
        <w:rPr>
          <w:szCs w:val="22"/>
        </w:rPr>
        <w:t xml:space="preserve"> Да се осъществява следния</w:t>
      </w:r>
      <w:r>
        <w:rPr>
          <w:szCs w:val="22"/>
          <w:lang w:val="ru-RU"/>
        </w:rPr>
        <w:t xml:space="preserve">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shd w:fill="FFFFFF" w:val="clear"/>
        <w:spacing w:lineRule="exact" w:line="326" w:before="110" w:after="0"/>
        <w:ind w:right="-82" w:firstLine="8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>на площадката на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„ПОЛИПЛАСТ- МАРАДЖИЕВ”ООД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зположена в Община Родопи, УПИ 288025,масив 288, в землището и по регулационния план на с. Цалапица, м-ст „ Арчов бряг”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да бъде съобразена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изискванията поставени в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  <w:lang w:val="bg-BG"/>
        </w:rPr>
        <w:t>Глава четвърта, Раздел І на Закона за управление на дейностите по отпадъци / ДВ бр. 86 / 2003 год., изм. и доп. ДВ бр.41 / 2010 год. /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.</w:t>
      </w:r>
    </w:p>
    <w:p>
      <w:pPr>
        <w:pStyle w:val="Normal"/>
        <w:shd w:fill="FFFFFF" w:val="clear"/>
        <w:spacing w:lineRule="exact" w:line="326" w:before="110" w:after="0"/>
        <w:ind w:right="-82" w:firstLine="85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За произхода, вида , количествата и дейностите, които се извършват с генерираните от производствената дейност на площадката отпадъци, да се водят отчетни книги, заверени от Директора на РИОСВ - Пловдив.</w:t>
      </w:r>
    </w:p>
    <w:p>
      <w:pPr>
        <w:pStyle w:val="Normal"/>
        <w:shd w:fill="FFFFFF" w:val="clear"/>
        <w:spacing w:lineRule="exact" w:line="326" w:before="110" w:after="0"/>
        <w:ind w:right="-82" w:firstLine="85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Отчетните книги да се водят за всяка площадка, на която се образуват и/или третират отпадъци, като всяка дейност се отразява по дати. </w:t>
      </w:r>
    </w:p>
    <w:p>
      <w:pPr>
        <w:pStyle w:val="Normal"/>
        <w:shd w:fill="FFFFFF" w:val="clear"/>
        <w:spacing w:lineRule="exact" w:line="326" w:before="110" w:after="0"/>
        <w:ind w:right="-82" w:firstLine="85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Отчетните книги да се водят за всеки отпадък. </w:t>
      </w:r>
    </w:p>
    <w:p>
      <w:pPr>
        <w:pStyle w:val="Normal"/>
        <w:shd w:fill="FFFFFF" w:val="clear"/>
        <w:spacing w:lineRule="exact" w:line="326" w:before="110" w:after="0"/>
        <w:ind w:right="-82" w:firstLine="85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В случай, че през един календарен месец не са образувани отпадъци и не са  извършвани дейности по приемане и/или третиране на отпадъци, това също да се отразява в отчетната книга. </w:t>
      </w:r>
    </w:p>
    <w:p>
      <w:pPr>
        <w:pStyle w:val="Normal"/>
        <w:shd w:fill="FFFFFF" w:val="clear"/>
        <w:spacing w:lineRule="exact" w:line="326" w:before="110" w:after="0"/>
        <w:ind w:right="-82" w:firstLine="85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При преустановяване на дейността на отделни инсталации или съоръжения отчетните книги се съхраняват в срок 5 години, а за опасни отпадъци-30години.</w:t>
      </w:r>
    </w:p>
    <w:p>
      <w:pPr>
        <w:pStyle w:val="Normal"/>
        <w:shd w:fill="FFFFFF" w:val="clear"/>
        <w:spacing w:lineRule="exact" w:line="326" w:before="110" w:after="0"/>
        <w:ind w:right="-82" w:firstLine="8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 xml:space="preserve">В срок до 31 март на настоящата година се представят в РИОСВ – Пловдив годишни отчети  по отпадъци за предходната година, съгласно 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  <w:lang w:val="bg-BG"/>
        </w:rPr>
        <w:t>Наредба № 9 / 2004год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/2004 год.)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 </w:t>
      </w:r>
    </w:p>
    <w:p>
      <w:pPr>
        <w:pStyle w:val="Normal"/>
        <w:shd w:fill="FFFFFF" w:val="clear"/>
        <w:spacing w:lineRule="exact" w:line="326" w:before="110" w:after="0"/>
        <w:ind w:right="-82" w:firstLine="8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За пуснатите на пазара продук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след употребата на които се образуват масово разпространени отпадъци /опаковки / да се предоставя информация и да се води отчетност, съгласно наредбите по чл.24,ал.2 от Закона за управление на отпадъцит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right="-82" w:hanging="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5"/>
          <w:sz w:val="22"/>
          <w:szCs w:val="22"/>
          <w:lang w:val="bg-BG"/>
        </w:rPr>
        <w:t xml:space="preserve">При предаването за транспортиране на опасни отпадъц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замърсени или съдържащи опасни вещества, </w:t>
      </w:r>
      <w:r>
        <w:rPr>
          <w:rFonts w:cs="Times New Roman" w:ascii="Times New Roman" w:hAnsi="Times New Roman"/>
          <w:i/>
          <w:color w:val="000000"/>
          <w:spacing w:val="5"/>
          <w:sz w:val="22"/>
          <w:szCs w:val="22"/>
          <w:lang w:val="bg-BG"/>
        </w:rPr>
        <w:t>се попълва транспортна карта по реда на чл.8 от Наредба №9 / 2004 год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21"/>
        <w:ind w:right="-82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ru-RU"/>
        </w:rPr>
      </w:pPr>
      <w:r>
        <w:rPr>
          <w:rFonts w:cs="Times New Roman"/>
          <w:color w:val="000000"/>
          <w:spacing w:val="5"/>
          <w:sz w:val="22"/>
          <w:szCs w:val="22"/>
          <w:lang w:val="ru-RU"/>
        </w:rPr>
      </w:r>
    </w:p>
    <w:p>
      <w:pPr>
        <w:pStyle w:val="21"/>
        <w:ind w:right="-82" w:hanging="0"/>
        <w:rPr/>
      </w:pPr>
      <w:r>
        <w:rPr>
          <w:szCs w:val="22"/>
        </w:rPr>
        <w:t>Описанието и характеристиката на мониторинга са дадени в приложение №……към заявлението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1"/>
        <w:ind w:right="-82" w:hanging="0"/>
        <w:rPr/>
      </w:pPr>
      <w:r>
        <w:rPr>
          <w:b/>
          <w:bCs/>
          <w:szCs w:val="22"/>
        </w:rPr>
        <w:t>9.</w:t>
      </w:r>
      <w:r>
        <w:rPr>
          <w:szCs w:val="22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/поставят се най-малко следните условия/</w:t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- в РИОСВ, на чиято територия е седалището на лицето.</w:t>
      </w:r>
    </w:p>
    <w:p>
      <w:pPr>
        <w:pStyle w:val="TextBody"/>
        <w:ind w:right="-82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2"/>
          <w:szCs w:val="22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72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">
    <w:name w:val=" Знак Знак2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Applestylespan">
    <w:name w:val="apple-style-span"/>
    <w:basedOn w:val="Style12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3:00Z</dcterms:created>
  <dc:creator>gkostova</dc:creator>
  <dc:description/>
  <cp:keywords/>
  <dc:language>en-US</dc:language>
  <cp:lastModifiedBy>К. Казанджиев</cp:lastModifiedBy>
  <dcterms:modified xsi:type="dcterms:W3CDTF">2019-09-20T10:03:00Z</dcterms:modified>
  <cp:revision>5</cp:revision>
  <dc:subject/>
  <dc:title/>
</cp:coreProperties>
</file>