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- 1011- 01 от 23.05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813 от</w:t>
      </w:r>
      <w:r>
        <w:rPr>
          <w:rFonts w:cs="Times New Roman" w:ascii="Times New Roman" w:hAnsi="Times New Roman"/>
          <w:lang w:val="ru-RU"/>
        </w:rPr>
        <w:t xml:space="preserve"> 19.05.2014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ЕРО ТРЕЙД“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 Пловдив, общ. Стамболийски, гр. Стамболийски, УПИ II – 3353, УПИ III – 3353, УПИ VII – 3464, УПИ VIII – 3354, УПИ IV – 3317, УПИ V – 3317, УПИ VI – 3317, кв. 62 по регулационния план на гр. Стамболийски с площ от 9263кв.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8"/>
        <w:gridCol w:w="1980"/>
        <w:gridCol w:w="2880"/>
        <w:gridCol w:w="1438"/>
        <w:gridCol w:w="1586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№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2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елскот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оп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ицион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ецикл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ъзстановяв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рганич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а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творите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рез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ст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оцес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иологич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7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ицион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ецикл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ъзстановяв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рганич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а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творите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рез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ст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оцес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иологич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8 03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ден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твор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ти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8 03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д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ти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08.03.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ш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08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ли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08.0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8 03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ти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08 03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й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ти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менатит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08 03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у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чатар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2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уж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рез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-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ицион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ецикл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ъзстановяв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рганич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а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творите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рез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ст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оцес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иологич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о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ърхност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ботк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1.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авли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ерал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1.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авли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1.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авлич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2.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хлорира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тор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азо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ъб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ав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инерал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2.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тети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тор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азо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ъб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3.02.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уг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тор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азо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л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ъб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5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5.0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ртон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5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–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ицион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ецикл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ъзстановяв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рганич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ползван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ат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творител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чрез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омпостиране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оцеси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биологично</w:t>
            </w:r>
            <w:r>
              <w:rPr>
                <w:rFonts w:cs="Times" w:ascii="Times" w:hAnsi="Times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–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7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слой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–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50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–</w:t>
            </w:r>
            <w:r>
              <w:rPr>
                <w:rFonts w:cs="Times" w:ascii="Times" w:hAnsi="Time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но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5.01.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статъц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мърс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5</w:t>
            </w:r>
            <w:r>
              <w:rPr>
                <w:rFonts w:cs="Times" w:ascii="Times" w:hAnsi="Times"/>
                <w:sz w:val="22"/>
                <w:szCs w:val="22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ит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ощадка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.02.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лтър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е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лтр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упомена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ад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три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паз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мърсе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ма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шлено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pacing w:val="-11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color w:val="000000"/>
                <w:spacing w:val="-11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евоз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ш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6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6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воз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ств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ш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.02.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лорофлуоровъглеводород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, HCFC, H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дел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анал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.02.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вободен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зб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дел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анал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.02.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орудван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дел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анал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.0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орудван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менатот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дов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16.02.09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16.0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деля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анал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6.02.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стране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оруд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16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стран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менатит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д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16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,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pacing w:val="-11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pacing w:val="-11"/>
                <w:sz w:val="22"/>
                <w:szCs w:val="22"/>
                <w:lang w:val="en-GB"/>
              </w:rPr>
              <w:t>16.06.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GB"/>
              </w:rPr>
              <w:t>Оловни</w:t>
            </w:r>
            <w:r>
              <w:rPr>
                <w:rFonts w:cs="Times" w:ascii="Times" w:hAnsi="Times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GB"/>
              </w:rPr>
              <w:t>акумулатори</w:t>
            </w:r>
            <w:r>
              <w:rPr>
                <w:rFonts w:cs="Times" w:ascii="Times" w:hAnsi="Times"/>
                <w:spacing w:val="-5"/>
                <w:sz w:val="22"/>
                <w:szCs w:val="22"/>
                <w:lang w:val="en-GB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Събра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негод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6.06.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Ni – Cd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Събра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негод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6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(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лючени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16.06.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Събра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негод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6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умулат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1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Събра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негодни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pacing w:val="-6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GB"/>
              </w:rPr>
              <w:t>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20.01.2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язл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треб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борудван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лорофлуоровъглеводород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ш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20.01.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умулатор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ключе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16 06 01, 16 06 02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16 06 03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акт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сортира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умулатор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кив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20.01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ери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кумулатор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поменатит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20 01 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20.01.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20.01.21*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20.01.23*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ъдържа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ш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20.01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личн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20.01.21*, 20.01.23*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20.01.35*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есъдърж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що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сн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en-GB"/>
              </w:rPr>
              <w:t>13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лоб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мон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ш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" w:ascii="Times" w:hAnsi="Times"/>
                <w:sz w:val="22"/>
                <w:szCs w:val="22"/>
                <w:lang w:val="bg-BG"/>
              </w:rPr>
              <w:t>20.0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</w:t>
            </w: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ят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рациит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GB"/>
              </w:rPr>
              <w:t>R 12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змя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з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олзотворяв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/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лене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ициониране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GB"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рециклиране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ил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възстановяване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органичн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вещества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които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не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са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използван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като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разтворител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включително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чрез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компостиране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друг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процеси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на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биологично</w:t>
            </w:r>
            <w:r>
              <w:rPr>
                <w:rFonts w:cs="Times" w:ascii="Times" w:hAnsi="Times"/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" w:ascii="Times" w:hAnsi="Times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Times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юрид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дминистр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ивна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ейност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</w:t>
            </w: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ощадката, включена в настоящето разрешение да бъ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градена, оборудвана и да се експлоатират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 / 99г. /, а именно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          да бъде разположена в близост до пътно платно и да има осигурен достъп до него, като с това не се създават предпоставки и условия за затрудняване на транспортното и всяко друго обслужван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площадката да се намира в терен с ограничен достъп и осигурена денонощна охрана и 24-часово видеонаблюдени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площа на площадката да бъде достатъчна за извършването на дейностите с отпадъц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да има ограда и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местата и участъците за третиране на отпадъци да бъдат ясно обозначени и отделени от останалите съоръжения в обект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местата и вместимостите за временно съхраняване на различните по вид отпадъци да бъдат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да бъдат пожарообезопасени е чрез достатъчeн брой подходящи пожарогасител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площадките да бъдат с непропускливо покритие от асфалт или бетонирани е с цел лесно почистване и защита на почвата от замърсяван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да бъдат оборудвани с приемателни резервоари и/или съдове за събиране и временно съхраняване на отпадъц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резервоарите да бъдат съоръжени с обваловка с обем съгласно нормативните изисквания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да бъдат оборудвани устройства за безаварийно изпомпване и/или източване на течни отпадъц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територията на площадките да бъдат обезпечени с налични количества абсорбенти (пръст, пясък и др.), използвани за ограничаване на евентуални разлив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участъците, на които се разполагат течни отпадъци да бъдат с непропускливи покрития и да се оборудват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площадките да бъдат оборудвани с везна за измерване на теглото на приеманите и предава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територията на площадката да се извършват дейности по събиране и преработка (рециклиране) на  пластмасови отпадъци, формирани  от дейността на други юридически лица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етирането на отпадъците от пластмаса, „Феро Трейд” ЕООД да извършва посредством притежаваното технологично оборудван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Мелница марка „Веспа” – 800х600, с капацитет – 500кг/час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Преса за изсушаване тип „Файдаш – Макина”, с капацитет – 500 кг/час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 xml:space="preserve">Агломератор – тип PZ, с капацитет - 500 кг/час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подръжка на технологичното оборудване, дружеството да използваизградената за целта ремонтно механична работилница. За нуждите от сгъстен въздух да се използват компресор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color w:val="FF66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66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Във връзка с извършваната от дружеството дейност  на територията на площадката, включена в настоящето заявление, да се обособят участъци и сектори, гарантиращи разделното събиране на отпадъците и недопускащи тяхното смесване, а именн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частък за събиране,  временно съхранение и разкомплектоване  на ИУМПС; 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>зкуп</w:t>
      </w:r>
      <w:r>
        <w:rPr>
          <w:rFonts w:cs="Times New Roman" w:ascii="Times New Roman" w:hAnsi="Times New Roman"/>
          <w:sz w:val="22"/>
          <w:szCs w:val="22"/>
          <w:lang w:val="bg-BG"/>
        </w:rPr>
        <w:t>ените</w:t>
      </w:r>
      <w:r>
        <w:rPr>
          <w:rFonts w:cs="Times New Roman" w:ascii="Times New Roman" w:hAnsi="Times New Roman"/>
          <w:sz w:val="22"/>
          <w:szCs w:val="22"/>
        </w:rPr>
        <w:t xml:space="preserve">  бракувани  автомобил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демонтир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части, възли и детайли от тях,  като годните възли и детайл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предлагат за продажба, а негодните остатъци от купетата и формираните отпадъц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bg-BG"/>
        </w:rPr>
        <w:t>сортират и съхраняват временно до предаването им за последващо</w:t>
      </w:r>
      <w:r>
        <w:rPr>
          <w:rFonts w:cs="Times New Roman" w:ascii="Times New Roman" w:hAnsi="Times New Roman"/>
          <w:sz w:val="22"/>
          <w:szCs w:val="22"/>
        </w:rPr>
        <w:t xml:space="preserve"> третиране. </w:t>
      </w:r>
      <w:r>
        <w:rPr>
          <w:rFonts w:cs="Times New Roman" w:ascii="Times New Roman" w:hAnsi="Times New Roman"/>
          <w:sz w:val="22"/>
          <w:szCs w:val="22"/>
          <w:lang w:val="bg-BG"/>
        </w:rPr>
        <w:t>За дейностите с излезлите от употреба МПС да са обособени следните сектори/площадк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тор за приемане на отпадъци и бракувани 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територията на сектора да се извършва приемане на закупените бракувани автомобили. След това, те да се насочват към съответният участък за последващо третиране – демонтиране, разглобяване. Участъка да бъде оборудван с необходимия инвентар за извършване на качествено разглобяване – подемници или канали, агрегати, машини, инструментариу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тор за източване на масла и демонтаж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етите на територията на площадката ИУМПС да се ситуират на отреденото за целта място,  където да бъде извършвано източването на масла и др. течни нефтопродукти на всички масленонапълнени агрегати. В</w:t>
      </w:r>
      <w:r>
        <w:rPr>
          <w:rFonts w:cs="Times New Roman" w:ascii="Times New Roman" w:hAnsi="Times New Roman"/>
          <w:sz w:val="22"/>
          <w:szCs w:val="22"/>
        </w:rPr>
        <w:t xml:space="preserve">сички смазочни, хидравлични масл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bg-BG"/>
        </w:rPr>
        <w:t>излезлите от употреба МПС 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съхраняват в </w:t>
      </w:r>
      <w:r>
        <w:rPr>
          <w:rFonts w:cs="Times New Roman" w:ascii="Times New Roman" w:hAnsi="Times New Roman"/>
          <w:sz w:val="22"/>
          <w:szCs w:val="22"/>
        </w:rPr>
        <w:t>подходящи за целт</w:t>
      </w:r>
      <w:r>
        <w:rPr>
          <w:rFonts w:cs="Times New Roman" w:ascii="Times New Roman" w:hAnsi="Times New Roman"/>
          <w:sz w:val="22"/>
          <w:szCs w:val="22"/>
          <w:lang w:val="bg-BG"/>
        </w:rPr>
        <w:t>а съдове, корозивно устойчиви спрямо веществата съдържащи се в съхраняваните отпадъците – метални варели с обем от 200л.</w:t>
      </w:r>
      <w:r>
        <w:rPr>
          <w:rFonts w:cs="Times New Roman" w:ascii="Times New Roman" w:hAnsi="Times New Roman"/>
          <w:sz w:val="22"/>
          <w:szCs w:val="22"/>
        </w:rPr>
        <w:t xml:space="preserve"> Съдовете </w:t>
      </w:r>
      <w:r>
        <w:rPr>
          <w:rFonts w:cs="Times New Roman" w:ascii="Times New Roman" w:hAnsi="Times New Roman"/>
          <w:sz w:val="22"/>
          <w:szCs w:val="22"/>
          <w:lang w:val="bg-BG"/>
        </w:rPr>
        <w:t>да бъдат</w:t>
      </w:r>
      <w:r>
        <w:rPr>
          <w:rFonts w:cs="Times New Roman" w:ascii="Times New Roman" w:hAnsi="Times New Roman"/>
          <w:sz w:val="22"/>
          <w:szCs w:val="22"/>
        </w:rPr>
        <w:t xml:space="preserve"> надписа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а изолирани от околната среда 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Формираните отпадъци, </w:t>
      </w:r>
      <w:r>
        <w:rPr>
          <w:rFonts w:cs="Times New Roman" w:ascii="Times New Roman" w:hAnsi="Times New Roman"/>
          <w:sz w:val="22"/>
          <w:szCs w:val="22"/>
        </w:rPr>
        <w:t>времен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се съхраняват до</w:t>
      </w:r>
      <w:r>
        <w:rPr>
          <w:rFonts w:cs="Times New Roman" w:ascii="Times New Roman" w:hAnsi="Times New Roman"/>
          <w:sz w:val="22"/>
          <w:szCs w:val="22"/>
        </w:rPr>
        <w:t xml:space="preserve"> предаването им </w:t>
      </w:r>
      <w:r>
        <w:rPr>
          <w:rFonts w:cs="Times New Roman" w:ascii="Times New Roman" w:hAnsi="Times New Roman"/>
          <w:sz w:val="22"/>
          <w:szCs w:val="22"/>
          <w:lang w:val="bg-BG"/>
        </w:rPr>
        <w:t>на лицензирани фирми</w:t>
      </w:r>
      <w:r>
        <w:rPr>
          <w:rFonts w:cs="Times New Roman" w:ascii="Times New Roman" w:hAnsi="Times New Roman"/>
          <w:sz w:val="22"/>
          <w:szCs w:val="22"/>
        </w:rPr>
        <w:t xml:space="preserve"> за последващо третира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тор за съхранение на разглобените 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учените при разкомплектоването авточасти втора употреба да се съхраняват в изградената за целта складова база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аните от дейността на площадката отпадъци, периодичн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предават на лицензирани фирми, притежаващи съответните мощности и разрешение по чл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5 </w:t>
      </w:r>
      <w:r>
        <w:rPr>
          <w:rFonts w:cs="Times New Roman" w:ascii="Times New Roman" w:hAnsi="Times New Roman"/>
          <w:sz w:val="22"/>
          <w:szCs w:val="22"/>
        </w:rPr>
        <w:t>от ЗУО за последващо третиране , преработка  и/ или обезвреждане, съгласно писменни договори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ното обслуж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извършва чрез автомобилна връзка с пътния участък от уличната мрежа, който е в непосредствена близост до об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Сектор за съхранени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разуваните при разкомплектоването 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съхраняв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делно и временно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, ОМ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довете, в които се съхраняват събраните и формираните от дейността отпадъци да бъдат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2"/>
          <w:szCs w:val="22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sz w:val="22"/>
          <w:szCs w:val="22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и извършване на дейностите по събиране, временно съхранение и разкомплектоване на ИУМПС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ъгласно изискванията и условията поставени в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редба за излезлите от употреба моторни превозни средства (Приета с ПМС № 11 от 15.01.2013 г.,обн., ДВ, бр. 7 от 25.01.2013 г.)</w:t>
        </w:r>
      </w:hyperlink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дните </w:t>
      </w:r>
      <w:r>
        <w:rPr>
          <w:rFonts w:cs="Times New Roman" w:ascii="Times New Roman" w:hAnsi="Times New Roman"/>
          <w:sz w:val="22"/>
          <w:szCs w:val="22"/>
        </w:rPr>
        <w:t xml:space="preserve">компон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предлагат за продажба;  негодните остатъци от купетата </w:t>
      </w:r>
      <w:r>
        <w:rPr>
          <w:rFonts w:cs="Times New Roman" w:ascii="Times New Roman" w:hAnsi="Times New Roman"/>
          <w:sz w:val="22"/>
          <w:szCs w:val="22"/>
        </w:rPr>
        <w:t>се насочват към участъка за скрап 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ормираните </w:t>
      </w:r>
      <w:r>
        <w:rPr>
          <w:rFonts w:cs="Times New Roman" w:ascii="Times New Roman" w:hAnsi="Times New Roman"/>
          <w:sz w:val="22"/>
          <w:szCs w:val="22"/>
        </w:rPr>
        <w:t xml:space="preserve">опасн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падъци да се </w:t>
      </w:r>
      <w:r>
        <w:rPr>
          <w:rFonts w:cs="Times New Roman" w:ascii="Times New Roman" w:hAnsi="Times New Roman"/>
          <w:sz w:val="22"/>
          <w:szCs w:val="22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етиране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абели,    пластмаси,    текстил,    стъкла,    уплътнители, спирачни    накладк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р. компоненти д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sz w:val="22"/>
          <w:szCs w:val="22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носените автомобилни гумми да се съхраняват на</w:t>
        <w:br/>
        <w:t>площадката</w:t>
      </w:r>
      <w:r>
        <w:rPr>
          <w:rFonts w:cs="Times New Roman" w:ascii="Times New Roman" w:hAnsi="Times New Roman"/>
          <w:sz w:val="22"/>
          <w:szCs w:val="22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звършването на дейностите с ИУЕЕО, на територията на площадката, да бъдат обособени необходимите места и съдове за разделното им събиране и временното съхранение, както и места и съдове обезпечаващи разделното събиране и временно съхранение на формираните при предварителното третиране на ИУМПС отпадъци. Участъците, на които ще се извършват дейностите по временно съхранение на ИУЕЕО , да се оборудват и експлоатират съгласно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z w:val="22"/>
          <w:szCs w:val="22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ДВ бр. 29 / 99 г. / и съгласн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Наредбата за излязлото от употреба  електрическо и електронно оборудване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ета с ПМС № 355 от 28.12.2012 г., обн. ДВ. бр.2 от 08.01.2013г. ИУЕЕО да се събира и  временно съхранява по начин който не възпрепятства повторното му използване, рециклирането и оползотворяването му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площадката включена в настоящето разрешение, при извършване на дейностите с НУБА, изкупените оловни акумулатори / без никаква интервенция /, да се събират и съхраняват на площадки, обозначени с табели:  „ Събирателен пункт за негодни за употреба батерии и акумулатори” и „ Акумулаторите се събират задължително с електролит”. Временното съхранение на приетите на площадката НУБА да се извършва в затворени специализирани съдове, отговарящи на следните изисквания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бъдат устойчиви спрямо веществата, съдържащи се в батериите и акумулаторите и материалът от който са изработени да не взаимодейства с тях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055" w:right="-82" w:hanging="975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осигуряват вентилация на въздух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055" w:right="-82" w:hanging="975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бъдат обозначени с надпис „Негоди за употреба батерии и акумулатори”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ейностите с НУБА да се извършват съгласно изискванията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Наредба за батерии и акумулатори и за негодни за употреба батерии и акумулатори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ета с ПМС № 351 от 27.12.2012 г., обн. ДВ. бр.2 от 08.01.2013 г.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площадките да не се извършват дейности по предварително третиране на НУБА!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частък за събиране и временно съхранение на отработени масла и отпадъчни нефтопродукт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 др. течности, приети на територията на площадките, включени в настоящето разрешени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разделно, </w:t>
      </w:r>
      <w:r>
        <w:rPr>
          <w:rFonts w:cs="Times New Roman" w:ascii="Times New Roman" w:hAnsi="Times New Roman"/>
          <w:sz w:val="22"/>
          <w:szCs w:val="22"/>
          <w:lang w:val="bg-BG"/>
        </w:rPr>
        <w:t>в оборудвани за целта приемателни резервоари и/или съдове за събиране и временно съхраняване на отпадъци. Резервоарите и/или съдовете за събиране на отработени масла и нефтопродукти да бъдат съоръжени с обваловка с обем съгласно нормативните изисквания. Същите да бъдат оборудвани с устройства за безаварийно изпомпване и/или източване на течни отпадъ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ъбраните отпадъци да се съхраняват на обозначените за целта места до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чл.35 от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да бъдат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2"/>
          <w:szCs w:val="22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2"/>
          <w:szCs w:val="22"/>
        </w:rPr>
        <w:t>, както и замърсените с нефтопродукти абсорбенти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е спазват изискванията поставени в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она за управление на отпадъците/ ДВ бр.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53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/ 20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pacing w:val="5"/>
          <w:sz w:val="22"/>
          <w:szCs w:val="22"/>
        </w:rPr>
        <w:t>3 год. 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та поставени  в Наредбата за отработени масла и отпадъчни нефтопродукти /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bg-BG"/>
        </w:rPr>
        <w:t>08.01.2013</w:t>
      </w:r>
      <w:r>
        <w:rPr>
          <w:rFonts w:cs="Times New Roman" w:ascii="Times New Roman" w:hAnsi="Times New Roman"/>
          <w:sz w:val="22"/>
          <w:szCs w:val="22"/>
        </w:rPr>
        <w:t>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Събраните абсорбенти,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поени с нефтопродук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с други опасни вещества, да</w:t>
      </w:r>
      <w:r>
        <w:rPr>
          <w:rFonts w:cs="Times New Roman" w:ascii="Times New Roman" w:hAnsi="Times New Roman"/>
          <w:sz w:val="22"/>
          <w:szCs w:val="22"/>
        </w:rPr>
        <w:t xml:space="preserve"> 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производствени  отпадъци, опасни отпадъци, както и такива от опаковк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На площадката включена в настоящето разрешение, да бъдат обособени участъци за събиране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секи вид отпадък да се съхранява разделно, в отделен  контейнер , обозначен /с код и наименования на отпадъка/, съгласно изискванията на Наредба 3/2004г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right="-82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аварийна ситуация на площадките, да се предприемат необходимите мерките за безопасност и превантивните мерки в съответствие с притежаваният от дружеството авариен план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 извършване на дейностите с ИУЕЕО да не се допуска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2190" w:right="-82" w:hanging="111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депонирането на разделно събраното излязло от употреба електрическо и електронно оборудване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2190" w:right="-82" w:hanging="111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Забранява се чупенето на излезли от употреба газоразрядни лампи и електроннолъчеви тръби;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 извършване на дейностите с НУБА да не се допуска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временното съхраняване в открити складове на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ерегламентираното изхвърляне и/или изливане на електролит от негодни за употреба батерии и акумулато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right="-82" w:firstLine="69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събирането и временното съхраняване на негодни за употреба автомобилни батерии и акумулатори без електролит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 на една площадка за временно съхраняване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Забранява се оползотворяването  на какъвто и да било друг отпадък , освен посочените в настояще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зрешение за описаната </w:t>
      </w:r>
      <w:r>
        <w:rPr>
          <w:rFonts w:cs="Times New Roman" w:ascii="Times New Roman" w:hAnsi="Times New Roman"/>
          <w:b/>
          <w:sz w:val="22"/>
          <w:szCs w:val="22"/>
        </w:rPr>
        <w:t>площад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вършване на дейностите със събраните отпадъци  да се предприемат следнит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>превантивни мерки за сигурност: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</w:r>
    </w:p>
    <w:p>
      <w:pPr>
        <w:pStyle w:val="Normal"/>
        <w:ind w:left="-142"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  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ind w:left="-142"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-  При работа 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 се усигуряват на всеки 6 месеца задължителни медицински и алергични тестове на всички работн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работници да  са инструктирани и запознати с аварийния план 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т </w:t>
      </w:r>
      <w:r>
        <w:rPr>
          <w:rFonts w:cs="Times New Roman" w:ascii="Times New Roman" w:hAnsi="Times New Roman"/>
          <w:sz w:val="22"/>
          <w:szCs w:val="22"/>
          <w:lang w:val="bg-BG"/>
        </w:rPr>
        <w:t>съобразно технологичните изисквания и срокове за тяхната експлоатационна годност 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spacing w:lineRule="exact" w:line="346"/>
        <w:ind w:left="7" w:right="-82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u w:val="single"/>
          <w:lang w:val="bg-BG" w:eastAsia="bg-BG"/>
        </w:rPr>
        <w:t>Забранява с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>Смесването на отпадъци, с други , което ще възпрепятства тяхното оползотворява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 xml:space="preserve">Оползотворяването  на какъвто и да било друг отпадък , освен посочените в настоящето заявление формиран от дейностите на площадка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>Нерегламентираното изхвърляне на отпадъц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>Изгарянето или всяко друго нерегламентирано обезвреждане , освен разрешените дейности, съгласно Закона за управление на отпадъците, действащото екологично заканодателство в Реублика българия и Директивите на Е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 xml:space="preserve">Предаването на събраните от физически и юридически лица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bg-BG" w:eastAsia="bg-BG"/>
        </w:rPr>
        <w:t xml:space="preserve">отпадъц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  <w:t>на лица, които не притежават разрешение по чл.35, ал.1, т.1 от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bg-BG" w:eastAsia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  <w:t>Забранява се изгарянето или друго нерегламентирано обезвреждане на събраните и формираните от дейностите на площадките отпадъци .</w:t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right="-82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i/>
          <w:i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ата, включена в настоящето разрешение да бъдае оградени , с осигурена  </w:t>
      </w:r>
      <w:r>
        <w:rPr>
          <w:rFonts w:cs="Times New Roman" w:ascii="Times New Roman" w:hAnsi="Times New Roman"/>
          <w:sz w:val="22"/>
          <w:szCs w:val="22"/>
        </w:rPr>
        <w:t>денонощна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осигурена с 24 – часово видеонаблюде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На площадката да бъдат обособени участъци, обозначени с кодове, съгласно Наредба 3/2004г. осигуряващи разделното събиране на отпадъците, съгласно техния вид, състав и свойства.</w:t>
      </w:r>
    </w:p>
    <w:p>
      <w:pPr>
        <w:pStyle w:val="Normal"/>
        <w:ind w:right="-82" w:hanging="0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Normal"/>
        <w:ind w:left="284" w:right="-8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Площадката, на която дружеството извършва дейности по третиране на отпадъци да отговарят на изискванията, заложени в Наредба </w:t>
      </w:r>
      <w:r>
        <w:rPr>
          <w:rFonts w:cs="Times New Roman" w:ascii="Times New Roman" w:hAnsi="Times New Roman"/>
          <w:spacing w:val="9"/>
          <w:sz w:val="22"/>
          <w:szCs w:val="22"/>
          <w:lang w:val="bg-BG"/>
        </w:rPr>
        <w:t xml:space="preserve">№7 от 24 Август 2004г. за изискванията на които трябва да отговарят площадките за разполагане на съоръжения за третиране на отпадъци и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9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– ДВ бр. 29 / 99 г. /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ите по третиране на отпадъци да сеизвършва по площадки и съоръжения, кактоследва: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площадк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положена на територията на  Пловдивска област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щ. Стамболийски, гр. Стамболийски, УПИ II – 3353, УПИ III – 3353, УПИ VII – 3464, УПИ VIII – 3354, УПИ IV – 3317, УПИ V – 3317, УПИ VI – 3317, кв. 62 по регулационния план на гр. Стамболийски с площ от 9263кв.м., „Феро Трейд” ЕООД да извършва третирането на отпадъците от пластмаса посредством притежаваното технологично оборудване: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</w:t>
        <w:tab/>
        <w:t>Мелница марка „Веспа” – 800х600, с капацитет – 500кг/час;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</w:t>
        <w:tab/>
        <w:t>Преса за изсушаване тип „Файдаш – Макина”, с капацитет – 500 кг/час;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-</w:t>
        <w:tab/>
        <w:t xml:space="preserve">Агломератор – тип PZ, с капацитет - 500 кг/час; 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За подръжка на технологичното оборудване, дружеството да използва изградената за целта ремонтно механична работилница. За нуждите от сгъстен въздух да се използват компресор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мерването и контролирането на количествата отпадъци на площадката на „ФЕРО ТРЕЙД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ООД, обект на настоящето разрешение да се извършват тегловно чрез: електронни везни и механични кантари.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в връзка с извършваните от дружеството дейности  и направената в т.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подаденото заявление Декларация по отношение на спазване на изискванията за общият капацитет на площадката относно съхраняването на опасни отпадъц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се Забранява съхраняване на общо количество над 50 тона опасни отпадъци на съответната площадка в един и същ момент от време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Naredba_MPS.doc" TargetMode="External"/><Relationship Id="rId4" Type="http://schemas.openxmlformats.org/officeDocument/2006/relationships/hyperlink" Target="http://www3.moew.government.bg/files/file/Waste/Legislation/Naredbi/waste/Naredba_za_IUEEO.pdf" TargetMode="External"/><Relationship Id="rId5" Type="http://schemas.openxmlformats.org/officeDocument/2006/relationships/hyperlink" Target="http://www3.moew.government.bg/files/file/Waste/Legislation/Naredbi/waste/Naredba_za_BA_i_za_NUB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Steriu Dimitrov</cp:lastModifiedBy>
  <cp:lastPrinted>2014-05-23T12:05:00Z</cp:lastPrinted>
  <dcterms:modified xsi:type="dcterms:W3CDTF">2014-05-27T14:13:00Z</dcterms:modified>
  <cp:revision>153</cp:revision>
  <dc:subject/>
  <dc:title/>
</cp:coreProperties>
</file>