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bg-BG"/>
        </w:rPr>
        <w:t>09-ДО-1006-02 от 08.06.2017 г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-370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04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№ УО-370 от 26.05.2017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 № 09-ДО-1006-01 от 15.04.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СТАГИР” ЕООД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Увеличаване капацитета на площадка №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алояново, обл.Пловдив, общ. Калояново, УПИ № 0300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сичи дупки”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площ от 400 кв.м. на 2411 кв.м., като да се ползва площта на Площадка №2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-  Добавяне на нов отпадък на площадк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алояново, обл.Пловдив, общ. Калояново, УПИ № 0300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Лисичи дупки”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2411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2268"/>
        <w:gridCol w:w="2834"/>
        <w:gridCol w:w="1405"/>
        <w:gridCol w:w="1417"/>
      </w:tblGrid>
      <w:tr>
        <w:trPr>
          <w:trHeight w:val="2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8 0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тработени катализатори, съдържащи злато, сребро, рений, родий, паладий, иридий или платин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(с изключение н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8 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/R 1 – R 12/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.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Заличаване на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 местонахождени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2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алояново, обл.Пловдив, общ. Калояново, УПИ № 0300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Лисичи дупки”, 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2011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3"/>
        <w:gridCol w:w="2045"/>
        <w:gridCol w:w="2976"/>
        <w:gridCol w:w="1418"/>
        <w:gridCol w:w="1491"/>
      </w:tblGrid>
      <w:tr>
        <w:trPr>
          <w:trHeight w:val="2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04*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/R 1 – R 12/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6 01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гореизложеното заявявам необходимост от изменение и допълнение на разрешение №09-ДО-1006-01 от 15.04.2013 год. като представям следния консолидиран вариант на заявление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алояново, обл.Пловдив, общ. Калояново, УПИ № 0300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Лисичи дупки”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2411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34"/>
        <w:gridCol w:w="1796"/>
        <w:gridCol w:w="3109"/>
        <w:gridCol w:w="1559"/>
        <w:gridCol w:w="1578"/>
      </w:tblGrid>
      <w:tr>
        <w:trPr>
          <w:trHeight w:val="28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2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пасни компоненти, различни от упоменатите в кодове от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6 01 07 до 16 01 11, 16 01 13 и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6 01 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мпоненти, неупоменати другад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 /R 1 – R 12/, с изключение на временното съхраняване на отпадъците на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8 0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 1 –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right="-8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катализаторите постъпят в помещение номер 1 да се нарязват и раздробяват със помощта на хидравлична ножица модел </w:t>
      </w:r>
      <w:r>
        <w:rPr>
          <w:rFonts w:cs="Times New Roman" w:ascii="Times New Roman" w:hAnsi="Times New Roman"/>
          <w:sz w:val="24"/>
          <w:szCs w:val="24"/>
        </w:rPr>
        <w:t>CAT 407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bg-BG"/>
        </w:rPr>
        <w:t>капацитет</w:t>
      </w:r>
      <w:r>
        <w:rPr>
          <w:rFonts w:cs="Times New Roman" w:ascii="Times New Roman" w:hAnsi="Times New Roman"/>
          <w:sz w:val="24"/>
          <w:szCs w:val="24"/>
        </w:rPr>
        <w:t xml:space="preserve"> на работа 0,1 тона на ч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да се</w:t>
      </w:r>
      <w:r>
        <w:rPr>
          <w:rFonts w:cs="Times New Roman" w:ascii="Times New Roman" w:hAnsi="Times New Roman"/>
          <w:sz w:val="24"/>
          <w:szCs w:val="24"/>
        </w:rPr>
        <w:t xml:space="preserve"> отдел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 керамичното тяло на катализатора от металния му корпус. Керамичните тел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храняват във метален контейн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което в</w:t>
      </w:r>
      <w:r>
        <w:rPr>
          <w:rFonts w:cs="Times New Roman" w:ascii="Times New Roman" w:hAnsi="Times New Roman"/>
          <w:sz w:val="24"/>
          <w:szCs w:val="24"/>
        </w:rPr>
        <w:t xml:space="preserve"> помещение номер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вят във бъркачка модел IMER SYNTESI с капацитет 0,1 тона на час. Същата да хомогенизира и смила катализаторите до по-фини частици, които да се съхраняват след процеса в бигбегове, до предаването им за по-нататъшното им оползотворяване. Получените  след преработката отпадъци от черни метали да се предават на  фирми, притежаващи разрешителни документи, съгласно Закона за управление на отпадъците /ЗУО/. За подобряване условията на работа, на площадката да е инсталиран прахоуловител марка SIEMENS със дебит 2600 м3/час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ешение или комплексно разрешително за дейности с отпадъци по чл.35, ал.1 от ЗУ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35, ал.2, т.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35, ал.1, съответно по чл.35, ал.2, т. 3-5 от ЗУО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ата за отпадъци да отговаря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ДАСТАГИР” ЕООД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 дейностите,  да е  с бетонирани участъци, да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а о</w:t>
      </w:r>
      <w:r>
        <w:rPr>
          <w:rFonts w:cs="Times New Roman" w:ascii="Times New Roman" w:hAnsi="Times New Roman"/>
          <w:sz w:val="24"/>
          <w:szCs w:val="24"/>
          <w:lang w:val="ru-RU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съхран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вид, състав и свойства отпадъци, формирани от дейността на дружеството. На територията на площадката да не се предвиждат и монтират инсталации или съоръжения за третиране на отпадъците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е изградена необходимата за дейността инфраструктура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ще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 да се извършват дейностите по предварително третиране на закупените автомобилни катализатор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ind w:left="-142" w:right="235" w:firstLine="502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Normal"/>
        <w:overflowPunct w:val="true"/>
        <w:ind w:left="-142" w:right="235" w:firstLine="502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 за събиране,  съхранение и предварително третиране на автомобилни катализатори:</w:t>
      </w:r>
    </w:p>
    <w:p>
      <w:pPr>
        <w:pStyle w:val="Normal"/>
        <w:overflowPunct w:val="true"/>
        <w:ind w:left="-142" w:right="235" w:firstLine="502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Изкупените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 бракувани  автомобилни катализатори да се демонтират на части, </w:t>
      </w:r>
      <w:r>
        <w:rPr>
          <w:rFonts w:cs="Times New Roman" w:ascii="Times New Roman" w:hAnsi="Times New Roman"/>
          <w:spacing w:val="14"/>
          <w:sz w:val="24"/>
          <w:szCs w:val="24"/>
          <w:lang w:val="bg-BG"/>
        </w:rPr>
        <w:t xml:space="preserve">възли и детайли и 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>да се сортират и съхраняват  до предаването им на фирми за последващо третиране.</w:t>
      </w:r>
    </w:p>
    <w:p>
      <w:pPr>
        <w:pStyle w:val="Normal"/>
        <w:overflowPunct w:val="true"/>
        <w:ind w:left="-142" w:right="235" w:firstLine="502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за приемане на автомобилни катализатори:</w:t>
      </w:r>
    </w:p>
    <w:p>
      <w:pPr>
        <w:pStyle w:val="Normal"/>
        <w:overflowPunct w:val="true"/>
        <w:ind w:left="-142" w:right="235" w:firstLine="50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На територията на сектора да се извършва приемане на автомобилни катализатори. След това, те да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очват към съответният участък за последващо третиране – демонтиране, разглобяване. Участъкът, определен за тази дейност да е с навес, оборудван с необходимия инвентар. </w:t>
      </w:r>
    </w:p>
    <w:p>
      <w:pPr>
        <w:pStyle w:val="Normal"/>
        <w:overflowPunct w:val="true"/>
        <w:ind w:left="-142" w:right="235" w:firstLine="50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ни катализатор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детайли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акона за управление на отпадъците.</w:t>
      </w:r>
    </w:p>
    <w:p>
      <w:pPr>
        <w:pStyle w:val="Normal"/>
        <w:overflowPunct w:val="true"/>
        <w:ind w:left="-142" w:right="235" w:firstLine="502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overflowPunct w:val="true"/>
        <w:ind w:left="-142" w:right="235" w:firstLine="502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ind w:left="-142" w:right="235" w:firstLine="502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за съхранение на образуваните при третирането на автомобилните катализатори:</w:t>
      </w:r>
    </w:p>
    <w:p>
      <w:pPr>
        <w:pStyle w:val="Normal"/>
        <w:overflowPunct w:val="true"/>
        <w:ind w:left="-142" w:right="235" w:firstLine="502"/>
        <w:jc w:val="both"/>
        <w:textAlignment w:val="auto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(ДВ,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29/1999 г.), както и съгласно изискванията поставени в аналогичните наредби, касаещи специфичните отпадъци. Съдовете, в които ще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да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 2/2014 г. за класификация на отпадъците /ДВ.бр.66/2014г./</w:t>
      </w:r>
    </w:p>
    <w:p>
      <w:pPr>
        <w:pStyle w:val="Normal"/>
        <w:overflowPunct w:val="true"/>
        <w:ind w:left="-142" w:right="235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бр.51/2014 г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tabs>
          <w:tab w:val="left" w:pos="1296" w:leader="none"/>
          <w:tab w:val="left" w:pos="9000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бранява се: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месването на опасни с други отпадъци, което ще възпрепятства тяхното оползотворяване;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те;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аването на формираните от дейностите на площадката отпадъци - на лица, които не притежават разрешение по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Style18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ъхраняване на общо количество над 50 тона опасни отпадъци на площадката, описана в настоящото разрешително в един и същ момент от врем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no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5">
    <w:name w:val=" Знак Знак5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4">
    <w:name w:val=" Знак Знак4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7-06-08T11:10:00Z</cp:lastPrinted>
  <dcterms:modified xsi:type="dcterms:W3CDTF">2019-09-20T12:25:00Z</dcterms:modified>
  <cp:revision>171</cp:revision>
  <dc:subject/>
  <dc:title>Образец 4</dc:title>
</cp:coreProperties>
</file>