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06-01 от 15.04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 УО-255 от</w:t>
      </w:r>
      <w:r>
        <w:rPr>
          <w:rFonts w:cs="Times New Roman" w:ascii="Times New Roman" w:hAnsi="Times New Roman"/>
          <w:lang w:val="ru-RU"/>
        </w:rPr>
        <w:t xml:space="preserve"> 05.02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ДАСТАГИР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Калоян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ло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аст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.030018, землището на с.Калояново, местност ”Лисичи дупки”, площ 400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06"/>
        <w:gridCol w:w="3725"/>
        <w:gridCol w:w="2429"/>
        <w:gridCol w:w="1511"/>
        <w:gridCol w:w="1499"/>
      </w:tblGrid>
      <w:tr>
        <w:trPr>
          <w:trHeight w:val="28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1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компоненти,</w:t>
              <w:br/>
              <w:t xml:space="preserve"> различни от упоменатите </w:t>
              <w:br/>
              <w:t xml:space="preserve">в кодове от 160107 </w:t>
              <w:br/>
              <w:t>до 160111, 160113</w:t>
              <w:br/>
              <w:t xml:space="preserve"> и 1601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(сортиране, трошене, разделяне, прегруп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-Съхраняване на отпадъците до извършването на някоя от операци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, с изключение на временното съхранение на отпадъците на площадката на образуване до събирането 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</w:t>
              <w:br/>
              <w:t xml:space="preserve"> неупоменати другад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(сортиране, трошене, разделяне, прегруп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-Съхраняване на отпадъците до извършването на някоя от операци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, с изключение на временното съхранение на отпадъците на площадката на образуване до събирането 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Калоян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ло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аст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.030018, землището на с.Калояново, местност „”Лисичи дупки”, площ 2011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yle1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2410"/>
        <w:gridCol w:w="3402"/>
        <w:gridCol w:w="1417"/>
        <w:gridCol w:w="1586"/>
      </w:tblGrid>
      <w:tr>
        <w:trPr>
          <w:trHeight w:val="2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(сортиране, трошене, разделяне, прегруп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-Съхраняване на отпадъците до извършването на някоя от операци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, с изключение на временното съхранени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(сортиране, трошене, разделяне, прегрупир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-Съхраняване на отпадъците до извършването на някоя от операци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, с изключение на временното съхранени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-Съхраняване на отпадъците до извършването на някоя от операци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1-R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, с изключение на временното съхранени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лощадка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авените отпадни автомобилни гърнета да се съхраняват и разкомплектоват на определената площадка, а получените катализатори да се съхраняват в складово помещение в подходящи контейне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лощадка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ставените негодни автомобили да се освобождават от всички течности. Демонтират се гуми и акумулатори. Годните за употреба части от купето и двигателя да се отделят за повторна употреба, а останалите части да се разглобяват и получените отпадъци да се сортират по видове за предаване на лицензирани фирм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, на кои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Дастагир” ЕООД с.Калоя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извършва дейностите с отпадъци да е с непропускливи участъци (за дейностите с опасни отпадъци). 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временно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временно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, те да се </w:t>
      </w:r>
      <w:r>
        <w:rPr>
          <w:rFonts w:cs="Times New Roman" w:ascii="Times New Roman" w:hAnsi="Times New Roman"/>
        </w:rPr>
        <w:t>насочват към съответният участък за последващо третиране – демонтиране, разглобяване.Участъка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участък за безопасно, без разливи, източване на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3 (</w:t>
      </w:r>
      <w:r>
        <w:rPr>
          <w:rFonts w:cs="Times New Roman" w:ascii="Times New Roman" w:hAnsi="Times New Roman"/>
          <w:color w:val="000000"/>
          <w:spacing w:val="-8"/>
        </w:rPr>
        <w:t>ДВ бр.44/2004 год.</w:t>
      </w:r>
      <w:r>
        <w:rPr>
          <w:rFonts w:cs="Times New Roman" w:ascii="Times New Roman" w:hAnsi="Times New Roman"/>
          <w:color w:val="000000"/>
          <w:spacing w:val="5"/>
        </w:rPr>
        <w:t xml:space="preserve">)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, временно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8"/>
        </w:rPr>
        <w:t>Сектор за съхранение на разглобените автомобили -</w:t>
      </w:r>
      <w:r>
        <w:rPr>
          <w:rFonts w:cs="Times New Roman" w:ascii="Times New Roman" w:hAnsi="Times New Roman"/>
        </w:rPr>
        <w:t xml:space="preserve"> Получените при разкомплектоването авточасти втора употреба да се съхраняват в изградената за целта складова база.</w:t>
      </w:r>
      <w:r>
        <w:rPr>
          <w:rFonts w:cs="Times New Roman" w:ascii="Times New Roman" w:hAnsi="Times New Roman"/>
          <w:spacing w:val="-1"/>
        </w:rPr>
        <w:t xml:space="preserve">Формираните от дейността на площадката отпадъци, периодично да се предават на </w:t>
      </w:r>
      <w:r>
        <w:rPr>
          <w:rFonts w:cs="Times New Roman" w:ascii="Times New Roman" w:hAnsi="Times New Roman"/>
        </w:rPr>
        <w:t xml:space="preserve">лицензирани фирми, притежаващи съответните мощности и разрешение по чл.67 от ЗУО за последващо третиране, преработка  и/или обезвреждане, съгласно писмени договори. </w:t>
      </w: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о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 и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временно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Съдовете, в които ще се съхраняват събраните и формираните от дейността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3/200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ще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>, както и съгласно изискванията поставени в аналогичните наредби, касаещи специфичните отпадъци – НУБА, ИУМПС.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  <w:color w:val="000000"/>
          <w:spacing w:val="5"/>
          <w:u w:val="single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демонтаж на основните агрегати – двигатели, скоростни кутии и диференциали на приетите автомобили, както и на всички останали годни за повторна употреба части, възли и детайли. Дейностите по третиране на ИУМПС да се извършв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ДВ бр.7/2013 г.).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Годни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 за продажба;  негодните остатъци от купетата да </w:t>
      </w:r>
      <w:r>
        <w:rPr>
          <w:rFonts w:cs="Times New Roman" w:ascii="Times New Roman" w:hAnsi="Times New Roman"/>
          <w:sz w:val="24"/>
          <w:szCs w:val="24"/>
        </w:rPr>
        <w:t>се насочват към участъка за скрап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пасни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отпадъци да се </w:t>
      </w:r>
      <w:r>
        <w:rPr>
          <w:rFonts w:cs="Times New Roman" w:ascii="Times New Roman" w:hAnsi="Times New Roman"/>
          <w:spacing w:val="6"/>
          <w:sz w:val="24"/>
          <w:szCs w:val="24"/>
        </w:rPr>
        <w:t>съхраняват временно до предаването им на фирми за последващо третиране и/или обезвреждане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генерирани при разкомплектоването на МПС и/или при евентуален разл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, в които да се извършва  събирането и съхранението на ИУЕЕ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пластмаси, текстил, стъкла,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катализатор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. компоненти 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тстраняват от ИУМПС, след което да се насочват з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обособ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места на площадка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зносените  автомобилни гуми да се    съхраняв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, до предаването им за последваща преработка на фирми, притежаващи необходимото разрешение, съгласно Закона за управление на отпадъцит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 временно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езлите от употреба батерии и акумулатори се съхраняват разделно, в контейнери в складово закрито помещение на обекта, съгласно </w:t>
      </w:r>
      <w:r>
        <w:rPr>
          <w:rStyle w:val="Tdhead1"/>
          <w:rFonts w:cs="Times New Roman" w:ascii="Times New Roman" w:hAnsi="Times New Roman"/>
          <w:sz w:val="24"/>
          <w:szCs w:val="24"/>
          <w:lang w:val="ru-RU"/>
        </w:rPr>
        <w:t>Наредба за батерии и акумулатори и за негодни за употреба батерии и акумулатори 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В., бр.2/2013г.);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езлите от употреб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третират и транспортират, съгла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 за изискванията за третиране на излезли от употреба гум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ДВ., бр.73/2012 г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Всеки вид отпадък да се съхранява разделно, в отделен  контейнер, с цел недопускане на смесването им , до предаването на фирми, за последващо третиране и оползотворяван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ранява се смесването на опасни с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мерки в съответствие с изготвен план за неотложни мерки при възникване на бедствия, аварии и катастрофи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на входа да е изграден контролен и приемателен пункт, чрез които да се осъществява входящ контрол, приемане  и количествено измерване на изкупените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затворено помещение, в което да се извършва временното съхранение на опасните отпадъци, формирани от дейността, евентуални аварийни ситуации и разливи;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участъци за временно съхранени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3.1.1.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Изисквания към площадките, на които се извършва съхраняване на НУБ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лощадките за съхраняване на НУБА да са закрити или с навес и да са снабдени с контейнери, отговарящи на изискванията на чл.45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лощадките за съхраняване на НУБА да се разполагат върху участъци с непропускливо и корозивноустойчиво покрити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3.1.2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лощадките за предварително съхраняване да бъдат бетонирани и/или покрити с друг маслоустойчив материа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а бъдат оборудвани с приемателни резервоари и/или съдове за събиране и съхраняв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а разполагат с налични количества сорбенти (пръст, пясък и др.), използвани за ограничаване на евентуални разлив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 д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3.1.3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Изисквания към площадките за събиране и съхраняване на ИУМПС преди третир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 д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а са с непропусклива повърхност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 д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а разполагат със съоръжения за събиране на разливи, утаители и съоръжения за обезмасляван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 д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а разполагат с необходимите съоръжения за третиране на води, включително на дъждовни води, в съответствие със Закона за водите (ЗВ) и подзаконовите нормативни актове по прилагането му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3.1.4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ъците, на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се извършват дейности с опа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изисзквания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бр.29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стоположението на съоръженията за третиране на отпадъци и обслужващите сгради да се определя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ръз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  <w:shd w:fill="FEFEFE" w:val="clear"/>
          <w:lang w:val="bg-BG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ІІ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нанасова/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Tdhead1">
    <w:name w:val="tdhea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4:00Z</dcterms:created>
  <dc:creator>gkostova</dc:creator>
  <dc:description/>
  <cp:keywords/>
  <dc:language>en-US</dc:language>
  <cp:lastModifiedBy>Pavlina Krysteva</cp:lastModifiedBy>
  <cp:lastPrinted>2013-02-22T13:15:00Z</cp:lastPrinted>
  <dcterms:modified xsi:type="dcterms:W3CDTF">2013-04-23T10:30:00Z</dcterms:modified>
  <cp:revision>21</cp:revision>
  <dc:subject/>
  <dc:title/>
</cp:coreProperties>
</file>