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1005-00  от 14.05.201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1148 от </w:t>
      </w:r>
      <w:r>
        <w:rPr>
          <w:rFonts w:cs="Times New Roman" w:ascii="Times New Roman" w:hAnsi="Times New Roman"/>
          <w:sz w:val="24"/>
          <w:szCs w:val="24"/>
          <w:lang w:val="ru-RU"/>
        </w:rPr>
        <w:t>23.04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НИКМЕТАЛ М” Е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14.05.2012 г. до 14.05.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МЕТАЛ М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но третиране преди оползотворяването /сортиране, разделяне, рязане, раздробяване/, преди подлагане на някоя от операци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1)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код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д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Раковски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ак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л.”Индустриална” № 4, УПИ ІV, кв.1, поземлен имот с идентификатор 501.235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 - </w:t>
      </w:r>
      <w:r>
        <w:rPr>
          <w:rFonts w:cs="Times New Roman" w:ascii="Times New Roman" w:hAnsi="Times New Roman"/>
          <w:lang w:val="ru-RU"/>
        </w:rPr>
        <w:t xml:space="preserve">Предварително третиране преди оползотворяването /сортиране, разделяне, рязане, раздробяване/, преди подлагане на някоя от операциите с кодове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1 -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1)/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3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/сортиране, разделяне, рязане, раздробяване/,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/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;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съхраняване на отпадъците до извършване на която и </w:t>
            </w:r>
            <w:r>
              <w:rPr>
                <w:rFonts w:cs="Times New Roman" w:ascii="Times New Roman" w:hAnsi="Times New Roman"/>
                <w:lang w:val="ru-RU"/>
              </w:rPr>
              <w:t>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став:метали и техните сплави, полимери, стъкло , каучук, съдържащи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войства:твърди,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Н4- дразнещи, Н14- опасни за околната сред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варително третиране преди оползотворяването /сортиране, разделяне, рязане, раздробяване/,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/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;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съхраняване на отпадъците до извършване на която и </w:t>
            </w:r>
            <w:r>
              <w:rPr>
                <w:rFonts w:cs="Times New Roman" w:ascii="Times New Roman" w:hAnsi="Times New Roman"/>
                <w:lang w:val="ru-RU"/>
              </w:rPr>
              <w:t>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став:метали и техните сплави, полимери, стъкло , каучук, несъдържащи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bg-BG"/>
              </w:rPr>
              <w:t>Свойства:твърди, устойчи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2"/>
        <w:gridCol w:w="862"/>
        <w:gridCol w:w="861"/>
        <w:gridCol w:w="861"/>
        <w:gridCol w:w="863"/>
        <w:gridCol w:w="862"/>
        <w:gridCol w:w="862"/>
        <w:gridCol w:w="862"/>
        <w:gridCol w:w="862"/>
        <w:gridCol w:w="86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4"/>
        <w:ind w:left="0" w:right="0" w:firstLine="840"/>
        <w:rPr/>
      </w:pPr>
      <w:r>
        <w:rPr/>
        <w:t>1. Големи домакински уреди;</w:t>
      </w:r>
    </w:p>
    <w:p>
      <w:pPr>
        <w:pStyle w:val="Style14"/>
        <w:ind w:left="0" w:right="0" w:firstLine="840"/>
        <w:rPr/>
      </w:pPr>
      <w:r>
        <w:rPr/>
        <w:t>2. Малки домакински уреди;</w:t>
      </w:r>
    </w:p>
    <w:p>
      <w:pPr>
        <w:pStyle w:val="Style14"/>
        <w:ind w:left="0" w:right="0" w:firstLine="840"/>
        <w:rPr/>
      </w:pPr>
      <w:r>
        <w:rPr/>
        <w:t>3. Информационно и телекомуникационно оборудване;</w:t>
      </w:r>
    </w:p>
    <w:p>
      <w:pPr>
        <w:pStyle w:val="Style14"/>
        <w:ind w:left="0" w:right="0" w:firstLine="840"/>
        <w:rPr/>
      </w:pPr>
      <w:r>
        <w:rPr/>
        <w:t>4. Потребителски уреди;</w:t>
      </w:r>
    </w:p>
    <w:p>
      <w:pPr>
        <w:pStyle w:val="Style14"/>
        <w:ind w:left="0" w:right="0" w:firstLine="840"/>
        <w:rPr/>
      </w:pPr>
      <w:r>
        <w:rPr/>
        <w:t>5. Осветителни тела;</w:t>
      </w:r>
    </w:p>
    <w:p>
      <w:pPr>
        <w:pStyle w:val="Style14"/>
        <w:ind w:left="0" w:right="0" w:firstLine="840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4"/>
        <w:ind w:left="0" w:right="0" w:firstLine="840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4"/>
        <w:ind w:left="0" w:right="0" w:firstLine="840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4"/>
        <w:ind w:left="0" w:right="0" w:firstLine="840"/>
        <w:rPr/>
      </w:pPr>
      <w:r>
        <w:rPr/>
        <w:t>9. Уреди за мониторинг и контрол;</w:t>
      </w:r>
    </w:p>
    <w:p>
      <w:pPr>
        <w:pStyle w:val="Style14"/>
        <w:ind w:left="0" w:right="0" w:firstLine="840"/>
        <w:rPr/>
      </w:pPr>
      <w:r>
        <w:rPr/>
        <w:t>10. Автом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 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/инж. Валя Атанасова/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-ДО-1005-00  от 14.05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lang w:val="ru-RU"/>
        </w:rPr>
        <w:t>12 /</w:t>
      </w:r>
      <w:r>
        <w:rPr>
          <w:rFonts w:cs="Times New Roman" w:ascii="Times New Roman" w:hAnsi="Times New Roman"/>
          <w:lang w:val="ru-RU"/>
        </w:rPr>
        <w:t xml:space="preserve">Предварително третиране преди оползотворяването /сортиране, разделяне, рязане, раздробяване/, преди подлагане на някоя от операциите с кодове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1 -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1)/</w:t>
      </w:r>
      <w:r>
        <w:rPr>
          <w:rFonts w:cs="Times New Roman" w:ascii="Times New Roman" w:hAnsi="Times New Roman"/>
          <w:color w:val="000000"/>
        </w:rPr>
        <w:t xml:space="preserve">;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13</w:t>
      </w:r>
      <w:r>
        <w:rPr>
          <w:rFonts w:cs="Times New Roman" w:ascii="Times New Roman" w:hAnsi="Times New Roman"/>
        </w:rPr>
        <w:t xml:space="preserve"> /С</w:t>
      </w:r>
      <w:r>
        <w:rPr>
          <w:rFonts w:cs="Times New Roman" w:ascii="Times New Roman" w:hAnsi="Times New Roman"/>
          <w:lang w:val="ru-RU"/>
        </w:rPr>
        <w:t xml:space="preserve">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 / </w:t>
      </w:r>
      <w:r>
        <w:rPr>
          <w:rFonts w:cs="Times New Roman" w:ascii="Times New Roman" w:hAnsi="Times New Roman"/>
          <w:b/>
          <w:bCs/>
        </w:rPr>
        <w:t>на  отпадъците ще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лощадка  № 1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е с  местонахождение –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щи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Раковс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гр.Раковски, </w:t>
      </w:r>
      <w:r>
        <w:rPr>
          <w:rFonts w:cs="Times New Roman" w:ascii="Times New Roman" w:hAnsi="Times New Roman"/>
          <w:sz w:val="22"/>
          <w:szCs w:val="22"/>
          <w:lang w:val="bg-BG"/>
        </w:rPr>
        <w:t>ул.”Индустриална” № 4, УПИ ІV, кв.1, поземлен имот с идентификатор 501.235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лощадката да е оградена, с осигурена охрана и контролно – пропусквателен пукт, с изградена инфраструктура, с покритие от асфалт и бетон.  </w:t>
      </w:r>
      <w:r>
        <w:rPr>
          <w:rFonts w:cs="Times New Roman" w:ascii="Times New Roman" w:hAnsi="Times New Roman"/>
          <w:sz w:val="22"/>
          <w:szCs w:val="22"/>
        </w:rPr>
        <w:t>Да са обособени  места и съдове за събиране и временно съхранение на отпадъците, формирани от дейността на площадките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right="-334" w:firstLine="567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szCs w:val="22"/>
        </w:rPr>
        <w:t xml:space="preserve">Дейностите да се извършват в следните съоръжения и инсталации със следния капацитет: </w:t>
      </w:r>
    </w:p>
    <w:p>
      <w:pPr>
        <w:pStyle w:val="Normal"/>
        <w:ind w:right="235" w:firstLine="708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Всички отпадъци, събрани на площадката на дружеството, както и генерираните от дейностите на площадката д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се събират,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съхраняват и третират разделно -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, приета с ПМС 53/99 год / ДВ бр.29/99 г. с последни изменения, както и съгласно изискванията поставени в наредбите, касаещи специфичните отпадъци – НУБА, ИУЕЕО и ИУМПС.</w:t>
      </w:r>
    </w:p>
    <w:p>
      <w:pPr>
        <w:pStyle w:val="Normal"/>
        <w:ind w:right="235" w:firstLine="708"/>
        <w:jc w:val="both"/>
        <w:rPr>
          <w:rFonts w:ascii="Times New Roman" w:hAnsi="Times New Roman" w:cs="Times New Roman"/>
          <w:spacing w:val="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Наредба №3 / 2004 год.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 xml:space="preserve"> на Министъра на околната среда и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одите, обн. ДВ бр.44 от 2004 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извършването на дейностите с газоразрядни лампи / луминесцентни, живачни, металхалогенни, натриеви, ксенонови и др. / на  площадката да се предприемат мерки за предотвратяване на случайното счупване или при авария на газоразрядни лампи , а именно – осигурява се налично количество сяр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235" w:firstLine="854"/>
        <w:jc w:val="both"/>
        <w:rPr/>
      </w:pPr>
      <w:r>
        <w:rPr>
          <w:rFonts w:cs="Times New Roman" w:ascii="Times New Roman" w:hAnsi="Times New Roman"/>
          <w:bCs/>
          <w:spacing w:val="-11"/>
          <w:sz w:val="22"/>
          <w:szCs w:val="22"/>
          <w:lang w:val="ru-RU"/>
        </w:rPr>
        <w:t>На площадката отпадъците  да се  сортират по произход, вид, състав и свойства. Да се извършват дейностите по предварително третиране, след което отпадъците да се предават за  рециклиране, оползотворяване и/ или обезвреждане, съгласно сключени договор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235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Закона за управление на отпадъците / ДВ бр. 86 / 2003 год. /,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/ ПМС 53 / 1999 год – ДВ бр. 29 / 99 г.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с последни изменения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/ 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Наредба № 40 от 2004 г. с последни изменения за условията и реда за извършване на автомобилен превоз на опасни товари / ДВ бр. 15 / 2004 г. /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235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нспортирането на отпадъците да се извършва  с нает транспорт за опасните отпадъци притежаващ необходимите стандарти за превоз на опасни товари.</w:t>
      </w:r>
    </w:p>
    <w:p>
      <w:pPr>
        <w:pStyle w:val="31"/>
        <w:tabs>
          <w:tab w:val="clear" w:pos="708"/>
          <w:tab w:val="left" w:pos="0" w:leader="none"/>
        </w:tabs>
        <w:ind w:right="-16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сички опасни отпадъци, формирани от дейността на площадката  и събрани от физически и юридически лица да се съхраняват времен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зависимост от техния произход, вид, състав и  свойства в закрити контейнери, поставени в склад, на който да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 оползотворяване и/ или обезвреждане/.</w:t>
      </w:r>
    </w:p>
    <w:p>
      <w:pPr>
        <w:pStyle w:val="31"/>
        <w:tabs>
          <w:tab w:val="clear" w:pos="708"/>
          <w:tab w:val="left" w:pos="0" w:leader="none"/>
        </w:tabs>
        <w:ind w:right="-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аните отпадъци от дейността на обекта да не се преработват на площадката. Същите да се събират и временно съхраняват и да се предават за последващо третиране на лица притежаващи мощности за това и разрешително по чл. 12, ал.1 от ЗУО. Участъците на които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– ДВ бр. 29 / 99 г.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с последни изменения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/, както и съгласно изискванията поставени в аналогичните наредби, касаещи специфичните отпадъци – НУБА, ИУЕЕО и отработени масла и отпадъчни нефтопродукти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делно събиране и временно съхранение на производствените отпадъци в обособените и обозначени за целта места, в зависимост от техния произход, вид, състав и  свойства;</w:t>
      </w:r>
    </w:p>
    <w:p>
      <w:pPr>
        <w:pStyle w:val="31"/>
        <w:tabs>
          <w:tab w:val="clear" w:pos="708"/>
          <w:tab w:val="left" w:pos="0" w:leader="none"/>
        </w:tabs>
        <w:ind w:right="-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ботени масла,смазочни и др. течни отпадъци  - да се съхраняват в  метални варели, надписани за целта в закрито складово помещение;</w:t>
      </w:r>
    </w:p>
    <w:p>
      <w:pPr>
        <w:pStyle w:val="31"/>
        <w:tabs>
          <w:tab w:val="clear" w:pos="708"/>
          <w:tab w:val="left" w:pos="0" w:leader="none"/>
        </w:tabs>
        <w:ind w:right="-142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минесцентните  лампи – да се събират във фабричните им опаковки поставени в отделен шкаф и да се съхраняват в охраняемо помещение – склад;</w:t>
      </w:r>
    </w:p>
    <w:p>
      <w:pPr>
        <w:pStyle w:val="3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портирането на производствените и опасни отпадъци да се осъществява от лица и транспортни средства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ловните акумулатори да се събират в специални съдове в закрито складово помещение и да се транспортират от лица и транспортни средства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31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всички опасни отпадъци да се събират разделно и се съхраняв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та на министъра на околната среда и водите и министъра на здравеопазването от 1998 г. за класификацията на отпадъците, дата на започване и приключване на запълването им и изискванията</w:t>
      </w:r>
    </w:p>
    <w:p>
      <w:pPr>
        <w:pStyle w:val="31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2"/>
        <w:ind w:right="-334" w:firstLine="708"/>
        <w:rPr/>
      </w:pPr>
      <w:r>
        <w:rPr>
          <w:b/>
          <w:bCs/>
        </w:rPr>
        <w:t>3.</w:t>
      </w:r>
      <w:r>
        <w:rPr/>
        <w:t xml:space="preserve"> </w:t>
      </w:r>
      <w:r>
        <w:rPr>
          <w:szCs w:val="22"/>
        </w:rPr>
        <w:t>Посредством обемен или тегловен способ при  предаването на отпадъците за последващо третиране и/ или обезвреждане на фирми притежаващи Разрешение по чл.12, ал.1, съгласно  Закона за управление на отпадъците / ДВ бр. 86 / 2003 г. и последни изменения / и да се документират в отчетната книга за отпадъците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4</w:t>
      </w:r>
      <w:r>
        <w:rPr>
          <w:szCs w:val="22"/>
        </w:rPr>
        <w:t>.Да  се прилагат следните технологии и/или методи по видове дейности:</w:t>
      </w:r>
    </w:p>
    <w:p>
      <w:pPr>
        <w:pStyle w:val="2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- Временно съхранение на мястото на образуване; </w:t>
      </w:r>
    </w:p>
    <w:p>
      <w:pPr>
        <w:pStyle w:val="2"/>
        <w:rPr/>
      </w:pPr>
      <w:r>
        <w:rPr>
          <w:color w:val="000000"/>
          <w:spacing w:val="-2"/>
          <w:szCs w:val="22"/>
        </w:rPr>
        <w:t>-П</w:t>
      </w:r>
      <w:r>
        <w:rPr>
          <w:szCs w:val="22"/>
        </w:rPr>
        <w:t xml:space="preserve">редварително третиране преди оползотворяването(включва предварително третиране преди оползотворяването,  преди подлагане на някоя от операциите с кодове R1 - R11 - </w:t>
      </w:r>
      <w:r>
        <w:rPr>
          <w:b/>
          <w:szCs w:val="22"/>
        </w:rPr>
        <w:t>код R12</w:t>
      </w:r>
      <w:r>
        <w:rPr>
          <w:szCs w:val="22"/>
        </w:rPr>
        <w:t xml:space="preserve">; </w:t>
      </w:r>
    </w:p>
    <w:p>
      <w:pPr>
        <w:pStyle w:val="2"/>
        <w:rPr/>
      </w:pPr>
      <w:r>
        <w:rPr>
          <w:szCs w:val="22"/>
        </w:rPr>
        <w:t xml:space="preserve">-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 - код </w:t>
      </w:r>
      <w:r>
        <w:rPr>
          <w:b/>
          <w:szCs w:val="22"/>
        </w:rPr>
        <w:t>R13.</w:t>
      </w:r>
    </w:p>
    <w:p>
      <w:pPr>
        <w:pStyle w:val="2"/>
        <w:ind w:right="-334" w:firstLine="708"/>
        <w:rPr/>
      </w:pPr>
      <w:r>
        <w:rPr>
          <w:bCs/>
          <w:color w:val="000000"/>
          <w:spacing w:val="-7"/>
          <w:szCs w:val="22"/>
        </w:rPr>
        <w:t>- 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и последни изменения /, както и съгласно изискванията поставени в аналогичните наредби, касаещи специфичните отпадъци – НУБА, ИУЕЕО, ИУМПС, и отработени масла и отпадъчни нефтопродукти.</w:t>
      </w:r>
    </w:p>
    <w:p>
      <w:pPr>
        <w:pStyle w:val="2"/>
        <w:ind w:right="-334" w:firstLine="708"/>
        <w:rPr/>
      </w:pPr>
      <w:r>
        <w:rPr>
          <w:color w:val="000000"/>
          <w:spacing w:val="8"/>
          <w:szCs w:val="22"/>
        </w:rPr>
        <w:t xml:space="preserve">-Всички отпадъци, които се събират на площадката да се съхраняват </w:t>
      </w:r>
      <w:r>
        <w:rPr>
          <w:color w:val="000000"/>
          <w:spacing w:val="5"/>
          <w:szCs w:val="22"/>
        </w:rPr>
        <w:t xml:space="preserve">по подходящ начин, съгласно техния произход, вид, състав и характерни свойства , както и в съответствие с изискванията </w:t>
      </w:r>
      <w:r>
        <w:rPr>
          <w:color w:val="000000"/>
          <w:spacing w:val="9"/>
          <w:szCs w:val="22"/>
        </w:rPr>
        <w:t xml:space="preserve">поставени в Наредбата за третиране и транспортиране на </w:t>
      </w:r>
      <w:r>
        <w:rPr>
          <w:color w:val="000000"/>
          <w:spacing w:val="5"/>
          <w:szCs w:val="22"/>
        </w:rPr>
        <w:t xml:space="preserve">производствени и опасни отпадъци, приета с ПМС 53/99 год / </w:t>
      </w:r>
      <w:r>
        <w:rPr>
          <w:color w:val="000000"/>
          <w:spacing w:val="-1"/>
          <w:szCs w:val="22"/>
        </w:rPr>
        <w:t>ДВ бр. 29/ 1999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color w:val="000000"/>
          <w:spacing w:val="-1"/>
          <w:szCs w:val="22"/>
        </w:rPr>
        <w:t xml:space="preserve"> /</w:t>
      </w:r>
      <w:r>
        <w:rPr>
          <w:color w:val="000000"/>
          <w:spacing w:val="5"/>
          <w:szCs w:val="22"/>
        </w:rPr>
        <w:t>. При извършване на дейностите с отработени масла, стриктно да се спазват изискванията поставени в Закона за управление на отпадъците/ ДВ бр.86/2003 год.,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color w:val="000000"/>
          <w:spacing w:val="5"/>
          <w:szCs w:val="22"/>
        </w:rPr>
        <w:t xml:space="preserve">./, </w:t>
      </w:r>
      <w:r>
        <w:rPr>
          <w:color w:val="000000"/>
          <w:spacing w:val="-1"/>
          <w:szCs w:val="22"/>
        </w:rPr>
        <w:t xml:space="preserve">Наредбата за изискванията за третиране и транспортиране на отработени масла и отпадъчни нефтопродукти / ПМС № 230 / 2006 г. ДВ бр. 90 / 2005год., </w:t>
      </w:r>
      <w:r>
        <w:rPr>
          <w:bCs/>
          <w:color w:val="000000"/>
          <w:spacing w:val="-7"/>
          <w:szCs w:val="22"/>
        </w:rPr>
        <w:t>и последни изменения</w:t>
      </w:r>
      <w:r>
        <w:rPr>
          <w:color w:val="000000"/>
          <w:spacing w:val="-1"/>
          <w:szCs w:val="22"/>
        </w:rPr>
        <w:t xml:space="preserve"> /. </w:t>
      </w:r>
    </w:p>
    <w:p>
      <w:pPr>
        <w:pStyle w:val="2"/>
        <w:rPr/>
      </w:pPr>
      <w:r>
        <w:rPr>
          <w:szCs w:val="22"/>
        </w:rPr>
        <w:t>Същите да се предават на фирми притежаващи Разрешително по чл. 12, ал.1 от  Закона за управление на отпадъците / ДВ бр. 86/2003 г.,</w:t>
      </w:r>
      <w:r>
        <w:rPr>
          <w:bCs/>
          <w:color w:val="000000"/>
          <w:spacing w:val="-7"/>
          <w:szCs w:val="22"/>
        </w:rPr>
        <w:t xml:space="preserve"> и последни изменения/</w:t>
      </w:r>
      <w:r>
        <w:rPr>
          <w:szCs w:val="22"/>
        </w:rPr>
        <w:t xml:space="preserve"> и да се документират в отчетната книга за отпадъците.</w:t>
      </w:r>
    </w:p>
    <w:p>
      <w:pPr>
        <w:pStyle w:val="2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rPr/>
      </w:pPr>
      <w:r>
        <w:rPr>
          <w:color w:val="000000"/>
          <w:spacing w:val="4"/>
          <w:szCs w:val="22"/>
        </w:rPr>
        <w:t xml:space="preserve">При извършване на дейностите с излезлите от употреба акумулатори, да се спазват изискванията поставени в </w:t>
      </w:r>
      <w:r>
        <w:rPr>
          <w:color w:val="000000"/>
          <w:spacing w:val="5"/>
          <w:szCs w:val="22"/>
        </w:rPr>
        <w:t>Закона за управление на отпадъците/ ДВ бр. 86 / 2003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color w:val="000000"/>
          <w:spacing w:val="5"/>
          <w:szCs w:val="22"/>
        </w:rPr>
        <w:t xml:space="preserve">./ , </w:t>
      </w:r>
      <w:r>
        <w:rPr>
          <w:szCs w:val="22"/>
        </w:rPr>
        <w:t>Наредбата за изискванията за третиране на отпадъците от  моторни превозни средства. / ПМС № 311 – ДВ бр. 104 / 2004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szCs w:val="22"/>
        </w:rPr>
        <w:t xml:space="preserve"> / и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/ ПМС № 144 – ДВ бр. 58 / 2005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color w:val="000000"/>
          <w:spacing w:val="-7"/>
          <w:szCs w:val="22"/>
        </w:rPr>
        <w:t xml:space="preserve"> /</w:t>
      </w:r>
    </w:p>
    <w:p>
      <w:pPr>
        <w:pStyle w:val="Normal"/>
        <w:ind w:right="-442" w:firstLine="705"/>
        <w:jc w:val="both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ru-RU"/>
        </w:rPr>
        <w:t>- На площадката да се извършват следните дейности по предваително третиране :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ru-RU"/>
        </w:rPr>
        <w:t>- Разделно събиране и временно съхранение на отпадъците отчерни и цветни метали, хартия, картон и велпапе; пластмаса; дървесни опаковки и стъкло;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ru-RU"/>
        </w:rPr>
        <w:t>- Отделяне на отпадъците от опаковки ;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УЕЕО се събира и съхранява по начин който не възпрепятства повторното използване на компонентите му както и тяхното рециклиране и оползотворяване.</w:t>
      </w:r>
    </w:p>
    <w:p>
      <w:pPr>
        <w:pStyle w:val="2"/>
        <w:ind w:right="-334" w:firstLine="708"/>
        <w:rPr/>
      </w:pPr>
      <w:r>
        <w:rPr>
          <w:szCs w:val="22"/>
        </w:rPr>
        <w:t>- Транспортирането да се извършва съгласно изискванията на Глава пета, Раздел V от Закона за управление на отпадъците / ДВ бр. 86 / 2003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szCs w:val="22"/>
        </w:rPr>
        <w:t xml:space="preserve">./, Наредбата за третиране и транспортиране на производствени и опасни отпадъци / ПМС 53 / 1999 год – ДВ бр. 29 / 99 г. </w:t>
      </w:r>
      <w:r>
        <w:rPr>
          <w:bCs/>
          <w:color w:val="000000"/>
          <w:spacing w:val="-7"/>
          <w:szCs w:val="22"/>
        </w:rPr>
        <w:t>и последни изменения</w:t>
      </w:r>
      <w:r>
        <w:rPr>
          <w:szCs w:val="22"/>
        </w:rPr>
        <w:t xml:space="preserve"> /. и Наредба № 40 от 2004 г. за условията и реда за извършване на автомобилен превоз на опасни товари / ДВ бр. 15 / 2004 г. </w:t>
      </w:r>
      <w:r>
        <w:rPr>
          <w:bCs/>
          <w:color w:val="000000"/>
          <w:spacing w:val="-7"/>
          <w:szCs w:val="22"/>
        </w:rPr>
        <w:t>и последни изменения</w:t>
      </w:r>
      <w:r>
        <w:rPr>
          <w:szCs w:val="22"/>
        </w:rPr>
        <w:t xml:space="preserve">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rPr>
          <w:szCs w:val="22"/>
        </w:rPr>
      </w:pPr>
      <w:r>
        <w:rPr>
          <w:szCs w:val="22"/>
        </w:rPr>
        <w:t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 .</w:t>
      </w:r>
      <w:r>
        <w:rPr>
          <w:bCs/>
          <w:color w:val="000000"/>
          <w:spacing w:val="-7"/>
          <w:szCs w:val="22"/>
        </w:rPr>
        <w:t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 и последни изменения./.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bCs/>
          <w:color w:val="000000"/>
          <w:spacing w:val="-7"/>
          <w:szCs w:val="22"/>
        </w:rPr>
        <w:t>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и последни изменения /, както и съгласно изискванията поставени в аналогичните наредби, касаещи специфичните отпадъци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5</w:t>
      </w:r>
      <w:r>
        <w:rPr>
          <w:szCs w:val="22"/>
        </w:rPr>
        <w:t xml:space="preserve">.От извършването на дейностите по </w:t>
      </w:r>
      <w:r>
        <w:rPr>
          <w:color w:val="000000"/>
          <w:szCs w:val="22"/>
        </w:rPr>
        <w:t>оползотворяване/обезвреждане</w:t>
      </w:r>
      <w:r>
        <w:rPr>
          <w:szCs w:val="22"/>
        </w:rPr>
        <w:t xml:space="preserve"> на отпадъците се получават следните видове и количества отпадъци и/или крайни продукти:     </w:t>
      </w:r>
    </w:p>
    <w:p>
      <w:pPr>
        <w:pStyle w:val="2"/>
        <w:rPr/>
      </w:pPr>
      <w:r>
        <w:rPr>
          <w:szCs w:val="22"/>
        </w:rPr>
        <w:t xml:space="preserve">- </w:t>
      </w:r>
      <w:r>
        <w:rPr>
          <w:b/>
          <w:szCs w:val="22"/>
        </w:rPr>
        <w:t>от обезвреждане</w:t>
      </w:r>
      <w:r>
        <w:rPr>
          <w:szCs w:val="22"/>
        </w:rPr>
        <w:t>: При извършване на дейностите по разкомплектоване на ИУМПС да се генерират следните отпадъци:</w:t>
      </w:r>
    </w:p>
    <w:p>
      <w:pPr>
        <w:pStyle w:val="2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2389"/>
        <w:gridCol w:w="1671"/>
        <w:gridCol w:w="1671"/>
        <w:gridCol w:w="283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13 01 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Състав: парафинови, нафтенови и ароматн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войства:течн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3-  запалими; Н5 – вредни; Н7 - канцерогенни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13 01 1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Синтетични хидравлични ма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Състав: парафинови, нафтенови и ароматн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войства:течн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3-  запалими; Н5 – вредни; Н7 - 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 02 0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Нехлорир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ни моторни, смазочни и масла за зъбни предавки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ъстав: парафинов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нафтенови и ароматни 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ечни, Н3- запалими; Н5 – вредни; Н7 - 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 02 06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ъстав: парафинов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нафтенови и ароматни въглеводороди със синтетичен произ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ечни, Н3- запалими; Н5 – вредни; Н7 - 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 02 0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/>
              </w:rPr>
              <w:t>Състав:смес от нефтени дерив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войства:течн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3- запалими; Н5 – вредни; Н7 - 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 05 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айки от маслено-водни сепарато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КМ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 Смес от пръст, пясък, премесени с петролни продук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ечни,запалими, Н5- вредни, Н7- 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 02 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 почистване на разливи, на автомобилни части и замърсени ръц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Замърсени с масла тъкани и конци; сорбенти (пясък, дървесина), напоени с петролни продук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горими, обем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При  разглобяване на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Каучук и мета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горим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 0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  <w:t>Маслени филт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 разглобяване на двига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ъстав:Замъресни с масла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войства:твърди, Н4- дразнещи, Н14- опасни за околната сред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 разглобяване на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ъстав: метал, текст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войства:Н1- експлозив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 xml:space="preserve">Състав: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мана, железни оксид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войства:твърди, устойч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3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Спирачни теч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точвани от спирачната система на   автомобили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 рициново масло, нефтени фракции, полиизо-бутилен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 xml:space="preserve"> антикорозионни и антиокислителни присад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войства:течни,Н3,Н5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 xml:space="preserve">16  0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4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Източвани при разглобяване на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ъстав:Воден разтвор на етиленгликол, антикорозионни добавки, стабилизатори, оцвет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5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Източвани при разглобяване на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ъстав:Воден разтвор на етиленгликол, антикорозионни добавки, стабилизатори, оцвет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/>
              </w:rPr>
              <w:t>Свойства:течни, Н3, Н5, Н7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  <w:t>Резервоари за втечнени газо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ъстав:метали и техните спл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войства:твърди, устойч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Детайли, отделени 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 желязо, въглерод, железни сплав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устойч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Цвет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Детайли, отделени 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алуминий, мед, месинг, брон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аойства:твърди, устойч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Части и детайли, отделени 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полимер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чупл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При  разглобяване на приетите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силик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чупл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1 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Компоненти, неупоменати друга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От разкомплектоването на ИУМП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и оплатнения, текстилни тапицерии, табла, кори и др.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2  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Излязло от употреба оборудване, различно от упоменатото в кодове от 160209 до 1602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Електронен скраб, получен при разглобяване на автомоби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стъкло, метал, пластма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чупл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16  06  0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Оловни акумулаторни бате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Негодни за употреб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Олово, сярна кисели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Н5- вредни, Н14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lang w:val="bg-BG"/>
              </w:rPr>
              <w:t>20   01  2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При подмяна  на излезли от употреб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тав: стъкло , живак, луминофо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войства:твърди, Н6-токсични ,Н7-канцерогенн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20  03 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bg-BG"/>
              </w:rPr>
              <w:t>От административ-ната и битова дейно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bg-BG"/>
              </w:rPr>
              <w:t xml:space="preserve">Състав: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хранителни отпадъци и см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bg-BG"/>
              </w:rPr>
              <w:t>Свойства:твърди, миришещи, разлагащи с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-334" w:firstLine="708"/>
        <w:rPr/>
      </w:pPr>
      <w:r>
        <w:rPr>
          <w:b/>
          <w:bCs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>Дейностите да се извършват най-малко от 2  броя работници и 1 бр. управленски персонал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right="-334" w:firstLine="708"/>
        <w:rPr/>
      </w:pPr>
      <w:r>
        <w:rPr>
          <w:b/>
          <w:sz w:val="24"/>
        </w:rPr>
        <w:t>7</w:t>
      </w:r>
      <w:r>
        <w:rPr>
          <w:sz w:val="24"/>
        </w:rPr>
        <w:t xml:space="preserve">. Да се предприемат следните мерки за сигурност: </w:t>
      </w:r>
    </w:p>
    <w:p>
      <w:pPr>
        <w:pStyle w:val="2"/>
        <w:rPr>
          <w:sz w:val="24"/>
        </w:rPr>
      </w:pPr>
      <w:r>
        <w:rPr>
          <w:sz w:val="24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2"/>
        <w:rPr>
          <w:sz w:val="24"/>
        </w:rPr>
      </w:pPr>
      <w:r>
        <w:rPr>
          <w:sz w:val="24"/>
        </w:rPr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2"/>
        <w:rPr>
          <w:sz w:val="24"/>
        </w:rPr>
      </w:pPr>
      <w:r>
        <w:rPr>
          <w:sz w:val="24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2"/>
        <w:rPr>
          <w:sz w:val="24"/>
        </w:rPr>
      </w:pPr>
      <w:r>
        <w:rPr>
          <w:sz w:val="24"/>
        </w:rPr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  <w:lang w:val="ru-RU"/>
        </w:rPr>
        <w:t xml:space="preserve"> При извършване на дейностите  с отпадъци да  се осъществява следния контрол и мониторинг по компоненти на околната среда : 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ите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да се попълват от товародателя, превозвача и товарополучателя.  </w:t>
      </w:r>
    </w:p>
    <w:p>
      <w:pPr>
        <w:pStyle w:val="Normal"/>
        <w:ind w:right="-131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lang w:val="ru-RU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на площадките 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да 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е съобразена с 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изискванията поставени в Глава четвърта, Раздел І на Закона за управление на дейностите по отпадъци  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жедневно да се попълват отчетните книги при приемане и предаване за последващо третиране на отпадъците, събрани от физически и юридически лица и  формираните от дейността на площадката, съгласно чл. 25 от Закона за управление на отпадъците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lang w:val="ru-RU"/>
        </w:rPr>
        <w:t>При извършване на дейностите  с МПС  да се прилагат разпоредбите на Глава четвърта от Наредбата за изискванията за третиране на отпадъците от МПС / ДВ бр. 104 от 26.11.2004 год. с последни изменения/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lang w:val="ru-RU"/>
        </w:rPr>
        <w:t xml:space="preserve">При извършване на дейностите с ИУЕЕО да се прилагат разпоредбите на  Раздел ІІІ, Глава седма от </w:t>
      </w:r>
      <w:r>
        <w:rPr>
          <w:rFonts w:cs="Times New Roman" w:ascii="Times New Roman" w:hAnsi="Times New Roman"/>
          <w:sz w:val="24"/>
          <w:lang w:val="ru-RU"/>
        </w:rPr>
        <w:t xml:space="preserve">Наредбата за изискванията за пускане на пазара на ЕЕО и третиране и транспортиране на отпадъци от ЕЕО / ПМС 82 / 06 год. – ДВ бр. 36 / 06 год. </w:t>
      </w:r>
      <w:r>
        <w:rPr>
          <w:rFonts w:cs="Times New Roman" w:ascii="Times New Roman" w:hAnsi="Times New Roman"/>
          <w:spacing w:val="-5"/>
          <w:sz w:val="24"/>
          <w:lang w:val="ru-RU"/>
        </w:rPr>
        <w:t>с последни изменения</w:t>
      </w:r>
      <w:r>
        <w:rPr>
          <w:rFonts w:cs="Times New Roman" w:ascii="Times New Roman" w:hAnsi="Times New Roman"/>
          <w:sz w:val="24"/>
          <w:lang w:val="ru-RU"/>
        </w:rPr>
        <w:t>/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lang w:val="ru-RU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spacing w:val="4"/>
          <w:sz w:val="24"/>
          <w:lang w:val="ru-RU"/>
        </w:rPr>
        <w:t>Наредбата за изискванията за пускане на пазара на батерии и акумулатори и за третиране и транспортиране на отпадъци от батерии и акумулатори - ПМС 144 от 2005 год. – ДВ бр. 58 / 2005 год.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с последни изменения/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spacing w:val="-1"/>
          <w:sz w:val="24"/>
          <w:lang w:val="ru-RU"/>
        </w:rPr>
        <w:t>Наредбата за изискванията за третиране и транспортиране на отработени масла и отпадъчни нефтопродукти / ДВ бр. 90 / 2005г.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с последни изменения/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 xml:space="preserve">При извършване на дейностите с опаковките и отпадъците от опаковки да се спазват изискванията и сроковете за отчетност </w:t>
      </w:r>
      <w:r>
        <w:rPr>
          <w:rFonts w:cs="Times New Roman" w:ascii="Times New Roman" w:hAnsi="Times New Roman"/>
          <w:iCs/>
          <w:spacing w:val="5"/>
          <w:sz w:val="24"/>
          <w:lang w:val="ru-RU"/>
        </w:rPr>
        <w:t>поставени в Наредбата за опаковките и отпадъците от опаковки / ДВ бр. 19 от 2004 год. , попр. бр.56 от 2004 год. и посл. попр. и доп. /.</w:t>
      </w:r>
    </w:p>
    <w:p>
      <w:pPr>
        <w:pStyle w:val="Normal"/>
        <w:tabs>
          <w:tab w:val="clear" w:pos="708"/>
          <w:tab w:val="left" w:pos="9180" w:leader="none"/>
        </w:tabs>
        <w:ind w:right="-108" w:firstLine="720"/>
        <w:jc w:val="both"/>
        <w:rPr>
          <w:rFonts w:ascii="Times New Roman" w:hAnsi="Times New Roman" w:cs="Times New Roman"/>
          <w:spacing w:val="-5"/>
          <w:sz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lang w:val="ru-RU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4"/>
          <w:lang w:val="ru-RU"/>
        </w:rPr>
        <w:t>/2004 год.)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 При предаването за транспортиране на опасни отпадъци; компоненти , възли и детайли, замърсени или съдържащи опасни вещества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с последни изменения/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 закриването на площадките/прекратяването или преместване на друга площадка на дейността да се уведоми РИОСВ-Пловдив както и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</w:t>
      </w:r>
      <w:r>
        <w:rPr>
          <w:i/>
          <w:sz w:val="24"/>
          <w:lang w:val="ru-RU"/>
        </w:rPr>
        <w:t>.</w:t>
      </w:r>
    </w:p>
    <w:p>
      <w:pPr>
        <w:pStyle w:val="2"/>
        <w:ind w:right="0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dcterms:modified xsi:type="dcterms:W3CDTF">2019-09-20T10:01:00Z</dcterms:modified>
  <cp:revision>76</cp:revision>
  <dc:subject/>
  <dc:title/>
</cp:coreProperties>
</file>